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Нумерология</w:t>
      </w:r>
    </w:p>
    <w:p>
      <w:pPr>
        <w:pStyle w:val="Normal"/>
        <w:rPr>
          <w:b/>
          <w:b/>
          <w:sz w:val="32"/>
          <w:szCs w:val="32"/>
        </w:rPr>
      </w:pPr>
      <w:r>
        <w:rPr>
          <w:b/>
          <w:sz w:val="32"/>
          <w:szCs w:val="32"/>
        </w:rPr>
      </w:r>
    </w:p>
    <w:p>
      <w:pPr>
        <w:pStyle w:val="Normal"/>
        <w:rPr/>
      </w:pPr>
      <w:r>
        <w:rPr>
          <w:rStyle w:val="Postbody1"/>
          <w:rFonts w:cs="Verdana" w:ascii="Verdana" w:hAnsi="Verdana"/>
          <w:sz w:val="32"/>
          <w:szCs w:val="32"/>
        </w:rPr>
        <w:t xml:space="preserve">Число "один" - это как Основа и Единство Бога и Церкви основанная на любви. </w:t>
      </w:r>
      <w:r>
        <w:rPr>
          <w:rFonts w:cs="Verdana" w:ascii="Verdana" w:hAnsi="Verdana"/>
          <w:sz w:val="32"/>
          <w:szCs w:val="32"/>
        </w:rPr>
        <w:br/>
      </w:r>
      <w:r>
        <w:rPr>
          <w:rStyle w:val="Postbody1"/>
          <w:rFonts w:cs="Verdana" w:ascii="Verdana" w:hAnsi="Verdana"/>
          <w:sz w:val="32"/>
          <w:szCs w:val="32"/>
        </w:rPr>
        <w:t xml:space="preserve">Но у числа "один" есть и противоположенность как: безосновательное многобожье, которое разрушает в Церкви все познания о Боге исходящие от зла. </w:t>
      </w:r>
      <w:r>
        <w:rPr>
          <w:rFonts w:cs="Verdana" w:ascii="Verdana" w:hAnsi="Verdana"/>
          <w:sz w:val="32"/>
          <w:szCs w:val="32"/>
        </w:rPr>
        <w:br/>
        <w:br/>
      </w:r>
      <w:r>
        <w:rPr>
          <w:rStyle w:val="Postbody1"/>
          <w:rFonts w:cs="Verdana" w:ascii="Verdana" w:hAnsi="Verdana"/>
          <w:sz w:val="32"/>
          <w:szCs w:val="32"/>
        </w:rPr>
        <w:t xml:space="preserve">Число "два" - это Единство Двух Божественных Сущностей: истины от Его мудрости и добра от Его любви. </w:t>
      </w:r>
      <w:r>
        <w:rPr>
          <w:rStyle w:val="Postbody1"/>
          <w:rFonts w:cs="Verdana" w:ascii="Verdana" w:hAnsi="Verdana"/>
          <w:i/>
          <w:iCs/>
          <w:sz w:val="32"/>
          <w:szCs w:val="32"/>
        </w:rPr>
        <w:t>(Отец и Сын ...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два" есть - разделение добра от истин, в результате чего происходит единение: лжи от неправд и зла от собственных похотей. </w:t>
      </w:r>
      <w:r>
        <w:rPr>
          <w:rFonts w:cs="Verdana" w:ascii="Verdana" w:hAnsi="Verdana"/>
          <w:sz w:val="32"/>
          <w:szCs w:val="32"/>
        </w:rPr>
        <w:br/>
        <w:br/>
      </w:r>
      <w:r>
        <w:rPr>
          <w:rStyle w:val="Postbody1"/>
          <w:rFonts w:cs="Verdana" w:ascii="Verdana" w:hAnsi="Verdana"/>
          <w:sz w:val="32"/>
          <w:szCs w:val="32"/>
        </w:rPr>
        <w:t xml:space="preserve">Число "три" - это Полнота всего Истинного от Бога. </w:t>
      </w:r>
      <w:r>
        <w:rPr>
          <w:rStyle w:val="Postbody1"/>
          <w:rFonts w:cs="Verdana" w:ascii="Verdana" w:hAnsi="Verdana"/>
          <w:i/>
          <w:iCs/>
          <w:sz w:val="32"/>
          <w:szCs w:val="32"/>
        </w:rPr>
        <w:t>(Три Свидетельствую на небе: Отец, Сын и Дух Святой...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три" есть - опустошение истин от Бога - неправдами и ложью. </w:t>
      </w:r>
      <w:r>
        <w:rPr>
          <w:rFonts w:cs="Verdana" w:ascii="Verdana" w:hAnsi="Verdana"/>
          <w:sz w:val="32"/>
          <w:szCs w:val="32"/>
        </w:rPr>
        <w:br/>
        <w:br/>
      </w:r>
      <w:r>
        <w:rPr>
          <w:rStyle w:val="Postbody1"/>
          <w:rFonts w:cs="Verdana" w:ascii="Verdana" w:hAnsi="Verdana"/>
          <w:sz w:val="32"/>
          <w:szCs w:val="32"/>
        </w:rPr>
        <w:t xml:space="preserve">Число "четыре" - это Полнота всего Доброго от Бога. </w:t>
      </w:r>
      <w:r>
        <w:rPr>
          <w:rStyle w:val="Postbody1"/>
          <w:rFonts w:cs="Verdana" w:ascii="Verdana" w:hAnsi="Verdana"/>
          <w:i/>
          <w:iCs/>
          <w:sz w:val="32"/>
          <w:szCs w:val="32"/>
        </w:rPr>
        <w:t>(Четыре Евангелия, четыре стороны света ...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четыре" есть - опустошение всего доброго злом и собственной похотью. </w:t>
      </w:r>
      <w:r>
        <w:rPr>
          <w:rFonts w:cs="Verdana" w:ascii="Verdana" w:hAnsi="Verdana"/>
          <w:sz w:val="32"/>
          <w:szCs w:val="32"/>
        </w:rPr>
        <w:br/>
        <w:br/>
      </w:r>
      <w:r>
        <w:rPr>
          <w:rStyle w:val="Postbody1"/>
          <w:rFonts w:cs="Verdana" w:ascii="Verdana" w:hAnsi="Verdana"/>
          <w:sz w:val="32"/>
          <w:szCs w:val="32"/>
        </w:rPr>
        <w:t xml:space="preserve">Число "пять" - это Некоторые (не многие) Божественные истины которые происходят от доброты. </w:t>
      </w:r>
      <w:r>
        <w:rPr>
          <w:rStyle w:val="Postbody1"/>
          <w:rFonts w:cs="Verdana" w:ascii="Verdana" w:hAnsi="Verdana"/>
          <w:i/>
          <w:iCs/>
          <w:sz w:val="32"/>
          <w:szCs w:val="32"/>
        </w:rPr>
        <w:t>(пять хлебов, пять дев... и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пять" есть - некоторые неправды и ложь, которые идут от зла и собственных похотех. </w:t>
      </w:r>
      <w:r>
        <w:rPr>
          <w:rFonts w:cs="Verdana" w:ascii="Verdana" w:hAnsi="Verdana"/>
          <w:sz w:val="32"/>
          <w:szCs w:val="32"/>
        </w:rPr>
        <w:br/>
        <w:br/>
      </w:r>
      <w:r>
        <w:rPr>
          <w:rStyle w:val="Postbody1"/>
          <w:rFonts w:cs="Verdana" w:ascii="Verdana" w:hAnsi="Verdana"/>
          <w:sz w:val="32"/>
          <w:szCs w:val="32"/>
        </w:rPr>
        <w:t>Число "шесть" - это само добро от Божественной любви. (</w:t>
      </w:r>
      <w:r>
        <w:rPr>
          <w:rStyle w:val="Postbody1"/>
          <w:rFonts w:cs="Verdana" w:ascii="Verdana" w:hAnsi="Verdana"/>
          <w:i/>
          <w:iCs/>
          <w:sz w:val="32"/>
          <w:szCs w:val="32"/>
        </w:rPr>
        <w:t>шесть ветвей светильника, шесть дней недели в которые человек трудиться нал собой...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пять" есть - зло от адской любви к себе. </w:t>
      </w:r>
      <w:r>
        <w:rPr>
          <w:rFonts w:cs="Verdana" w:ascii="Verdana" w:hAnsi="Verdana"/>
          <w:sz w:val="32"/>
          <w:szCs w:val="32"/>
        </w:rPr>
        <w:br/>
        <w:br/>
      </w:r>
      <w:r>
        <w:rPr>
          <w:rStyle w:val="Postbody1"/>
          <w:rFonts w:cs="Verdana" w:ascii="Verdana" w:hAnsi="Verdana"/>
          <w:sz w:val="32"/>
          <w:szCs w:val="32"/>
        </w:rPr>
        <w:t xml:space="preserve">Число "семь" - это означает: во всём Божественном. </w:t>
      </w:r>
      <w:r>
        <w:rPr>
          <w:rStyle w:val="Postbody1"/>
          <w:rFonts w:cs="Verdana" w:ascii="Verdana" w:hAnsi="Verdana"/>
          <w:i/>
          <w:iCs/>
          <w:sz w:val="32"/>
          <w:szCs w:val="32"/>
        </w:rPr>
        <w:t>(семь ангелов, семь церквей...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семь" есть - во всём адском. </w:t>
      </w:r>
      <w:r>
        <w:rPr>
          <w:rStyle w:val="Postbody1"/>
          <w:rFonts w:cs="Verdana" w:ascii="Verdana" w:hAnsi="Verdana"/>
          <w:i/>
          <w:iCs/>
          <w:sz w:val="32"/>
          <w:szCs w:val="32"/>
        </w:rPr>
        <w:t>(семь голов... и т.д.)</w:t>
      </w:r>
      <w:r>
        <w:rPr>
          <w:rStyle w:val="Postbody1"/>
          <w:rFonts w:cs="Verdana" w:ascii="Verdana" w:hAnsi="Verdana"/>
          <w:sz w:val="32"/>
          <w:szCs w:val="32"/>
        </w:rPr>
        <w:t xml:space="preserve"> </w:t>
      </w:r>
      <w:r>
        <w:rPr>
          <w:rFonts w:cs="Verdana" w:ascii="Verdana" w:hAnsi="Verdana"/>
          <w:sz w:val="32"/>
          <w:szCs w:val="32"/>
        </w:rPr>
        <w:br/>
        <w:br/>
      </w:r>
      <w:r>
        <w:rPr>
          <w:rStyle w:val="Postbody1"/>
          <w:rFonts w:cs="Verdana" w:ascii="Verdana" w:hAnsi="Verdana"/>
          <w:sz w:val="32"/>
          <w:szCs w:val="32"/>
        </w:rPr>
        <w:t xml:space="preserve">Число "восемь" - это сама истина от Божественной мудрости. </w:t>
      </w:r>
      <w:r>
        <w:rPr>
          <w:rStyle w:val="Postbody1"/>
          <w:rFonts w:cs="Verdana" w:ascii="Verdana" w:hAnsi="Verdana"/>
          <w:i/>
          <w:iCs/>
          <w:sz w:val="32"/>
          <w:szCs w:val="32"/>
        </w:rPr>
        <w:t>(восемь брусьев Церкви, восемь волов...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восемь" есть - неправды от адской лживости. </w:t>
      </w:r>
      <w:r>
        <w:rPr>
          <w:rStyle w:val="Postbody1"/>
          <w:rFonts w:cs="Verdana" w:ascii="Verdana" w:hAnsi="Verdana"/>
          <w:i/>
          <w:iCs/>
          <w:sz w:val="32"/>
          <w:szCs w:val="32"/>
        </w:rPr>
        <w:t>(Зверь, который есть восьмой из числа семи... и т.д.)</w:t>
      </w:r>
      <w:r>
        <w:rPr>
          <w:rStyle w:val="Postbody1"/>
          <w:rFonts w:cs="Verdana" w:ascii="Verdana" w:hAnsi="Verdana"/>
          <w:sz w:val="32"/>
          <w:szCs w:val="32"/>
        </w:rPr>
        <w:t xml:space="preserve"> </w:t>
      </w:r>
      <w:r>
        <w:rPr>
          <w:rFonts w:cs="Verdana" w:ascii="Verdana" w:hAnsi="Verdana"/>
          <w:sz w:val="32"/>
          <w:szCs w:val="32"/>
        </w:rPr>
        <w:br/>
        <w:br/>
      </w:r>
      <w:r>
        <w:rPr>
          <w:rStyle w:val="Postbody1"/>
          <w:rFonts w:cs="Verdana" w:ascii="Verdana" w:hAnsi="Verdana"/>
          <w:sz w:val="32"/>
          <w:szCs w:val="32"/>
        </w:rPr>
        <w:t xml:space="preserve">Число "девять" - это полнота всей духовной жизни от Божественной любви </w:t>
      </w:r>
      <w:r>
        <w:rPr>
          <w:rStyle w:val="Postbody1"/>
          <w:rFonts w:cs="Verdana" w:ascii="Verdana" w:hAnsi="Verdana"/>
          <w:i/>
          <w:iCs/>
          <w:sz w:val="32"/>
          <w:szCs w:val="32"/>
        </w:rPr>
        <w:t xml:space="preserve">(девять локтей, девять городов, </w:t>
      </w:r>
      <w:r>
        <w:rPr>
          <w:rStyle w:val="Postbody1"/>
          <w:rFonts w:cs="Verdana" w:ascii="Verdana" w:hAnsi="Verdana"/>
          <w:b/>
          <w:bCs/>
          <w:i/>
          <w:iCs/>
          <w:sz w:val="32"/>
          <w:szCs w:val="32"/>
          <w:u w:val="single"/>
        </w:rPr>
        <w:t>девять месяцев</w:t>
      </w:r>
      <w:r>
        <w:rPr>
          <w:rStyle w:val="Postbody1"/>
          <w:rFonts w:cs="Verdana" w:ascii="Verdana" w:hAnsi="Verdana"/>
          <w:i/>
          <w:iCs/>
          <w:sz w:val="32"/>
          <w:szCs w:val="32"/>
        </w:rPr>
        <w:t>..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 xml:space="preserve">Противоположенность числа "восемь" есть - нищета и вымирание духовной жизни от зла самой жизни человека. </w:t>
      </w:r>
      <w:r>
        <w:rPr>
          <w:rFonts w:cs="Verdana" w:ascii="Verdana" w:hAnsi="Verdana"/>
          <w:sz w:val="32"/>
          <w:szCs w:val="32"/>
        </w:rPr>
        <w:br/>
        <w:br/>
      </w:r>
      <w:r>
        <w:rPr>
          <w:rStyle w:val="Postbody1"/>
          <w:rFonts w:cs="Verdana" w:ascii="Verdana" w:hAnsi="Verdana"/>
          <w:sz w:val="32"/>
          <w:szCs w:val="32"/>
        </w:rPr>
        <w:t xml:space="preserve">Число "десять" - это Многие (все) Божественные истины </w:t>
      </w:r>
      <w:r>
        <w:rPr>
          <w:rStyle w:val="Postbody1"/>
          <w:rFonts w:cs="Verdana" w:ascii="Verdana" w:hAnsi="Verdana"/>
          <w:i/>
          <w:iCs/>
          <w:sz w:val="32"/>
          <w:szCs w:val="32"/>
        </w:rPr>
        <w:t>(десять Заповедей, десять дев из которых пять было мудрых а пять - глупых... и .т.д.)</w:t>
      </w:r>
      <w:r>
        <w:rPr>
          <w:rStyle w:val="Postbody1"/>
          <w:rFonts w:cs="Verdana" w:ascii="Verdana" w:hAnsi="Verdana"/>
          <w:sz w:val="32"/>
          <w:szCs w:val="32"/>
        </w:rPr>
        <w:t xml:space="preserve"> </w:t>
      </w:r>
      <w:r>
        <w:rPr>
          <w:rFonts w:cs="Verdana" w:ascii="Verdana" w:hAnsi="Verdana"/>
          <w:sz w:val="32"/>
          <w:szCs w:val="32"/>
        </w:rPr>
        <w:br/>
      </w:r>
      <w:r>
        <w:rPr>
          <w:rStyle w:val="Postbody1"/>
          <w:rFonts w:cs="Verdana" w:ascii="Verdana" w:hAnsi="Verdana"/>
          <w:sz w:val="32"/>
          <w:szCs w:val="32"/>
        </w:rPr>
        <w:t>Противоположенность числа "десять" есть - вся ложь которую несёт в себе ад от лжи и неправд (десять рогов дракона... и т.д.)</w:t>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Normal"/>
        <w:rPr>
          <w:rStyle w:val="Postbody1"/>
          <w:rFonts w:ascii="Verdana" w:hAnsi="Verdana" w:cs="Verdana"/>
          <w:sz w:val="32"/>
          <w:szCs w:val="32"/>
        </w:rPr>
      </w:pPr>
      <w:r>
        <w:rPr/>
      </w:r>
    </w:p>
    <w:p>
      <w:pPr>
        <w:pStyle w:val="Heading1"/>
        <w:jc w:val="center"/>
        <w:rPr/>
      </w:pPr>
      <w:r>
        <w:rPr>
          <w:sz w:val="24"/>
          <w:szCs w:val="24"/>
        </w:rPr>
        <w:t>Значения чисел</w:t>
      </w:r>
    </w:p>
    <w:p>
      <w:pPr>
        <w:pStyle w:val="Style11"/>
        <w:rPr/>
      </w:pPr>
      <w:r>
        <w:rPr/>
        <w:t xml:space="preserve">Разные школы нумерологии предлагают свои трактовки значений чисел. В данной книге использована авестийская система. Для обоснования и лучшего понимания значений кардинальных чисел, в этой главе приведены еще и значения двенадцати карт Таро, астрологических домов и гексаграмм И-Цзин. </w:t>
      </w:r>
    </w:p>
    <w:p>
      <w:pPr>
        <w:pStyle w:val="Style11"/>
        <w:rPr/>
      </w:pPr>
      <w:r>
        <w:rPr/>
        <w:t>Карты Таро показывают ситуацию, ее причины и развитие.</w:t>
        <w:br/>
        <w:t>Астрологические дома натальной карты отражают проявление человека в различных сферах жизни и деятельности.</w:t>
        <w:br/>
        <w:t xml:space="preserve">Гексаграммы И-Цзин показывают, как наилучшим образом разобраться в конкретной жизненной ситуации. </w:t>
      </w:r>
    </w:p>
    <w:p>
      <w:pPr>
        <w:pStyle w:val="Style11"/>
        <w:rPr/>
      </w:pPr>
      <w:r>
        <w:rPr/>
        <w:t xml:space="preserve">Все эти оккультные системы обладают каждая собственной философией. При этом последовательный ряд значений в этих системах представляет общий процесс развития, который отражает и раскрывает естественные законы природы. Эти значения содержат подобный потенциал процессов и, вместе с тем, обозначают качества человека. Эти системы передают древнюю мудрость тысячелетних практик. Как и нумерология, они помогают направлять каждодневные усилия человека в наиболее верном направлении. </w:t>
      </w:r>
    </w:p>
    <w:p>
      <w:pPr>
        <w:pStyle w:val="Style11"/>
        <w:rPr>
          <w:rStyle w:val="Postbody1"/>
          <w:sz w:val="24"/>
          <w:szCs w:val="24"/>
        </w:rPr>
      </w:pPr>
      <w:r>
        <w:rPr/>
        <w:t>Рассмотрим значения чисел, применительно к качествам личности. Каждое число имеет позитивное и негативное проявление.</w:t>
      </w:r>
    </w:p>
    <w:p>
      <w:pPr>
        <w:pStyle w:val="Heading1"/>
        <w:jc w:val="center"/>
        <w:rPr/>
      </w:pPr>
      <w:r>
        <w:rPr>
          <w:sz w:val="32"/>
          <w:szCs w:val="32"/>
        </w:rPr>
        <w:t>Ноль</w:t>
      </w:r>
    </w:p>
    <w:p>
      <w:pPr>
        <w:pStyle w:val="Heading3"/>
        <w:rPr/>
      </w:pPr>
      <w:r>
        <w:rPr>
          <w:i/>
          <w:iCs/>
          <w:sz w:val="32"/>
          <w:szCs w:val="32"/>
        </w:rPr>
        <w:t>Нумерология</w:t>
      </w:r>
      <w:r>
        <w:rPr>
          <w:sz w:val="32"/>
          <w:szCs w:val="32"/>
        </w:rPr>
        <w:br/>
        <w:t>Значение числа 0</w:t>
      </w:r>
    </w:p>
    <w:p>
      <w:pPr>
        <w:pStyle w:val="Style11"/>
        <w:rPr>
          <w:sz w:val="32"/>
          <w:szCs w:val="32"/>
        </w:rPr>
      </w:pPr>
      <w:r>
        <w:rPr>
          <w:sz w:val="32"/>
          <w:szCs w:val="32"/>
        </w:rPr>
        <w:t xml:space="preserve">Непостижимое "ничто". Сгусток непроявленной энергии, способность к качественно новому уровню проявления; ум, сила, творческие способности, мощная созидательная или разрушительная сила; потенциальные возможности, заложенные при рождении; совершенство достижений прошлых жизней. Но чтобы эти качества проявить необходимо научиться осознавать и оценивать себя: свои поступки, эмоции, чувства, мысли. Необходимо сознательно сделать выбор между Добром и Злом в сторону Света, Добра, Эволюции. </w:t>
      </w:r>
    </w:p>
    <w:p>
      <w:pPr>
        <w:pStyle w:val="Heading3"/>
        <w:rPr/>
      </w:pPr>
      <w:r>
        <w:rPr>
          <w:i/>
          <w:iCs/>
          <w:sz w:val="32"/>
          <w:szCs w:val="32"/>
        </w:rPr>
        <w:t>Карты Таро</w:t>
      </w:r>
      <w:r>
        <w:rPr>
          <w:sz w:val="32"/>
          <w:szCs w:val="32"/>
        </w:rPr>
        <w:br/>
        <w:t>0. Карта Шут (Дурак)</w:t>
      </w:r>
    </w:p>
    <w:p>
      <w:pPr>
        <w:pStyle w:val="Style11"/>
        <w:rPr/>
      </w:pPr>
      <w:r>
        <w:rPr>
          <w:i/>
          <w:iCs/>
          <w:sz w:val="32"/>
          <w:szCs w:val="32"/>
        </w:rPr>
        <w:t>В прямой позиции.</w:t>
      </w:r>
      <w:r>
        <w:rPr>
          <w:sz w:val="32"/>
          <w:szCs w:val="32"/>
        </w:rPr>
        <w:t xml:space="preserve"> Возможность нового, потенциальная энергия, устремление к новому, неожиданные события, которые переворачивают существующее состояние дел, необходимость принятия важных решений. </w:t>
      </w:r>
    </w:p>
    <w:p>
      <w:pPr>
        <w:pStyle w:val="Style11"/>
        <w:rPr/>
      </w:pPr>
      <w:r>
        <w:rPr>
          <w:i/>
          <w:iCs/>
          <w:sz w:val="32"/>
          <w:szCs w:val="32"/>
        </w:rPr>
        <w:t>В перевернутой позиции.</w:t>
      </w:r>
      <w:r>
        <w:rPr>
          <w:sz w:val="32"/>
          <w:szCs w:val="32"/>
        </w:rPr>
        <w:t xml:space="preserve"> Необдуманные действия, неосторожность, напрасная трата энергии, времени и сил. </w:t>
      </w:r>
    </w:p>
    <w:p>
      <w:pPr>
        <w:pStyle w:val="Heading1"/>
        <w:jc w:val="center"/>
        <w:rPr>
          <w:sz w:val="32"/>
          <w:szCs w:val="32"/>
        </w:rPr>
      </w:pPr>
      <w:r>
        <w:rPr>
          <w:sz w:val="32"/>
          <w:szCs w:val="32"/>
        </w:rPr>
        <w:t>Единица</w:t>
      </w:r>
    </w:p>
    <w:p>
      <w:pPr>
        <w:pStyle w:val="Heading3"/>
        <w:rPr/>
      </w:pPr>
      <w:r>
        <w:rPr>
          <w:i/>
          <w:iCs/>
          <w:sz w:val="32"/>
          <w:szCs w:val="32"/>
        </w:rPr>
        <w:t>Нумерология</w:t>
      </w:r>
      <w:r>
        <w:rPr>
          <w:sz w:val="32"/>
          <w:szCs w:val="32"/>
        </w:rPr>
        <w:br/>
        <w:t>Значение числа 1</w:t>
      </w:r>
    </w:p>
    <w:p>
      <w:pPr>
        <w:pStyle w:val="Style11"/>
        <w:rPr>
          <w:sz w:val="32"/>
          <w:szCs w:val="32"/>
        </w:rPr>
      </w:pPr>
      <w:r>
        <w:rPr>
          <w:sz w:val="32"/>
          <w:szCs w:val="32"/>
        </w:rPr>
        <w:t xml:space="preserve">Жизненная энергия, сила характера, воля, устремленность, лидерство, индивидуальность, активность, упорство, настойчивость, уверенность, независимость, уникальность, смелость. </w:t>
      </w:r>
    </w:p>
    <w:p>
      <w:pPr>
        <w:pStyle w:val="Style11"/>
        <w:rPr/>
      </w:pPr>
      <w:r>
        <w:rPr>
          <w:b/>
          <w:bCs/>
          <w:i/>
          <w:iCs/>
          <w:sz w:val="32"/>
          <w:szCs w:val="32"/>
        </w:rPr>
        <w:t>Негативные качества</w:t>
      </w:r>
      <w:r>
        <w:rPr>
          <w:sz w:val="32"/>
          <w:szCs w:val="32"/>
        </w:rPr>
        <w:br/>
        <w:t xml:space="preserve">Агрессивность, эгоизм, упрямство, бестактность, требовательность, стремление к диктату, самовлюбленность, жесткость, самодовольство, тщеславие, внутренняя пустота, бездуховность, фанатизм. </w:t>
      </w:r>
    </w:p>
    <w:p>
      <w:pPr>
        <w:pStyle w:val="Heading3"/>
        <w:rPr/>
      </w:pPr>
      <w:r>
        <w:rPr>
          <w:i/>
          <w:iCs/>
          <w:sz w:val="32"/>
          <w:szCs w:val="32"/>
        </w:rPr>
        <w:t>Карты Таро</w:t>
      </w:r>
      <w:r>
        <w:rPr>
          <w:sz w:val="32"/>
          <w:szCs w:val="32"/>
        </w:rPr>
        <w:br/>
        <w:t>I. Карта Маг (Воля)</w:t>
      </w:r>
    </w:p>
    <w:p>
      <w:pPr>
        <w:pStyle w:val="Style11"/>
        <w:rPr/>
      </w:pPr>
      <w:r>
        <w:rPr>
          <w:b/>
          <w:bCs/>
          <w:i/>
          <w:iCs/>
          <w:sz w:val="32"/>
          <w:szCs w:val="32"/>
        </w:rPr>
        <w:t>В прямой позиции</w:t>
      </w:r>
      <w:r>
        <w:rPr>
          <w:sz w:val="32"/>
          <w:szCs w:val="32"/>
        </w:rPr>
        <w:br/>
        <w:t xml:space="preserve">Воля, мастерство, ловкость, инициатива, действие, решительность, начало новых дел. </w:t>
      </w:r>
    </w:p>
    <w:p>
      <w:pPr>
        <w:pStyle w:val="Style11"/>
        <w:rPr/>
      </w:pPr>
      <w:r>
        <w:rPr>
          <w:b/>
          <w:bCs/>
          <w:i/>
          <w:iCs/>
          <w:sz w:val="32"/>
          <w:szCs w:val="32"/>
        </w:rPr>
        <w:t>В перевернутой позиции</w:t>
      </w:r>
      <w:r>
        <w:rPr>
          <w:sz w:val="32"/>
          <w:szCs w:val="32"/>
        </w:rPr>
        <w:br/>
        <w:t xml:space="preserve">Нерешительность, колебания, сомнения, тревога, суета, заниженная самооценка, неумение использовать свои способности и таланты. </w:t>
      </w:r>
    </w:p>
    <w:p>
      <w:pPr>
        <w:pStyle w:val="Heading3"/>
        <w:rPr/>
      </w:pPr>
      <w:r>
        <w:rPr>
          <w:i/>
          <w:iCs/>
          <w:sz w:val="32"/>
          <w:szCs w:val="32"/>
        </w:rPr>
        <w:t>Астрологические дома</w:t>
      </w:r>
      <w:r>
        <w:rPr>
          <w:sz w:val="32"/>
          <w:szCs w:val="32"/>
        </w:rPr>
        <w:br/>
        <w:t>I. Дом жизни. Начало развития. (Овен)</w:t>
      </w:r>
    </w:p>
    <w:p>
      <w:pPr>
        <w:pStyle w:val="Style11"/>
        <w:rPr>
          <w:sz w:val="32"/>
          <w:szCs w:val="32"/>
        </w:rPr>
      </w:pPr>
      <w:r>
        <w:rPr>
          <w:sz w:val="32"/>
          <w:szCs w:val="32"/>
        </w:rPr>
        <w:t xml:space="preserve">Воля, активность, решительность, самостоятельность. Физическая природа человека, внешность. Личная жизнь. </w:t>
      </w:r>
    </w:p>
    <w:p>
      <w:pPr>
        <w:pStyle w:val="Heading3"/>
        <w:rPr/>
      </w:pPr>
      <w:r>
        <w:rPr>
          <w:i/>
          <w:iCs/>
          <w:sz w:val="32"/>
          <w:szCs w:val="32"/>
        </w:rPr>
        <w:t>Гексаграммы И-Цзин</w:t>
      </w:r>
      <w:r>
        <w:rPr>
          <w:sz w:val="32"/>
          <w:szCs w:val="32"/>
        </w:rPr>
        <w:br/>
        <w:t>1. Творческая сила</w:t>
      </w:r>
    </w:p>
    <w:p>
      <w:pPr>
        <w:pStyle w:val="Style11"/>
        <w:rPr>
          <w:sz w:val="32"/>
          <w:szCs w:val="32"/>
        </w:rPr>
      </w:pPr>
      <w:r>
        <w:rPr>
          <w:sz w:val="32"/>
          <w:szCs w:val="32"/>
        </w:rPr>
        <w:t xml:space="preserve">Время решительных действий и реализации планов. Будьте бдительны и рассудительны. Проявите инициативу и уверенность. Используйте энергию разумно, направьте ее на благородные цели. </w:t>
      </w:r>
    </w:p>
    <w:p>
      <w:pPr>
        <w:pStyle w:val="Heading1"/>
        <w:jc w:val="center"/>
        <w:rPr>
          <w:sz w:val="32"/>
          <w:szCs w:val="32"/>
        </w:rPr>
      </w:pPr>
      <w:r>
        <w:rPr>
          <w:sz w:val="32"/>
          <w:szCs w:val="32"/>
        </w:rPr>
        <w:t>Двойка</w:t>
      </w:r>
    </w:p>
    <w:p>
      <w:pPr>
        <w:pStyle w:val="Heading3"/>
        <w:rPr/>
      </w:pPr>
      <w:r>
        <w:rPr>
          <w:i/>
          <w:iCs/>
          <w:sz w:val="32"/>
          <w:szCs w:val="32"/>
        </w:rPr>
        <w:t>Нумерология</w:t>
      </w:r>
      <w:r>
        <w:rPr>
          <w:sz w:val="32"/>
          <w:szCs w:val="32"/>
        </w:rPr>
        <w:br/>
        <w:t>Значение числа 2</w:t>
      </w:r>
    </w:p>
    <w:p>
      <w:pPr>
        <w:pStyle w:val="Style11"/>
        <w:rPr>
          <w:sz w:val="32"/>
          <w:szCs w:val="32"/>
        </w:rPr>
      </w:pPr>
      <w:r>
        <w:rPr>
          <w:sz w:val="32"/>
          <w:szCs w:val="32"/>
        </w:rPr>
        <w:t xml:space="preserve">Эмоциональность, чувствительность, душевный настрой, подсознательный уровень восприятия, взаимодействие, общение, сотрудничество, дипломатичность, жизнестойкость, терпеливость, терпимость, спокойствие, предусмотрительность, понимание, сочувствие, обаяние, надежность, самодостаточность. </w:t>
      </w:r>
    </w:p>
    <w:p>
      <w:pPr>
        <w:pStyle w:val="Style11"/>
        <w:rPr/>
      </w:pPr>
      <w:r>
        <w:rPr>
          <w:b/>
          <w:bCs/>
          <w:i/>
          <w:iCs/>
          <w:sz w:val="32"/>
          <w:szCs w:val="32"/>
        </w:rPr>
        <w:t>Негативные качества</w:t>
      </w:r>
      <w:r>
        <w:rPr>
          <w:sz w:val="32"/>
          <w:szCs w:val="32"/>
        </w:rPr>
        <w:br/>
        <w:t xml:space="preserve">Пессимизм, застенчивость, равнодушие, нерешительность, податливость, излишняя чувствительность, мнительность, разболтанность, ориентация на мнение окружающих, апатия. </w:t>
      </w:r>
    </w:p>
    <w:p>
      <w:pPr>
        <w:pStyle w:val="Heading3"/>
        <w:rPr/>
      </w:pPr>
      <w:r>
        <w:rPr>
          <w:i/>
          <w:iCs/>
          <w:sz w:val="32"/>
          <w:szCs w:val="32"/>
        </w:rPr>
        <w:t>Карты Таро</w:t>
      </w:r>
      <w:r>
        <w:rPr>
          <w:sz w:val="32"/>
          <w:szCs w:val="32"/>
        </w:rPr>
        <w:br/>
        <w:t>II. Карта Жрица (Знание)</w:t>
      </w:r>
    </w:p>
    <w:p>
      <w:pPr>
        <w:pStyle w:val="Style11"/>
        <w:rPr/>
      </w:pPr>
      <w:r>
        <w:rPr>
          <w:b/>
          <w:bCs/>
          <w:i/>
          <w:iCs/>
          <w:sz w:val="32"/>
          <w:szCs w:val="32"/>
        </w:rPr>
        <w:t>В прямой позиции</w:t>
      </w:r>
      <w:r>
        <w:rPr>
          <w:sz w:val="32"/>
          <w:szCs w:val="32"/>
        </w:rPr>
        <w:br/>
        <w:t xml:space="preserve">Творческие силы, интуиция, скромность, терпение, доверчивость, ожидание, смирение, семейная жизнь, привязанность к материальному, бытовому. </w:t>
      </w:r>
    </w:p>
    <w:p>
      <w:pPr>
        <w:pStyle w:val="Style11"/>
        <w:rPr/>
      </w:pPr>
      <w:r>
        <w:rPr>
          <w:b/>
          <w:bCs/>
          <w:i/>
          <w:iCs/>
          <w:sz w:val="32"/>
          <w:szCs w:val="32"/>
        </w:rPr>
        <w:t>В перевернутой позиции</w:t>
      </w:r>
      <w:r>
        <w:rPr>
          <w:sz w:val="32"/>
          <w:szCs w:val="32"/>
        </w:rPr>
        <w:br/>
        <w:t xml:space="preserve">Бездействие, бесчувственность, черствость, беспомощность, неправильные суждения, непонимание происходящего, трудности в сотрудничестве. </w:t>
      </w:r>
    </w:p>
    <w:p>
      <w:pPr>
        <w:pStyle w:val="Heading3"/>
        <w:rPr/>
      </w:pPr>
      <w:r>
        <w:rPr>
          <w:i/>
          <w:iCs/>
          <w:sz w:val="32"/>
          <w:szCs w:val="32"/>
        </w:rPr>
        <w:t>Астрологические дома</w:t>
      </w:r>
      <w:r>
        <w:rPr>
          <w:sz w:val="32"/>
          <w:szCs w:val="32"/>
        </w:rPr>
        <w:br/>
        <w:t>II. Богатство, накопление. (Телец)</w:t>
      </w:r>
    </w:p>
    <w:p>
      <w:pPr>
        <w:pStyle w:val="Style11"/>
        <w:rPr>
          <w:sz w:val="32"/>
          <w:szCs w:val="32"/>
        </w:rPr>
      </w:pPr>
      <w:r>
        <w:rPr>
          <w:sz w:val="32"/>
          <w:szCs w:val="32"/>
        </w:rPr>
        <w:t xml:space="preserve">Духовные и материальные накопления, психическая устойчивость, социальные контакты, способность зарабатывать и тратить деньги, творческие силы. Стремление к красоте, уюту, чистоте. Милосердие, сострадательность. </w:t>
      </w:r>
    </w:p>
    <w:p>
      <w:pPr>
        <w:pStyle w:val="Heading3"/>
        <w:rPr/>
      </w:pPr>
      <w:r>
        <w:rPr>
          <w:i/>
          <w:iCs/>
          <w:sz w:val="32"/>
          <w:szCs w:val="32"/>
        </w:rPr>
        <w:t>Гексаграммы И-Цзин</w:t>
      </w:r>
      <w:r>
        <w:rPr>
          <w:sz w:val="32"/>
          <w:szCs w:val="32"/>
        </w:rPr>
        <w:br/>
        <w:t>2. Отзывчивость</w:t>
      </w:r>
    </w:p>
    <w:p>
      <w:pPr>
        <w:pStyle w:val="Style11"/>
        <w:rPr>
          <w:sz w:val="32"/>
          <w:szCs w:val="32"/>
        </w:rPr>
      </w:pPr>
      <w:r>
        <w:rPr>
          <w:sz w:val="32"/>
          <w:szCs w:val="32"/>
        </w:rPr>
        <w:t xml:space="preserve">Слушайте, учитесь и усердно трудитесь. Определите, что для вас самое главное. Используйте интуицию. Будьте терпеливы, проявите стойкость и внутреннюю силу. Дела должны идти постепенно. </w:t>
      </w:r>
    </w:p>
    <w:p>
      <w:pPr>
        <w:pStyle w:val="Heading1"/>
        <w:jc w:val="center"/>
        <w:rPr>
          <w:sz w:val="32"/>
          <w:szCs w:val="32"/>
        </w:rPr>
      </w:pPr>
      <w:r>
        <w:rPr>
          <w:sz w:val="32"/>
          <w:szCs w:val="32"/>
        </w:rPr>
        <w:t>Тройка</w:t>
      </w:r>
    </w:p>
    <w:p>
      <w:pPr>
        <w:pStyle w:val="Heading3"/>
        <w:rPr/>
      </w:pPr>
      <w:r>
        <w:rPr>
          <w:i/>
          <w:iCs/>
          <w:sz w:val="32"/>
          <w:szCs w:val="32"/>
        </w:rPr>
        <w:t>Нумерология</w:t>
      </w:r>
      <w:r>
        <w:rPr>
          <w:sz w:val="32"/>
          <w:szCs w:val="32"/>
        </w:rPr>
        <w:br/>
        <w:t>Значение числа 3</w:t>
      </w:r>
    </w:p>
    <w:p>
      <w:pPr>
        <w:pStyle w:val="Style11"/>
        <w:rPr>
          <w:sz w:val="32"/>
          <w:szCs w:val="32"/>
        </w:rPr>
      </w:pPr>
      <w:r>
        <w:rPr>
          <w:sz w:val="32"/>
          <w:szCs w:val="32"/>
        </w:rPr>
        <w:t xml:space="preserve">Интеллектуальные способности, активность, целенаправленность, самовыражение, общение, увлеченность, оптимизм, страстность, сексуальность, решительность, энтузиазм, самореализация, смелость, напор, подвижность, уверенность, сообразительность, богатое воображение, восприимчивость. </w:t>
      </w:r>
    </w:p>
    <w:p>
      <w:pPr>
        <w:pStyle w:val="Style11"/>
        <w:rPr/>
      </w:pPr>
      <w:r>
        <w:rPr>
          <w:b/>
          <w:bCs/>
          <w:i/>
          <w:iCs/>
          <w:sz w:val="32"/>
          <w:szCs w:val="32"/>
        </w:rPr>
        <w:t>Негативные качества</w:t>
      </w:r>
      <w:r>
        <w:rPr>
          <w:sz w:val="32"/>
          <w:szCs w:val="32"/>
        </w:rPr>
        <w:br/>
        <w:t xml:space="preserve">Тщеславие, хвастовство, экстравагантность, ревность, наглость, жестокость, склонность к насилию, применению силы, критицизм, властность, неразборчивость, непостоянство, безволие, непоследовательность, необязательность. </w:t>
      </w:r>
    </w:p>
    <w:p>
      <w:pPr>
        <w:pStyle w:val="Heading3"/>
        <w:rPr/>
      </w:pPr>
      <w:r>
        <w:rPr>
          <w:i/>
          <w:iCs/>
          <w:sz w:val="32"/>
          <w:szCs w:val="32"/>
        </w:rPr>
        <w:t>Карты Таро</w:t>
      </w:r>
      <w:r>
        <w:rPr>
          <w:sz w:val="32"/>
          <w:szCs w:val="32"/>
        </w:rPr>
        <w:br/>
        <w:t>III. Карта Императрица (Инициатива)</w:t>
      </w:r>
    </w:p>
    <w:p>
      <w:pPr>
        <w:pStyle w:val="Style11"/>
        <w:rPr/>
      </w:pPr>
      <w:r>
        <w:rPr>
          <w:b/>
          <w:bCs/>
          <w:i/>
          <w:iCs/>
          <w:sz w:val="32"/>
          <w:szCs w:val="32"/>
        </w:rPr>
        <w:t>В прямой позиции</w:t>
      </w:r>
      <w:r>
        <w:rPr>
          <w:sz w:val="32"/>
          <w:szCs w:val="32"/>
        </w:rPr>
        <w:br/>
        <w:t xml:space="preserve">Изобретательность, творчество, влияние, успех, обаяние, великодушие, занятия искусством, материальные блага. </w:t>
      </w:r>
    </w:p>
    <w:p>
      <w:pPr>
        <w:pStyle w:val="Style11"/>
        <w:rPr/>
      </w:pPr>
      <w:r>
        <w:rPr>
          <w:b/>
          <w:bCs/>
          <w:i/>
          <w:iCs/>
          <w:sz w:val="32"/>
          <w:szCs w:val="32"/>
        </w:rPr>
        <w:t>В перевернутой позиции</w:t>
      </w:r>
      <w:r>
        <w:rPr>
          <w:sz w:val="32"/>
          <w:szCs w:val="32"/>
        </w:rPr>
        <w:br/>
        <w:t xml:space="preserve">Расточительность, непрактичность, тщеславие, упадок творческих сил, материальные затруднения, трудности в проявлении себя. </w:t>
      </w:r>
    </w:p>
    <w:p>
      <w:pPr>
        <w:pStyle w:val="Heading3"/>
        <w:rPr/>
      </w:pPr>
      <w:r>
        <w:rPr>
          <w:i/>
          <w:iCs/>
          <w:sz w:val="32"/>
          <w:szCs w:val="32"/>
        </w:rPr>
        <w:t>Астрологические дома</w:t>
      </w:r>
      <w:r>
        <w:rPr>
          <w:sz w:val="32"/>
          <w:szCs w:val="32"/>
        </w:rPr>
        <w:br/>
        <w:t>III. Ученичество, интеллектуальные способности. (Близнецы)</w:t>
      </w:r>
    </w:p>
    <w:p>
      <w:pPr>
        <w:pStyle w:val="Style11"/>
        <w:rPr>
          <w:sz w:val="32"/>
          <w:szCs w:val="32"/>
        </w:rPr>
      </w:pPr>
      <w:r>
        <w:rPr>
          <w:sz w:val="32"/>
          <w:szCs w:val="32"/>
        </w:rPr>
        <w:t xml:space="preserve">Мышление, стремление к знаниям, быстрота реакции, подвижность, различные формы связей, развитие речи, коммерция, поездки, способность осознавать себя и создавать свою судьбу в социальном плане. </w:t>
      </w:r>
    </w:p>
    <w:p>
      <w:pPr>
        <w:pStyle w:val="Heading3"/>
        <w:rPr/>
      </w:pPr>
      <w:r>
        <w:rPr>
          <w:i/>
          <w:iCs/>
          <w:sz w:val="32"/>
          <w:szCs w:val="32"/>
        </w:rPr>
        <w:t>Гексаграммы И-Цзин</w:t>
      </w:r>
      <w:r>
        <w:rPr>
          <w:sz w:val="32"/>
          <w:szCs w:val="32"/>
        </w:rPr>
        <w:br/>
        <w:t>3. Начальная трудность</w:t>
      </w:r>
    </w:p>
    <w:p>
      <w:pPr>
        <w:pStyle w:val="Style11"/>
        <w:rPr>
          <w:sz w:val="32"/>
          <w:szCs w:val="32"/>
        </w:rPr>
      </w:pPr>
      <w:r>
        <w:rPr>
          <w:sz w:val="32"/>
          <w:szCs w:val="32"/>
        </w:rPr>
        <w:t xml:space="preserve">Накапливайте энергию, устанавливайте основу для действий. Открывайте новое, избавляйтесь от всего устаревшего. Перед вами открывается много разных возможностей. Скоропалительные действия принесут лишь проблемы. Прислушайтесь к совету знающего человека. Скоро станет ясно, куда приложить свои силы. Начальная трудность означает накопление и преодоление. </w:t>
      </w:r>
    </w:p>
    <w:p>
      <w:pPr>
        <w:pStyle w:val="Heading1"/>
        <w:jc w:val="center"/>
        <w:rPr>
          <w:sz w:val="32"/>
          <w:szCs w:val="32"/>
        </w:rPr>
      </w:pPr>
      <w:r>
        <w:rPr>
          <w:sz w:val="32"/>
          <w:szCs w:val="32"/>
        </w:rPr>
        <w:t>Четверка</w:t>
      </w:r>
    </w:p>
    <w:p>
      <w:pPr>
        <w:pStyle w:val="Heading3"/>
        <w:rPr/>
      </w:pPr>
      <w:r>
        <w:rPr>
          <w:i/>
          <w:iCs/>
          <w:sz w:val="32"/>
          <w:szCs w:val="32"/>
        </w:rPr>
        <w:t>Нумерология</w:t>
      </w:r>
      <w:r>
        <w:rPr>
          <w:sz w:val="32"/>
          <w:szCs w:val="32"/>
        </w:rPr>
        <w:br/>
        <w:t>Значение числа 4</w:t>
      </w:r>
    </w:p>
    <w:p>
      <w:pPr>
        <w:pStyle w:val="Style11"/>
        <w:rPr>
          <w:sz w:val="32"/>
          <w:szCs w:val="32"/>
        </w:rPr>
      </w:pPr>
      <w:r>
        <w:rPr>
          <w:sz w:val="32"/>
          <w:szCs w:val="32"/>
        </w:rPr>
        <w:t xml:space="preserve">Предприимчивость, практичность, стабильность, систематичность, надежность, доверие, преуспевание, честность, искренность, вера, упорство, стойкость, выносливость, постоянство, терпеливость, самодостаточность, последовательность, логичность поступков, приверженность выбранному пути, самоконтроль. </w:t>
      </w:r>
    </w:p>
    <w:p>
      <w:pPr>
        <w:pStyle w:val="Style11"/>
        <w:rPr/>
      </w:pPr>
      <w:r>
        <w:rPr>
          <w:b/>
          <w:bCs/>
          <w:i/>
          <w:iCs/>
          <w:sz w:val="32"/>
          <w:szCs w:val="32"/>
        </w:rPr>
        <w:t>Негативные качества</w:t>
      </w:r>
      <w:r>
        <w:rPr>
          <w:sz w:val="32"/>
          <w:szCs w:val="32"/>
        </w:rPr>
        <w:br/>
        <w:t xml:space="preserve">Уныние, лень, скупость, ревность, тугодумие, упрямство, консерватизм, обман, клевета, воровство, паразитизм, ленивость, непоследовательность, нетерпеливость, несговорчивость, необязательность. </w:t>
      </w:r>
    </w:p>
    <w:p>
      <w:pPr>
        <w:pStyle w:val="Heading3"/>
        <w:rPr/>
      </w:pPr>
      <w:r>
        <w:rPr>
          <w:i/>
          <w:iCs/>
          <w:sz w:val="32"/>
          <w:szCs w:val="32"/>
        </w:rPr>
        <w:t>Карты Таро</w:t>
      </w:r>
      <w:r>
        <w:rPr>
          <w:sz w:val="32"/>
          <w:szCs w:val="32"/>
        </w:rPr>
        <w:br/>
        <w:t>IV. Карта Император (Авторитет)</w:t>
      </w:r>
    </w:p>
    <w:p>
      <w:pPr>
        <w:pStyle w:val="Style11"/>
        <w:rPr/>
      </w:pPr>
      <w:r>
        <w:rPr>
          <w:b/>
          <w:bCs/>
          <w:i/>
          <w:iCs/>
          <w:sz w:val="32"/>
          <w:szCs w:val="32"/>
        </w:rPr>
        <w:t>В прямой позиции</w:t>
      </w:r>
      <w:r>
        <w:rPr>
          <w:sz w:val="32"/>
          <w:szCs w:val="32"/>
        </w:rPr>
        <w:br/>
        <w:t xml:space="preserve">Самоконтроль, собранность, настойчивость, упорство, плодотворная деятельность, владение ситуацией, правильность выбранного пути, , стабилизация положения, сила убеждения, уважение традиций. </w:t>
      </w:r>
    </w:p>
    <w:p>
      <w:pPr>
        <w:pStyle w:val="Style11"/>
        <w:rPr/>
      </w:pPr>
      <w:r>
        <w:rPr>
          <w:b/>
          <w:bCs/>
          <w:i/>
          <w:iCs/>
          <w:sz w:val="32"/>
          <w:szCs w:val="32"/>
        </w:rPr>
        <w:t>В перевернутой позиции</w:t>
      </w:r>
      <w:r>
        <w:rPr>
          <w:sz w:val="32"/>
          <w:szCs w:val="32"/>
        </w:rPr>
        <w:br/>
        <w:t xml:space="preserve">Бездеятельность, необязательность, неучтивость, конфликтность, тирания, игнорирование правил, проявление пороков и недостатков, зависимость от людей и ситуаций, неудачи на работе, препятствия в делах. </w:t>
      </w:r>
    </w:p>
    <w:p>
      <w:pPr>
        <w:pStyle w:val="Heading3"/>
        <w:rPr/>
      </w:pPr>
      <w:r>
        <w:rPr>
          <w:i/>
          <w:iCs/>
          <w:sz w:val="32"/>
          <w:szCs w:val="32"/>
        </w:rPr>
        <w:t>Астрологические дома</w:t>
      </w:r>
      <w:r>
        <w:rPr>
          <w:sz w:val="32"/>
          <w:szCs w:val="32"/>
        </w:rPr>
        <w:br/>
        <w:t>IV. Род, предки, основа. (Рак)</w:t>
      </w:r>
    </w:p>
    <w:p>
      <w:pPr>
        <w:pStyle w:val="Style11"/>
        <w:rPr>
          <w:sz w:val="32"/>
          <w:szCs w:val="32"/>
        </w:rPr>
      </w:pPr>
      <w:r>
        <w:rPr>
          <w:sz w:val="32"/>
          <w:szCs w:val="32"/>
        </w:rPr>
        <w:t xml:space="preserve">Умение создавать и менять условия жизни. Дом, земля, домашние дела. Связь с Родиной, семьей. Сохранение традиций, уход в прошлое, интерес к истории. Эмоциональность, внутренний мир человека. </w:t>
      </w:r>
    </w:p>
    <w:p>
      <w:pPr>
        <w:pStyle w:val="Heading3"/>
        <w:rPr/>
      </w:pPr>
      <w:r>
        <w:rPr>
          <w:i/>
          <w:iCs/>
          <w:sz w:val="32"/>
          <w:szCs w:val="32"/>
        </w:rPr>
        <w:t>Гексаграммы И-Цзин</w:t>
      </w:r>
      <w:r>
        <w:rPr>
          <w:sz w:val="32"/>
          <w:szCs w:val="32"/>
        </w:rPr>
        <w:br/>
        <w:t>4. Созревание</w:t>
      </w:r>
    </w:p>
    <w:p>
      <w:pPr>
        <w:pStyle w:val="Style11"/>
        <w:rPr>
          <w:sz w:val="32"/>
          <w:szCs w:val="32"/>
        </w:rPr>
      </w:pPr>
      <w:r>
        <w:rPr>
          <w:sz w:val="32"/>
          <w:szCs w:val="32"/>
        </w:rPr>
        <w:t xml:space="preserve">Приготовьтесь познать что-то новое. Если хотите изменений к лучшему, приготовьтесь как к обучению, так и к применению уроков на практике. Совершенствуйте самодисциплину, будьте спокойны и терпеливы. </w:t>
      </w:r>
    </w:p>
    <w:p>
      <w:pPr>
        <w:pStyle w:val="Heading1"/>
        <w:jc w:val="center"/>
        <w:rPr>
          <w:sz w:val="32"/>
          <w:szCs w:val="32"/>
        </w:rPr>
      </w:pPr>
      <w:r>
        <w:rPr>
          <w:sz w:val="32"/>
          <w:szCs w:val="32"/>
        </w:rPr>
        <w:t>Пятерка</w:t>
      </w:r>
    </w:p>
    <w:p>
      <w:pPr>
        <w:pStyle w:val="Heading3"/>
        <w:rPr/>
      </w:pPr>
      <w:r>
        <w:rPr>
          <w:i/>
          <w:iCs/>
          <w:sz w:val="32"/>
          <w:szCs w:val="32"/>
        </w:rPr>
        <w:t>Нумерология</w:t>
      </w:r>
      <w:r>
        <w:rPr>
          <w:sz w:val="32"/>
          <w:szCs w:val="32"/>
        </w:rPr>
        <w:br/>
        <w:t>Значение числа 5</w:t>
      </w:r>
    </w:p>
    <w:p>
      <w:pPr>
        <w:pStyle w:val="Style11"/>
        <w:rPr>
          <w:sz w:val="32"/>
          <w:szCs w:val="32"/>
        </w:rPr>
      </w:pPr>
      <w:r>
        <w:rPr>
          <w:sz w:val="32"/>
          <w:szCs w:val="32"/>
        </w:rPr>
        <w:t xml:space="preserve">Логика, интуиция, свободомыслие, энергичность, яркость, любознательность, исследовательский дух, многогранность, изобретательность, свободолюбие, познание мира, изучение других культур, стратегия, политика, идеология, международные связи, авторитет, власть, законность, подвижность, смелость, гуманность. Восприятие мира с помощью 5 органов чувств (слух, зрение, обоняние, осязание, вкус). </w:t>
      </w:r>
    </w:p>
    <w:p>
      <w:pPr>
        <w:pStyle w:val="Style11"/>
        <w:rPr/>
      </w:pPr>
      <w:r>
        <w:rPr>
          <w:b/>
          <w:bCs/>
          <w:i/>
          <w:iCs/>
          <w:sz w:val="32"/>
          <w:szCs w:val="32"/>
        </w:rPr>
        <w:t>Негативные качества</w:t>
      </w:r>
      <w:r>
        <w:rPr>
          <w:sz w:val="32"/>
          <w:szCs w:val="32"/>
        </w:rPr>
        <w:br/>
        <w:t xml:space="preserve">Непостоянство, ненадежность, ревность, зависть, неуравновешенность, безответственность, тщеславие, критицизм, неискренность, непоследовательность, неумеренность, чрезмерная доверчивость, авантюризм, эксцентричность. </w:t>
      </w:r>
    </w:p>
    <w:p>
      <w:pPr>
        <w:pStyle w:val="Heading3"/>
        <w:rPr/>
      </w:pPr>
      <w:r>
        <w:rPr>
          <w:i/>
          <w:iCs/>
          <w:sz w:val="32"/>
          <w:szCs w:val="32"/>
        </w:rPr>
        <w:t>Карты Таро</w:t>
      </w:r>
      <w:r>
        <w:rPr>
          <w:sz w:val="32"/>
          <w:szCs w:val="32"/>
        </w:rPr>
        <w:br/>
        <w:t>V. Карта Капеллан (Вдохновение)</w:t>
      </w:r>
    </w:p>
    <w:p>
      <w:pPr>
        <w:pStyle w:val="Style11"/>
        <w:rPr/>
      </w:pPr>
      <w:r>
        <w:rPr>
          <w:b/>
          <w:bCs/>
          <w:i/>
          <w:iCs/>
          <w:sz w:val="32"/>
          <w:szCs w:val="32"/>
        </w:rPr>
        <w:t>В прямой позиции</w:t>
      </w:r>
      <w:r>
        <w:rPr>
          <w:sz w:val="32"/>
          <w:szCs w:val="32"/>
        </w:rPr>
        <w:br/>
        <w:t xml:space="preserve">Мудрость, справедливость, авторитет, религиозность, соблюдение морали, передача опыта другим, использование знаний, успех на основе законных действий, крепкая дружба, благополучие семьи. </w:t>
      </w:r>
    </w:p>
    <w:p>
      <w:pPr>
        <w:pStyle w:val="Style11"/>
        <w:rPr/>
      </w:pPr>
      <w:r>
        <w:rPr>
          <w:b/>
          <w:bCs/>
          <w:i/>
          <w:iCs/>
          <w:sz w:val="32"/>
          <w:szCs w:val="32"/>
        </w:rPr>
        <w:t>В перевернутой позиции</w:t>
      </w:r>
      <w:r>
        <w:rPr>
          <w:sz w:val="32"/>
          <w:szCs w:val="32"/>
        </w:rPr>
        <w:br/>
        <w:t xml:space="preserve">Игнорирование правил и морали, ограниченность взглядов, недоброжелательность, эксцентричность, безответственность, иллюзии, легковерность, ложные факты, неправедная или бесполезная деятельность. </w:t>
      </w:r>
    </w:p>
    <w:p>
      <w:pPr>
        <w:pStyle w:val="Heading3"/>
        <w:rPr/>
      </w:pPr>
      <w:r>
        <w:rPr>
          <w:i/>
          <w:iCs/>
          <w:sz w:val="32"/>
          <w:szCs w:val="32"/>
        </w:rPr>
        <w:t>Астрологические дома</w:t>
      </w:r>
      <w:r>
        <w:rPr>
          <w:sz w:val="32"/>
          <w:szCs w:val="32"/>
        </w:rPr>
        <w:br/>
        <w:t>V. Самовыражение, творчество, любовь, дети. (Лев)</w:t>
      </w:r>
    </w:p>
    <w:p>
      <w:pPr>
        <w:pStyle w:val="Style11"/>
        <w:rPr>
          <w:sz w:val="32"/>
          <w:szCs w:val="32"/>
        </w:rPr>
      </w:pPr>
      <w:r>
        <w:rPr>
          <w:sz w:val="32"/>
          <w:szCs w:val="32"/>
        </w:rPr>
        <w:t xml:space="preserve">Раскрытие творческих сил, талантов и способностей. Характер самовыражения. Отношение к детям, как к своему творчеству, что человек может передать детям. Характер эмоциональных привязанностей, склонность к искусству. Увлечения, риск, трата денег, игры. </w:t>
      </w:r>
    </w:p>
    <w:p>
      <w:pPr>
        <w:pStyle w:val="Heading3"/>
        <w:rPr/>
      </w:pPr>
      <w:r>
        <w:rPr>
          <w:i/>
          <w:iCs/>
          <w:sz w:val="32"/>
          <w:szCs w:val="32"/>
        </w:rPr>
        <w:t>Гексаграммы И-Цзин</w:t>
      </w:r>
      <w:r>
        <w:rPr>
          <w:sz w:val="32"/>
          <w:szCs w:val="32"/>
        </w:rPr>
        <w:br/>
        <w:t>5. Собранность</w:t>
      </w:r>
    </w:p>
    <w:p>
      <w:pPr>
        <w:pStyle w:val="Style11"/>
        <w:rPr>
          <w:sz w:val="32"/>
          <w:szCs w:val="32"/>
        </w:rPr>
      </w:pPr>
      <w:r>
        <w:rPr>
          <w:sz w:val="32"/>
          <w:szCs w:val="32"/>
        </w:rPr>
        <w:t xml:space="preserve">Идет проверка вашей уверенности в себе. Ждите и собирайтесь с силами. Используйте этот период творчески и с пользой, оцените свои силы и таланты. Займитесь собой - постарайтесь достичь гармонии тела и духа. </w:t>
      </w:r>
    </w:p>
    <w:p>
      <w:pPr>
        <w:pStyle w:val="Heading1"/>
        <w:jc w:val="center"/>
        <w:rPr>
          <w:sz w:val="32"/>
          <w:szCs w:val="32"/>
        </w:rPr>
      </w:pPr>
      <w:r>
        <w:rPr>
          <w:sz w:val="32"/>
          <w:szCs w:val="32"/>
        </w:rPr>
        <w:t>Шестерка</w:t>
      </w:r>
    </w:p>
    <w:p>
      <w:pPr>
        <w:pStyle w:val="Heading3"/>
        <w:rPr/>
      </w:pPr>
      <w:r>
        <w:rPr>
          <w:i/>
          <w:iCs/>
          <w:sz w:val="32"/>
          <w:szCs w:val="32"/>
        </w:rPr>
        <w:t>Нумерология</w:t>
      </w:r>
      <w:r>
        <w:rPr>
          <w:sz w:val="32"/>
          <w:szCs w:val="32"/>
        </w:rPr>
        <w:br/>
        <w:t>Значение числа 6</w:t>
      </w:r>
    </w:p>
    <w:p>
      <w:pPr>
        <w:pStyle w:val="Style11"/>
        <w:rPr>
          <w:sz w:val="32"/>
          <w:szCs w:val="32"/>
        </w:rPr>
      </w:pPr>
      <w:r>
        <w:rPr>
          <w:sz w:val="32"/>
          <w:szCs w:val="32"/>
        </w:rPr>
        <w:t xml:space="preserve">Сотрудничество, поддержка и защита других, понимание, гармония, сочувствие, бескорыстие, доброта, любовь, нежность, эстетический вкус, выражение себя через творчество, артистизм, предусмотрительность, верность, гуманность, заботливость, благородство, надежность, интуиция ("шестое" чувство). </w:t>
      </w:r>
    </w:p>
    <w:p>
      <w:pPr>
        <w:pStyle w:val="Style11"/>
        <w:rPr/>
      </w:pPr>
      <w:r>
        <w:rPr>
          <w:b/>
          <w:bCs/>
          <w:i/>
          <w:iCs/>
          <w:sz w:val="32"/>
          <w:szCs w:val="32"/>
        </w:rPr>
        <w:t>Негативные качества</w:t>
      </w:r>
      <w:r>
        <w:rPr>
          <w:sz w:val="32"/>
          <w:szCs w:val="32"/>
        </w:rPr>
        <w:br/>
        <w:t xml:space="preserve">Тщеславие, навязчивость, придирчивость, ворчливость, самодовольство, расточительность, склонность действовать тайно, подавление чужой инициативы, потакание своим прихотям, неаккуратность, чревоугодие, эгоцентризм, обидчивость, мстительность, одержимость, ревность, зависть, сребролюбие. </w:t>
      </w:r>
    </w:p>
    <w:p>
      <w:pPr>
        <w:pStyle w:val="Heading3"/>
        <w:rPr/>
      </w:pPr>
      <w:r>
        <w:rPr>
          <w:i/>
          <w:iCs/>
          <w:sz w:val="32"/>
          <w:szCs w:val="32"/>
        </w:rPr>
        <w:t>Карты Таро</w:t>
      </w:r>
      <w:r>
        <w:rPr>
          <w:sz w:val="32"/>
          <w:szCs w:val="32"/>
        </w:rPr>
        <w:br/>
        <w:t>VI. Карта Влюбленные (Выбор)</w:t>
      </w:r>
    </w:p>
    <w:p>
      <w:pPr>
        <w:pStyle w:val="Style11"/>
        <w:rPr/>
      </w:pPr>
      <w:r>
        <w:rPr>
          <w:b/>
          <w:bCs/>
          <w:i/>
          <w:iCs/>
          <w:sz w:val="32"/>
          <w:szCs w:val="32"/>
        </w:rPr>
        <w:t>В прямой позиции</w:t>
      </w:r>
      <w:r>
        <w:rPr>
          <w:sz w:val="32"/>
          <w:szCs w:val="32"/>
        </w:rPr>
        <w:br/>
        <w:t xml:space="preserve">Вдохновение чувств, гармония в отношениях, эмоциональная сердечная связь, неизбежность выбора, ответственность, последовательное развитие событий, взаимовыгодное партнерство, искренние друзья. </w:t>
      </w:r>
    </w:p>
    <w:p>
      <w:pPr>
        <w:pStyle w:val="Style11"/>
        <w:rPr/>
      </w:pPr>
      <w:r>
        <w:rPr>
          <w:b/>
          <w:bCs/>
          <w:i/>
          <w:iCs/>
          <w:sz w:val="32"/>
          <w:szCs w:val="32"/>
        </w:rPr>
        <w:t>В перевернутой позиции</w:t>
      </w:r>
      <w:r>
        <w:rPr>
          <w:sz w:val="32"/>
          <w:szCs w:val="32"/>
        </w:rPr>
        <w:br/>
        <w:t xml:space="preserve">Внутренние противоречия, ссоры, разлука, сомнения, искушения, конфликты с окружающими, лицемерные друзья, крах любовных отношений. </w:t>
      </w:r>
    </w:p>
    <w:p>
      <w:pPr>
        <w:pStyle w:val="Heading3"/>
        <w:rPr/>
      </w:pPr>
      <w:r>
        <w:rPr>
          <w:i/>
          <w:iCs/>
          <w:sz w:val="32"/>
          <w:szCs w:val="32"/>
        </w:rPr>
        <w:t>Астрологические дома</w:t>
      </w:r>
      <w:r>
        <w:rPr>
          <w:sz w:val="32"/>
          <w:szCs w:val="32"/>
        </w:rPr>
        <w:br/>
        <w:t>VI. Работа, долг, здоровье. (Дева)</w:t>
      </w:r>
    </w:p>
    <w:p>
      <w:pPr>
        <w:pStyle w:val="Style11"/>
        <w:rPr>
          <w:sz w:val="32"/>
          <w:szCs w:val="32"/>
        </w:rPr>
      </w:pPr>
      <w:r>
        <w:rPr>
          <w:sz w:val="32"/>
          <w:szCs w:val="32"/>
        </w:rPr>
        <w:t xml:space="preserve">Деловая сфера, обязанности, работа, взаимоотношения, состояние здоровья, любовь к животным и природе. </w:t>
      </w:r>
    </w:p>
    <w:p>
      <w:pPr>
        <w:pStyle w:val="Heading3"/>
        <w:rPr/>
      </w:pPr>
      <w:r>
        <w:rPr>
          <w:i/>
          <w:iCs/>
          <w:sz w:val="32"/>
          <w:szCs w:val="32"/>
        </w:rPr>
        <w:t>Гексаграммы И-Цзин</w:t>
      </w:r>
      <w:r>
        <w:rPr>
          <w:sz w:val="32"/>
          <w:szCs w:val="32"/>
        </w:rPr>
        <w:br/>
        <w:t>6. Тяжба, осознание, согласие</w:t>
      </w:r>
    </w:p>
    <w:p>
      <w:pPr>
        <w:pStyle w:val="Style11"/>
        <w:rPr>
          <w:sz w:val="32"/>
          <w:szCs w:val="32"/>
        </w:rPr>
      </w:pPr>
      <w:r>
        <w:rPr>
          <w:sz w:val="32"/>
          <w:szCs w:val="32"/>
        </w:rPr>
        <w:t xml:space="preserve">Постарайтесь умерить свои требования, примите участие в совместной с кем-либо работе. Тяжба означает уход от крайностей.. Старайтесь соблюдать во всем золотую середину. Ведите себя скромно и сдержанно. Непредвзято смотрите на вещи. Проявите гибкость, поймите позицию другого. Выяснение истины поможет в разрешении ситуации. </w:t>
      </w:r>
    </w:p>
    <w:p>
      <w:pPr>
        <w:pStyle w:val="Heading1"/>
        <w:jc w:val="center"/>
        <w:rPr>
          <w:sz w:val="32"/>
          <w:szCs w:val="32"/>
        </w:rPr>
      </w:pPr>
      <w:r>
        <w:rPr>
          <w:sz w:val="32"/>
          <w:szCs w:val="32"/>
        </w:rPr>
        <w:t>Семерка</w:t>
      </w:r>
    </w:p>
    <w:p>
      <w:pPr>
        <w:pStyle w:val="Heading3"/>
        <w:rPr/>
      </w:pPr>
      <w:r>
        <w:rPr>
          <w:i/>
          <w:iCs/>
          <w:sz w:val="32"/>
          <w:szCs w:val="32"/>
        </w:rPr>
        <w:t>Нумерология</w:t>
      </w:r>
      <w:r>
        <w:rPr>
          <w:sz w:val="32"/>
          <w:szCs w:val="32"/>
        </w:rPr>
        <w:br/>
        <w:t>Значение числа 7</w:t>
      </w:r>
    </w:p>
    <w:p>
      <w:pPr>
        <w:pStyle w:val="Style11"/>
        <w:rPr>
          <w:sz w:val="32"/>
          <w:szCs w:val="32"/>
        </w:rPr>
      </w:pPr>
      <w:r>
        <w:rPr>
          <w:sz w:val="32"/>
          <w:szCs w:val="32"/>
        </w:rPr>
        <w:t xml:space="preserve">Порядок, истина, знание, мудрость, закон, удача, успех, связь с Высшим миром, духовность, вдумчивость, склонность к анализу, изобретательность, рассудительность, сдержанность, самодисциплина, спокойствие, самопознание, твердость, интеллект, талант, целостность, самодостаточность. </w:t>
      </w:r>
    </w:p>
    <w:p>
      <w:pPr>
        <w:pStyle w:val="Style11"/>
        <w:rPr/>
      </w:pPr>
      <w:r>
        <w:rPr>
          <w:b/>
          <w:bCs/>
          <w:i/>
          <w:iCs/>
          <w:sz w:val="32"/>
          <w:szCs w:val="32"/>
        </w:rPr>
        <w:t>Негативные качества</w:t>
      </w:r>
      <w:r>
        <w:rPr>
          <w:sz w:val="32"/>
          <w:szCs w:val="32"/>
        </w:rPr>
        <w:br/>
        <w:t xml:space="preserve">Угрюмость, одиночество, депрессии, уныние, критицизм, медлительность, эмоциональная холодность, отчуждение, жесткость, уклончивость, неприступность, неискренность, расчетливость, фанатизм. </w:t>
      </w:r>
    </w:p>
    <w:p>
      <w:pPr>
        <w:pStyle w:val="Heading3"/>
        <w:rPr/>
      </w:pPr>
      <w:r>
        <w:rPr>
          <w:i/>
          <w:iCs/>
          <w:sz w:val="32"/>
          <w:szCs w:val="32"/>
        </w:rPr>
        <w:t>Карты Таро</w:t>
      </w:r>
      <w:r>
        <w:rPr>
          <w:sz w:val="32"/>
          <w:szCs w:val="32"/>
        </w:rPr>
        <w:br/>
        <w:t>VII. Карта Колесница (Успех)</w:t>
      </w:r>
    </w:p>
    <w:p>
      <w:pPr>
        <w:pStyle w:val="Style11"/>
        <w:rPr/>
      </w:pPr>
      <w:r>
        <w:rPr>
          <w:b/>
          <w:bCs/>
          <w:i/>
          <w:iCs/>
          <w:sz w:val="32"/>
          <w:szCs w:val="32"/>
        </w:rPr>
        <w:t>В прямой позиции</w:t>
      </w:r>
      <w:r>
        <w:rPr>
          <w:sz w:val="32"/>
          <w:szCs w:val="32"/>
        </w:rPr>
        <w:br/>
        <w:t xml:space="preserve">Активная творческая деятельность, способности, решимость, прогресс, самоконтроль, самоуважение, сила воли, удача в работе, ответственное отношение к делам, успех, достигнутый в результате собственных усилий. </w:t>
      </w:r>
    </w:p>
    <w:p>
      <w:pPr>
        <w:pStyle w:val="Style11"/>
        <w:rPr/>
      </w:pPr>
      <w:r>
        <w:rPr>
          <w:b/>
          <w:bCs/>
          <w:i/>
          <w:iCs/>
          <w:sz w:val="32"/>
          <w:szCs w:val="32"/>
        </w:rPr>
        <w:t>В перевернутой позиции</w:t>
      </w:r>
      <w:r>
        <w:rPr>
          <w:sz w:val="32"/>
          <w:szCs w:val="32"/>
        </w:rPr>
        <w:br/>
        <w:t xml:space="preserve">Неуверенность, чужое давление, неблагоприятные обстоятельства, ограничение самого себя, приверженность к старому и отжившему, пессимизм, неправильное направление действий, конфликты. </w:t>
      </w:r>
    </w:p>
    <w:p>
      <w:pPr>
        <w:pStyle w:val="Heading3"/>
        <w:rPr/>
      </w:pPr>
      <w:r>
        <w:rPr>
          <w:i/>
          <w:iCs/>
          <w:sz w:val="32"/>
          <w:szCs w:val="32"/>
        </w:rPr>
        <w:t>Астрологические дома</w:t>
      </w:r>
      <w:r>
        <w:rPr>
          <w:sz w:val="32"/>
          <w:szCs w:val="32"/>
        </w:rPr>
        <w:br/>
        <w:t>VII. Общество, закон, партнеры. (Весы)</w:t>
      </w:r>
    </w:p>
    <w:p>
      <w:pPr>
        <w:pStyle w:val="Style11"/>
        <w:rPr>
          <w:sz w:val="32"/>
          <w:szCs w:val="32"/>
        </w:rPr>
      </w:pPr>
      <w:r>
        <w:rPr>
          <w:sz w:val="32"/>
          <w:szCs w:val="32"/>
        </w:rPr>
        <w:t xml:space="preserve">Общественная деятельность, отношения в обществе, характер партнерских отношений, супружество, отношение к закону, социальные стремления. </w:t>
      </w:r>
    </w:p>
    <w:p>
      <w:pPr>
        <w:pStyle w:val="Heading3"/>
        <w:rPr/>
      </w:pPr>
      <w:r>
        <w:rPr>
          <w:i/>
          <w:iCs/>
          <w:sz w:val="32"/>
          <w:szCs w:val="32"/>
        </w:rPr>
        <w:t>Гексаграммы И-Цзин</w:t>
      </w:r>
      <w:r>
        <w:rPr>
          <w:sz w:val="32"/>
          <w:szCs w:val="32"/>
        </w:rPr>
        <w:br/>
        <w:t>7. Самоорганизация, мобилизация сил</w:t>
      </w:r>
    </w:p>
    <w:p>
      <w:pPr>
        <w:pStyle w:val="Style11"/>
        <w:rPr>
          <w:sz w:val="32"/>
          <w:szCs w:val="32"/>
        </w:rPr>
      </w:pPr>
      <w:r>
        <w:rPr>
          <w:sz w:val="32"/>
          <w:szCs w:val="32"/>
        </w:rPr>
        <w:t xml:space="preserve">Позаботьтесь о собственной судьбе самостоятельно. Продумайте цели и направление действий, распоряжайтесь ресурсами наиболее эффективным образом. Хотя удача сопутствует вам, не забывайте о мерах предосторожности. Самодисциплина - залог успеха. Будьте дипломатичны, щедры, поддерживайте остальных, и люди будут сотрудничать с вами. </w:t>
      </w:r>
    </w:p>
    <w:p>
      <w:pPr>
        <w:pStyle w:val="Heading1"/>
        <w:jc w:val="center"/>
        <w:rPr>
          <w:sz w:val="32"/>
          <w:szCs w:val="32"/>
        </w:rPr>
      </w:pPr>
      <w:r>
        <w:rPr>
          <w:sz w:val="32"/>
          <w:szCs w:val="32"/>
        </w:rPr>
        <w:t>Восьмерка</w:t>
      </w:r>
    </w:p>
    <w:p>
      <w:pPr>
        <w:pStyle w:val="Heading3"/>
        <w:rPr/>
      </w:pPr>
      <w:r>
        <w:rPr>
          <w:i/>
          <w:iCs/>
          <w:sz w:val="32"/>
          <w:szCs w:val="32"/>
        </w:rPr>
        <w:t>Нумерология</w:t>
      </w:r>
      <w:r>
        <w:rPr>
          <w:sz w:val="32"/>
          <w:szCs w:val="32"/>
        </w:rPr>
        <w:br/>
        <w:t>Значение числа 8</w:t>
      </w:r>
    </w:p>
    <w:p>
      <w:pPr>
        <w:pStyle w:val="Style11"/>
        <w:rPr>
          <w:sz w:val="32"/>
          <w:szCs w:val="32"/>
        </w:rPr>
      </w:pPr>
      <w:r>
        <w:rPr>
          <w:sz w:val="32"/>
          <w:szCs w:val="32"/>
        </w:rPr>
        <w:t xml:space="preserve">Воля, долг, успех, лидерство, властность, интуитивность, изобретательность, терпимость, гуманность, экспериментирование, честолюбие, отвага, оригинальность, своеобразие, самообразование, самовоспитание, дружелюбие, стремление к новому, преображение, отзывчивость, гуманность, восприимчивость, доброта, надежность, справедливость, законность, равноправие, жизненная стойкость, независимость. </w:t>
      </w:r>
    </w:p>
    <w:p>
      <w:pPr>
        <w:pStyle w:val="Style11"/>
        <w:rPr/>
      </w:pPr>
      <w:r>
        <w:rPr>
          <w:b/>
          <w:bCs/>
          <w:i/>
          <w:iCs/>
          <w:sz w:val="32"/>
          <w:szCs w:val="32"/>
        </w:rPr>
        <w:t>Негативные качества</w:t>
      </w:r>
      <w:r>
        <w:rPr>
          <w:sz w:val="32"/>
          <w:szCs w:val="32"/>
        </w:rPr>
        <w:br/>
        <w:t xml:space="preserve">Властолюбие, неправильное использование своих сил, чрезмерное стремление к материальность богатству, цинизм, неподчинение никаким правилам, анархизм, бездомность, игра людьми, самовлюбленность, тиранство, упрямство, нетерпимость, хаотичность, фанатизм, непредсказуемость, безответственность, несправедливость, некомпетентность. </w:t>
      </w:r>
    </w:p>
    <w:p>
      <w:pPr>
        <w:pStyle w:val="Heading3"/>
        <w:rPr/>
      </w:pPr>
      <w:r>
        <w:rPr>
          <w:i/>
          <w:iCs/>
          <w:sz w:val="32"/>
          <w:szCs w:val="32"/>
        </w:rPr>
        <w:t>Карты Таро</w:t>
      </w:r>
      <w:r>
        <w:rPr>
          <w:sz w:val="32"/>
          <w:szCs w:val="32"/>
        </w:rPr>
        <w:br/>
        <w:t>VIII. Карта Правосудие (Справедливость)</w:t>
      </w:r>
    </w:p>
    <w:p>
      <w:pPr>
        <w:pStyle w:val="Style11"/>
        <w:rPr/>
      </w:pPr>
      <w:r>
        <w:rPr>
          <w:b/>
          <w:bCs/>
          <w:i/>
          <w:iCs/>
          <w:sz w:val="32"/>
          <w:szCs w:val="32"/>
        </w:rPr>
        <w:t>В прямой позиции</w:t>
      </w:r>
      <w:r>
        <w:rPr>
          <w:sz w:val="32"/>
          <w:szCs w:val="32"/>
        </w:rPr>
        <w:br/>
        <w:t xml:space="preserve">Деятельность, связанная с правом (договоры, обязательства, долги, судебные решения, оформление документов, брачный контракт, развод и т.д.), здравомыслие, логика, зрелость, жизненный опыт, равновесие духа, плоды деятельности, заслуженное вознаграждение, занять место в соответствии со своими способностями. </w:t>
      </w:r>
    </w:p>
    <w:p>
      <w:pPr>
        <w:pStyle w:val="Style11"/>
        <w:rPr/>
      </w:pPr>
      <w:r>
        <w:rPr>
          <w:b/>
          <w:bCs/>
          <w:i/>
          <w:iCs/>
          <w:sz w:val="32"/>
          <w:szCs w:val="32"/>
        </w:rPr>
        <w:t>В перевернутой позиции</w:t>
      </w:r>
      <w:r>
        <w:rPr>
          <w:sz w:val="32"/>
          <w:szCs w:val="32"/>
        </w:rPr>
        <w:br/>
        <w:t xml:space="preserve">Долго нерешаемые дела, продолжительные судебные тяжбы, невыполнение обязательств, договоров, несправедливость, некомпетентность, озлобленность, финансовые провалы. </w:t>
      </w:r>
    </w:p>
    <w:p>
      <w:pPr>
        <w:pStyle w:val="Heading3"/>
        <w:rPr/>
      </w:pPr>
      <w:r>
        <w:rPr>
          <w:i/>
          <w:iCs/>
          <w:sz w:val="32"/>
          <w:szCs w:val="32"/>
        </w:rPr>
        <w:t>Астрологические дома</w:t>
      </w:r>
      <w:r>
        <w:rPr>
          <w:sz w:val="32"/>
          <w:szCs w:val="32"/>
        </w:rPr>
        <w:br/>
        <w:t>VIII. Трансформация, преображение. (Скорпион)</w:t>
      </w:r>
    </w:p>
    <w:p>
      <w:pPr>
        <w:pStyle w:val="Style11"/>
        <w:rPr>
          <w:sz w:val="32"/>
          <w:szCs w:val="32"/>
        </w:rPr>
      </w:pPr>
      <w:r>
        <w:rPr>
          <w:sz w:val="32"/>
          <w:szCs w:val="32"/>
        </w:rPr>
        <w:t xml:space="preserve">Эволюция души и тела, освобождение от личностных самоограничений, борьба с собственным злом. Отказ от старого, отжившего, расширение сознания, выход на новое, более совершенное. Приключения, экстремальные ситуации, риск, кризисы, борьба. То, что человек должен пройти для преображения себя. Деньги, заемные средства, страховки, завещания, наследство. </w:t>
      </w:r>
    </w:p>
    <w:p>
      <w:pPr>
        <w:pStyle w:val="Heading3"/>
        <w:rPr/>
      </w:pPr>
      <w:r>
        <w:rPr>
          <w:i/>
          <w:iCs/>
          <w:sz w:val="32"/>
          <w:szCs w:val="32"/>
        </w:rPr>
        <w:t>Гексаграммы И-Цзин</w:t>
      </w:r>
      <w:r>
        <w:rPr>
          <w:sz w:val="32"/>
          <w:szCs w:val="32"/>
        </w:rPr>
        <w:br/>
        <w:t>8. Взаимодействие</w:t>
      </w:r>
    </w:p>
    <w:p>
      <w:pPr>
        <w:pStyle w:val="Style11"/>
        <w:rPr>
          <w:sz w:val="32"/>
          <w:szCs w:val="32"/>
        </w:rPr>
      </w:pPr>
      <w:r>
        <w:rPr>
          <w:sz w:val="32"/>
          <w:szCs w:val="32"/>
        </w:rPr>
        <w:t xml:space="preserve">Участвуйте в общих делах, успех ожидает вас в сотрудничестве с другими. Будьте искренни в словах и поступках. Ваша честность и беспристрастность привлечет к вам порядочных людей. Взаимная поддержка и совместный опыт помогут развитию талантов всех членов группы. Это позволит сделать заметный вклад в общественное благополучие. Как руководитель вы должны быть сильной личностью с развитым чувством ответственности. Упорядочивайте вещи по категориям. Выбирайте и сравнивайте, ищите изначальные свойства вещей. </w:t>
      </w:r>
    </w:p>
    <w:p>
      <w:pPr>
        <w:pStyle w:val="Heading1"/>
        <w:jc w:val="center"/>
        <w:rPr>
          <w:sz w:val="32"/>
          <w:szCs w:val="32"/>
        </w:rPr>
      </w:pPr>
      <w:r>
        <w:rPr>
          <w:sz w:val="32"/>
          <w:szCs w:val="32"/>
        </w:rPr>
        <w:t>Девятка</w:t>
      </w:r>
    </w:p>
    <w:p>
      <w:pPr>
        <w:pStyle w:val="Heading3"/>
        <w:rPr/>
      </w:pPr>
      <w:r>
        <w:rPr>
          <w:i/>
          <w:iCs/>
          <w:sz w:val="32"/>
          <w:szCs w:val="32"/>
        </w:rPr>
        <w:t>Нумерология</w:t>
      </w:r>
      <w:r>
        <w:rPr>
          <w:sz w:val="32"/>
          <w:szCs w:val="32"/>
        </w:rPr>
        <w:br/>
        <w:t>Значение числа 9</w:t>
      </w:r>
    </w:p>
    <w:p>
      <w:pPr>
        <w:pStyle w:val="Style11"/>
        <w:rPr>
          <w:sz w:val="32"/>
          <w:szCs w:val="32"/>
        </w:rPr>
      </w:pPr>
      <w:r>
        <w:rPr>
          <w:sz w:val="32"/>
          <w:szCs w:val="32"/>
        </w:rPr>
        <w:t xml:space="preserve">Высшая гармония, чувствительность, идеализм, интуиция, аналитический склад ума, умение использовать знания, память, понимание сути вещей, глубинные знания, гениальность, талант, артистичность, музыкальность, сострадание, служение другим, человечеству в целом, потребность жертвовать, романтичность. </w:t>
      </w:r>
    </w:p>
    <w:p>
      <w:pPr>
        <w:pStyle w:val="Style11"/>
        <w:rPr/>
      </w:pPr>
      <w:r>
        <w:rPr>
          <w:b/>
          <w:bCs/>
          <w:i/>
          <w:iCs/>
          <w:sz w:val="32"/>
          <w:szCs w:val="32"/>
        </w:rPr>
        <w:t>Негативные качества</w:t>
      </w:r>
      <w:r>
        <w:rPr>
          <w:sz w:val="32"/>
          <w:szCs w:val="32"/>
        </w:rPr>
        <w:br/>
        <w:t xml:space="preserve">Излишняя чувствительность, беспечность, неразборчивость, бесчувственность, самообман, уныние, склонность к одиночеству, иллюзии, ложный идеализм, тупиковое состояние сознания, фобии, страхи, психические отклонения, алкоголизм, наркомания, токсикомания, изоляция от общества. </w:t>
      </w:r>
    </w:p>
    <w:p>
      <w:pPr>
        <w:pStyle w:val="Heading3"/>
        <w:rPr/>
      </w:pPr>
      <w:r>
        <w:rPr>
          <w:i/>
          <w:iCs/>
          <w:sz w:val="32"/>
          <w:szCs w:val="32"/>
        </w:rPr>
        <w:t>Карты Таро</w:t>
      </w:r>
      <w:r>
        <w:rPr>
          <w:sz w:val="32"/>
          <w:szCs w:val="32"/>
        </w:rPr>
        <w:br/>
        <w:t>IX. Карта Отшельник (Благоразумие)</w:t>
      </w:r>
    </w:p>
    <w:p>
      <w:pPr>
        <w:pStyle w:val="Style11"/>
        <w:rPr/>
      </w:pPr>
      <w:r>
        <w:rPr>
          <w:b/>
          <w:bCs/>
          <w:i/>
          <w:iCs/>
          <w:sz w:val="32"/>
          <w:szCs w:val="32"/>
        </w:rPr>
        <w:t>В прямой позиции</w:t>
      </w:r>
      <w:r>
        <w:rPr>
          <w:sz w:val="32"/>
          <w:szCs w:val="32"/>
        </w:rPr>
        <w:br/>
        <w:t xml:space="preserve">Поиск духовных ценностей, получение знаний, уединение, размышление, определенность взглядов, разумные решения, уравновешенность, осторожность, скромность, внутренняя собранность. </w:t>
      </w:r>
    </w:p>
    <w:p>
      <w:pPr>
        <w:pStyle w:val="Style11"/>
        <w:rPr/>
      </w:pPr>
      <w:r>
        <w:rPr>
          <w:b/>
          <w:bCs/>
          <w:i/>
          <w:iCs/>
          <w:sz w:val="32"/>
          <w:szCs w:val="32"/>
        </w:rPr>
        <w:t>В перевернутой позиции</w:t>
      </w:r>
      <w:r>
        <w:rPr>
          <w:sz w:val="32"/>
          <w:szCs w:val="32"/>
        </w:rPr>
        <w:br/>
        <w:t xml:space="preserve">Скрытность, скупость, бедность, подозрительность, упрямство, непродуктивная деятельность, отказ от помощи, стремление к самостоятельному достижению цели. Следует обратиться за советом к мудрому человеку. </w:t>
      </w:r>
    </w:p>
    <w:p>
      <w:pPr>
        <w:pStyle w:val="Heading3"/>
        <w:rPr/>
      </w:pPr>
      <w:r>
        <w:rPr>
          <w:i/>
          <w:iCs/>
          <w:sz w:val="32"/>
          <w:szCs w:val="32"/>
        </w:rPr>
        <w:t>Астрологические дома</w:t>
      </w:r>
      <w:r>
        <w:rPr>
          <w:sz w:val="32"/>
          <w:szCs w:val="32"/>
        </w:rPr>
        <w:br/>
        <w:t>IX. Духовность, вера. (Стрелец)</w:t>
      </w:r>
    </w:p>
    <w:p>
      <w:pPr>
        <w:pStyle w:val="Style11"/>
        <w:rPr>
          <w:sz w:val="32"/>
          <w:szCs w:val="32"/>
        </w:rPr>
      </w:pPr>
      <w:r>
        <w:rPr>
          <w:sz w:val="32"/>
          <w:szCs w:val="32"/>
        </w:rPr>
        <w:t xml:space="preserve">Способность к абстрактному мышлению, философия, религия, законы, высшее образование, мировоззрение. Анализ и синтез различных учений, изучение других культур, дальние путешествия, печать, издательское дело. Развитие сознания и подсознания. </w:t>
      </w:r>
    </w:p>
    <w:p>
      <w:pPr>
        <w:pStyle w:val="Heading3"/>
        <w:rPr/>
      </w:pPr>
      <w:r>
        <w:rPr>
          <w:i/>
          <w:iCs/>
          <w:sz w:val="32"/>
          <w:szCs w:val="32"/>
        </w:rPr>
        <w:t>Гексаграммы И-Цзин</w:t>
      </w:r>
      <w:r>
        <w:rPr>
          <w:sz w:val="32"/>
          <w:szCs w:val="32"/>
        </w:rPr>
        <w:br/>
        <w:t>9. Воспитание малым</w:t>
      </w:r>
    </w:p>
    <w:p>
      <w:pPr>
        <w:pStyle w:val="Style11"/>
        <w:rPr>
          <w:sz w:val="32"/>
          <w:szCs w:val="32"/>
        </w:rPr>
      </w:pPr>
      <w:r>
        <w:rPr>
          <w:sz w:val="32"/>
          <w:szCs w:val="32"/>
        </w:rPr>
        <w:t xml:space="preserve">Накопление малого для достижения великого. У вас значительные способности, вы страстно желаете ринуться вперед, но будьте терпеливы и сдержаны. Совершенствуйте самоконтроль, общайтесь с другими мягко и тактично. Приспосабливайтесь ко всему, что становится на вашем пути. Контролируйте ситуацию, сдерживайте свои страсти, ограничивайте свои притязания. Разрабатывайте планы, собирайте информацию, займитесь повседневными делами. </w:t>
      </w:r>
    </w:p>
    <w:p>
      <w:pPr>
        <w:pStyle w:val="Heading1"/>
        <w:jc w:val="center"/>
        <w:rPr>
          <w:sz w:val="32"/>
          <w:szCs w:val="32"/>
        </w:rPr>
      </w:pPr>
      <w:r>
        <w:rPr>
          <w:sz w:val="32"/>
          <w:szCs w:val="32"/>
        </w:rPr>
        <w:t>Десять</w:t>
      </w:r>
    </w:p>
    <w:p>
      <w:pPr>
        <w:pStyle w:val="Heading3"/>
        <w:rPr/>
      </w:pPr>
      <w:r>
        <w:rPr>
          <w:i/>
          <w:iCs/>
          <w:sz w:val="32"/>
          <w:szCs w:val="32"/>
        </w:rPr>
        <w:t>Нумерология</w:t>
      </w:r>
      <w:r>
        <w:rPr>
          <w:sz w:val="32"/>
          <w:szCs w:val="32"/>
        </w:rPr>
        <w:br/>
        <w:t>Значение числа 10</w:t>
      </w:r>
    </w:p>
    <w:p>
      <w:pPr>
        <w:pStyle w:val="Style11"/>
        <w:rPr>
          <w:sz w:val="32"/>
          <w:szCs w:val="32"/>
        </w:rPr>
      </w:pPr>
      <w:r>
        <w:rPr>
          <w:sz w:val="32"/>
          <w:szCs w:val="32"/>
        </w:rPr>
        <w:t xml:space="preserve">Воля, лидерство, целеустремленность, взаимодействие с большими группами людей, независимость, жизненная энергия, самостоятельность, творческая активность, жизнелюбие, отвага, мудрость, власть, основанная на истине. Воздаяние кармы прошлых жизней. </w:t>
      </w:r>
    </w:p>
    <w:p>
      <w:pPr>
        <w:pStyle w:val="Style11"/>
        <w:rPr/>
      </w:pPr>
      <w:r>
        <w:rPr>
          <w:b/>
          <w:bCs/>
          <w:i/>
          <w:iCs/>
          <w:sz w:val="32"/>
          <w:szCs w:val="32"/>
        </w:rPr>
        <w:t>Негативные качества</w:t>
      </w:r>
      <w:r>
        <w:rPr>
          <w:sz w:val="32"/>
          <w:szCs w:val="32"/>
        </w:rPr>
        <w:br/>
        <w:t xml:space="preserve">Стремление управлять в любой сфере жизни из эгоистических мотивов, насилие, разрушительные силы, жесткость, непримиримость, бездуховность, прямолинейность, эгоцентризм; или отсутствие жизненной позиции, инертность, подчинение постороннему влиянию, внутренняя неудовлетворенность. </w:t>
      </w:r>
    </w:p>
    <w:p>
      <w:pPr>
        <w:pStyle w:val="Heading3"/>
        <w:rPr/>
      </w:pPr>
      <w:r>
        <w:rPr>
          <w:i/>
          <w:iCs/>
          <w:sz w:val="32"/>
          <w:szCs w:val="32"/>
        </w:rPr>
        <w:t>Карты Таро</w:t>
      </w:r>
      <w:r>
        <w:rPr>
          <w:sz w:val="32"/>
          <w:szCs w:val="32"/>
        </w:rPr>
        <w:br/>
        <w:t>X. Карта Колесо фортуны (Карьера)</w:t>
      </w:r>
    </w:p>
    <w:p>
      <w:pPr>
        <w:pStyle w:val="Style11"/>
        <w:rPr/>
      </w:pPr>
      <w:r>
        <w:rPr>
          <w:b/>
          <w:bCs/>
          <w:i/>
          <w:iCs/>
          <w:sz w:val="32"/>
          <w:szCs w:val="32"/>
        </w:rPr>
        <w:t>В прямой позиции</w:t>
      </w:r>
      <w:r>
        <w:rPr>
          <w:sz w:val="32"/>
          <w:szCs w:val="32"/>
        </w:rPr>
        <w:br/>
        <w:t xml:space="preserve">Мудрость, совершенствование, благоприятное развитие событий, удача, награды, перемены судьбы к лучшему, плодотворная деятельность, успех, достижение результата. </w:t>
      </w:r>
    </w:p>
    <w:p>
      <w:pPr>
        <w:pStyle w:val="Style11"/>
        <w:rPr/>
      </w:pPr>
      <w:r>
        <w:rPr>
          <w:b/>
          <w:bCs/>
          <w:i/>
          <w:iCs/>
          <w:sz w:val="32"/>
          <w:szCs w:val="32"/>
        </w:rPr>
        <w:t>В перевернутой позиции</w:t>
      </w:r>
      <w:r>
        <w:rPr>
          <w:sz w:val="32"/>
          <w:szCs w:val="32"/>
        </w:rPr>
        <w:br/>
        <w:t xml:space="preserve">Затягивание дел, отсрочки решений, препятствия на пути, небрежность, недостаточность усилий или средств. </w:t>
      </w:r>
    </w:p>
    <w:p>
      <w:pPr>
        <w:pStyle w:val="Heading3"/>
        <w:rPr/>
      </w:pPr>
      <w:r>
        <w:rPr>
          <w:i/>
          <w:iCs/>
          <w:sz w:val="32"/>
          <w:szCs w:val="32"/>
        </w:rPr>
        <w:t>Астрологические дома</w:t>
      </w:r>
      <w:r>
        <w:rPr>
          <w:sz w:val="32"/>
          <w:szCs w:val="32"/>
        </w:rPr>
        <w:br/>
        <w:t>X. Карьера, руководство, власть. (Козерог)</w:t>
      </w:r>
    </w:p>
    <w:p>
      <w:pPr>
        <w:pStyle w:val="Style11"/>
        <w:rPr>
          <w:sz w:val="32"/>
          <w:szCs w:val="32"/>
        </w:rPr>
      </w:pPr>
      <w:r>
        <w:rPr>
          <w:sz w:val="32"/>
          <w:szCs w:val="32"/>
        </w:rPr>
        <w:t xml:space="preserve">Организаторские способности, профессионализм, самостоятельное принятие решений, общественная деятельность, репутация, заслуги. Стойкость, спокойствие, энергетический потенциал и воля. Кармическое воздаяние за достижения в прошлые жизни. </w:t>
      </w:r>
    </w:p>
    <w:p>
      <w:pPr>
        <w:pStyle w:val="Heading3"/>
        <w:rPr/>
      </w:pPr>
      <w:r>
        <w:rPr>
          <w:i/>
          <w:iCs/>
          <w:sz w:val="32"/>
          <w:szCs w:val="32"/>
        </w:rPr>
        <w:t>Гексаграммы И-Цзин</w:t>
      </w:r>
      <w:r>
        <w:rPr>
          <w:sz w:val="32"/>
          <w:szCs w:val="32"/>
        </w:rPr>
        <w:br/>
        <w:t>10. Наступление</w:t>
      </w:r>
    </w:p>
    <w:p>
      <w:pPr>
        <w:pStyle w:val="Style11"/>
        <w:rPr>
          <w:sz w:val="32"/>
          <w:szCs w:val="32"/>
        </w:rPr>
      </w:pPr>
      <w:r>
        <w:rPr>
          <w:sz w:val="32"/>
          <w:szCs w:val="32"/>
        </w:rPr>
        <w:t xml:space="preserve">У вас достаточно сил для достижения цели. Двигайтесь уверенно, но осмотрительно. Обращайтесь к проверенным и опробованным способам. Не теряйте самообладание и чувство собственного достоинства. Сохраняйте выдержку в любой ситуации и найдите оптимальный способ решения проблемы. Избегайте конфронтации, когда это возможно. Будьте независимы, уравновешены, и успех в достижении цели гарантирован. </w:t>
      </w:r>
    </w:p>
    <w:p>
      <w:pPr>
        <w:pStyle w:val="Normal"/>
        <w:rPr>
          <w:rStyle w:val="Postbody1"/>
          <w:rFonts w:ascii="Verdana" w:hAnsi="Verdana" w:cs="Verdana"/>
          <w:sz w:val="32"/>
          <w:szCs w:val="32"/>
        </w:rPr>
      </w:pPr>
      <w:r>
        <w:rPr>
          <w:sz w:val="32"/>
          <w:szCs w:val="32"/>
        </w:rPr>
      </w:r>
    </w:p>
    <w:p>
      <w:pPr>
        <w:pStyle w:val="Heading1"/>
        <w:jc w:val="center"/>
        <w:rPr/>
      </w:pPr>
      <w:r>
        <w:rPr>
          <w:sz w:val="32"/>
          <w:szCs w:val="32"/>
        </w:rPr>
        <w:t>Одинадцать</w:t>
      </w:r>
    </w:p>
    <w:p>
      <w:pPr>
        <w:pStyle w:val="Heading3"/>
        <w:rPr/>
      </w:pPr>
      <w:r>
        <w:rPr>
          <w:i/>
          <w:iCs/>
          <w:sz w:val="32"/>
          <w:szCs w:val="32"/>
        </w:rPr>
        <w:t>Нумерология</w:t>
      </w:r>
      <w:r>
        <w:rPr>
          <w:sz w:val="32"/>
          <w:szCs w:val="32"/>
        </w:rPr>
        <w:br/>
        <w:t>Значение числа 11</w:t>
      </w:r>
    </w:p>
    <w:p>
      <w:pPr>
        <w:pStyle w:val="Style11"/>
        <w:rPr>
          <w:sz w:val="32"/>
          <w:szCs w:val="32"/>
        </w:rPr>
      </w:pPr>
      <w:r>
        <w:rPr>
          <w:sz w:val="32"/>
          <w:szCs w:val="32"/>
        </w:rPr>
        <w:t xml:space="preserve">Высокая интуиция, чувствительность, точность, четкость, аккуратность, стремление к самому высокому качеству, трудолюбие, детальность в работе, большая выносливость, любовь к наукам, аналитический склад ума, умение в случайностях видеть закономерное, способность из малой части воспроизводить целое, способность комбинировать и соединять различное по характеру и свойствам воедино, реализация в жизни Закона Равновесия и Гармонии. Последовательная отработка кармических долгов, познание кармических проблем рода. </w:t>
      </w:r>
    </w:p>
    <w:p>
      <w:pPr>
        <w:pStyle w:val="Style11"/>
        <w:rPr/>
      </w:pPr>
      <w:r>
        <w:rPr>
          <w:b/>
          <w:bCs/>
          <w:i/>
          <w:iCs/>
          <w:sz w:val="32"/>
          <w:szCs w:val="32"/>
        </w:rPr>
        <w:t>Негативные качества</w:t>
      </w:r>
      <w:r>
        <w:rPr>
          <w:sz w:val="32"/>
          <w:szCs w:val="32"/>
        </w:rPr>
        <w:br/>
        <w:t xml:space="preserve">Застенчивость, непрактичность, тяжелые кармические испытания, ложные представления о жизни, замыкание в маленькое пространство, некачественно и неграмотно выполняемая работа, неспособность анализировать происходящее, необратимые изменения к худшему, тяжелые болезни, эгоцентричность, нервозность. </w:t>
      </w:r>
    </w:p>
    <w:p>
      <w:pPr>
        <w:pStyle w:val="Heading3"/>
        <w:rPr/>
      </w:pPr>
      <w:r>
        <w:rPr>
          <w:i/>
          <w:iCs/>
          <w:sz w:val="32"/>
          <w:szCs w:val="32"/>
        </w:rPr>
        <w:t>Карты Таро</w:t>
      </w:r>
      <w:r>
        <w:rPr>
          <w:sz w:val="32"/>
          <w:szCs w:val="32"/>
        </w:rPr>
        <w:br/>
        <w:t>XI. Карта Сила (Нравственная сила)</w:t>
      </w:r>
    </w:p>
    <w:p>
      <w:pPr>
        <w:pStyle w:val="Style11"/>
        <w:rPr/>
      </w:pPr>
      <w:r>
        <w:rPr>
          <w:b/>
          <w:bCs/>
          <w:i/>
          <w:iCs/>
          <w:sz w:val="32"/>
          <w:szCs w:val="32"/>
        </w:rPr>
        <w:t>В прямой позиции</w:t>
      </w:r>
      <w:r>
        <w:rPr>
          <w:sz w:val="32"/>
          <w:szCs w:val="32"/>
        </w:rPr>
        <w:br/>
        <w:t xml:space="preserve">Жизнестойкость, благожелательность, умиротворение, спокойствие, выдержка, упорство, понимание, уважение, внимание, авторитет, мудрое принятие решений, интуитивные озарения, творческая деятельность, праведные пути, душевные силы, хорошее здоровье. </w:t>
      </w:r>
    </w:p>
    <w:p>
      <w:pPr>
        <w:pStyle w:val="Style11"/>
        <w:rPr/>
      </w:pPr>
      <w:r>
        <w:rPr>
          <w:b/>
          <w:bCs/>
          <w:i/>
          <w:iCs/>
          <w:sz w:val="32"/>
          <w:szCs w:val="32"/>
        </w:rPr>
        <w:t>В перевернутой позиции</w:t>
      </w:r>
      <w:r>
        <w:rPr>
          <w:sz w:val="32"/>
          <w:szCs w:val="32"/>
        </w:rPr>
        <w:br/>
        <w:t xml:space="preserve">Слабость, неуверенность, уступчивость, озлобленность, нетерпеливость, страх перед трудностями, подчинение другим. </w:t>
      </w:r>
    </w:p>
    <w:p>
      <w:pPr>
        <w:pStyle w:val="Heading3"/>
        <w:rPr/>
      </w:pPr>
      <w:r>
        <w:rPr>
          <w:i/>
          <w:iCs/>
          <w:sz w:val="32"/>
          <w:szCs w:val="32"/>
        </w:rPr>
        <w:t>Астрологические дома</w:t>
      </w:r>
      <w:r>
        <w:rPr>
          <w:sz w:val="32"/>
          <w:szCs w:val="32"/>
        </w:rPr>
        <w:br/>
        <w:t>XI. Социальные контакты, друзья, идеалы. (Водолей)</w:t>
      </w:r>
    </w:p>
    <w:p>
      <w:pPr>
        <w:pStyle w:val="Style11"/>
        <w:rPr>
          <w:sz w:val="32"/>
          <w:szCs w:val="32"/>
        </w:rPr>
      </w:pPr>
      <w:r>
        <w:rPr>
          <w:sz w:val="32"/>
          <w:szCs w:val="32"/>
        </w:rPr>
        <w:t xml:space="preserve">Духовная общность, свободолюбие, оригинальность, раскрытие талантов, стремление к новизне, реформы, преобразования. Способности преодолевать препятствия, репутация в денежных делах, взаимодействия с массами людей. Отработка кармических долгов. </w:t>
      </w:r>
    </w:p>
    <w:p>
      <w:pPr>
        <w:pStyle w:val="Heading3"/>
        <w:rPr/>
      </w:pPr>
      <w:r>
        <w:rPr>
          <w:i/>
          <w:iCs/>
          <w:sz w:val="32"/>
          <w:szCs w:val="32"/>
        </w:rPr>
        <w:t>Гексаграммы И-Цзин</w:t>
      </w:r>
      <w:r>
        <w:rPr>
          <w:sz w:val="32"/>
          <w:szCs w:val="32"/>
        </w:rPr>
        <w:br/>
        <w:t>11. Общая гармония</w:t>
      </w:r>
    </w:p>
    <w:p>
      <w:pPr>
        <w:pStyle w:val="Style11"/>
        <w:rPr>
          <w:sz w:val="32"/>
          <w:szCs w:val="32"/>
        </w:rPr>
      </w:pPr>
      <w:r>
        <w:rPr>
          <w:sz w:val="32"/>
          <w:szCs w:val="32"/>
        </w:rPr>
        <w:t xml:space="preserve">Время мира, гармонии и процветания. Период очень благоприятный, и ваша задача - сделать максимум возможного. Используйте все предоставляющиеся возможности, расширяйте круг знакомых. Развивая себя и приобретая новые навыки, вы извлечете максимальную пользу из этого периода. Идите в гущу жизни и будьте готовы к свершениям. </w:t>
      </w:r>
    </w:p>
    <w:p>
      <w:pPr>
        <w:pStyle w:val="Heading1"/>
        <w:jc w:val="center"/>
        <w:rPr>
          <w:sz w:val="32"/>
          <w:szCs w:val="32"/>
        </w:rPr>
      </w:pPr>
      <w:r>
        <w:rPr>
          <w:sz w:val="32"/>
          <w:szCs w:val="32"/>
        </w:rPr>
        <w:t>Двенадцать</w:t>
      </w:r>
    </w:p>
    <w:p>
      <w:pPr>
        <w:pStyle w:val="Heading3"/>
        <w:rPr/>
      </w:pPr>
      <w:r>
        <w:rPr>
          <w:i/>
          <w:iCs/>
          <w:sz w:val="32"/>
          <w:szCs w:val="32"/>
        </w:rPr>
        <w:t>Нумерология</w:t>
      </w:r>
      <w:r>
        <w:rPr>
          <w:sz w:val="32"/>
          <w:szCs w:val="32"/>
        </w:rPr>
        <w:br/>
        <w:t>Значение числа 12</w:t>
      </w:r>
    </w:p>
    <w:p>
      <w:pPr>
        <w:pStyle w:val="Style11"/>
        <w:rPr>
          <w:sz w:val="32"/>
          <w:szCs w:val="32"/>
        </w:rPr>
      </w:pPr>
      <w:r>
        <w:rPr>
          <w:sz w:val="32"/>
          <w:szCs w:val="32"/>
        </w:rPr>
        <w:t xml:space="preserve">Независимость, самостоятельность, честность, справедливость, сдержанность, жертвенность, желание преодолеть ограничения, щедрость, сострадание, большие идеи, великие планы, идеалистичность, широкие возможности, познание законов жизни. Отработка кармических проблем. </w:t>
      </w:r>
    </w:p>
    <w:p>
      <w:pPr>
        <w:pStyle w:val="Style11"/>
        <w:rPr/>
      </w:pPr>
      <w:r>
        <w:rPr>
          <w:b/>
          <w:bCs/>
          <w:i/>
          <w:iCs/>
          <w:sz w:val="32"/>
          <w:szCs w:val="32"/>
        </w:rPr>
        <w:t>Негативные качества</w:t>
      </w:r>
      <w:r>
        <w:rPr>
          <w:sz w:val="32"/>
          <w:szCs w:val="32"/>
        </w:rPr>
        <w:br/>
        <w:t xml:space="preserve">Раздвоение личности, предательство, смешение морально-этических качеств, запутанные двойственные ситуации, интриганство, наглость, эгоизм, жажда наслаждений, расточительность. </w:t>
      </w:r>
    </w:p>
    <w:p>
      <w:pPr>
        <w:pStyle w:val="Heading3"/>
        <w:rPr/>
      </w:pPr>
      <w:r>
        <w:rPr>
          <w:i/>
          <w:iCs/>
          <w:sz w:val="32"/>
          <w:szCs w:val="32"/>
        </w:rPr>
        <w:t>Карты Таро</w:t>
      </w:r>
      <w:r>
        <w:rPr>
          <w:sz w:val="32"/>
          <w:szCs w:val="32"/>
        </w:rPr>
        <w:br/>
        <w:t>XII. Карта Повешенный (Жертвенность)</w:t>
      </w:r>
    </w:p>
    <w:p>
      <w:pPr>
        <w:pStyle w:val="Style11"/>
        <w:rPr/>
      </w:pPr>
      <w:r>
        <w:rPr>
          <w:b/>
          <w:bCs/>
          <w:i/>
          <w:iCs/>
          <w:sz w:val="32"/>
          <w:szCs w:val="32"/>
        </w:rPr>
        <w:t>В прямой позиции</w:t>
      </w:r>
      <w:r>
        <w:rPr>
          <w:sz w:val="32"/>
          <w:szCs w:val="32"/>
        </w:rPr>
        <w:br/>
        <w:t xml:space="preserve">Осмысление происходящего с других позиций, переоценка ценностей, новый взгляд на дела, жизненная гибкость, углубление в решение проблемы, необходимое временное бездействие, пребывание в центре противоречивых сил, когда лучше воздержаться от принятия важных решений, ограничиться сохранением достигнутого, чем-то нужно пожертвовать для сохранения главного. </w:t>
      </w:r>
    </w:p>
    <w:p>
      <w:pPr>
        <w:pStyle w:val="Style11"/>
        <w:rPr/>
      </w:pPr>
      <w:r>
        <w:rPr>
          <w:b/>
          <w:bCs/>
          <w:i/>
          <w:iCs/>
          <w:sz w:val="32"/>
          <w:szCs w:val="32"/>
        </w:rPr>
        <w:t>В перевернутой позиции</w:t>
      </w:r>
      <w:r>
        <w:rPr>
          <w:sz w:val="32"/>
          <w:szCs w:val="32"/>
        </w:rPr>
        <w:br/>
        <w:t xml:space="preserve">Эгоизм, бездействие, упущенные возможности, нежелание видеть реальность, бесполезная погоня за недостижимой мечтой. </w:t>
      </w:r>
    </w:p>
    <w:p>
      <w:pPr>
        <w:pStyle w:val="Heading3"/>
        <w:rPr/>
      </w:pPr>
      <w:r>
        <w:rPr>
          <w:i/>
          <w:iCs/>
          <w:sz w:val="32"/>
          <w:szCs w:val="32"/>
        </w:rPr>
        <w:t>Астрологические дома</w:t>
      </w:r>
      <w:r>
        <w:rPr>
          <w:sz w:val="32"/>
          <w:szCs w:val="32"/>
        </w:rPr>
        <w:br/>
        <w:t>XII. Подведение итогов, уединение. (Рыбы)</w:t>
      </w:r>
    </w:p>
    <w:p>
      <w:pPr>
        <w:pStyle w:val="Style11"/>
        <w:rPr>
          <w:sz w:val="32"/>
          <w:szCs w:val="32"/>
        </w:rPr>
      </w:pPr>
      <w:r>
        <w:rPr>
          <w:sz w:val="32"/>
          <w:szCs w:val="32"/>
        </w:rPr>
        <w:t xml:space="preserve">Внутренний мир, размышление, самостоятельная работа над собой, ограничения, познание тайн жизни. Духовное преображение. Развитие интуиции, концентрация психических сил. Любовь к искусствам. Отработка кармы. </w:t>
      </w:r>
    </w:p>
    <w:p>
      <w:pPr>
        <w:pStyle w:val="Heading3"/>
        <w:rPr/>
      </w:pPr>
      <w:r>
        <w:rPr>
          <w:i/>
          <w:iCs/>
          <w:sz w:val="32"/>
          <w:szCs w:val="32"/>
        </w:rPr>
        <w:t>Гексаграммы И-Цзин</w:t>
      </w:r>
      <w:r>
        <w:rPr>
          <w:sz w:val="32"/>
          <w:szCs w:val="32"/>
        </w:rPr>
        <w:br/>
        <w:t>12. Упадок</w:t>
      </w:r>
    </w:p>
    <w:p>
      <w:pPr>
        <w:pStyle w:val="Normal"/>
        <w:rPr>
          <w:vanish/>
          <w:sz w:val="32"/>
          <w:szCs w:val="32"/>
        </w:rPr>
      </w:pPr>
      <w:r>
        <w:rPr>
          <w:sz w:val="32"/>
          <w:szCs w:val="32"/>
        </w:rPr>
        <w:t>Внешние обстоятельства препятствуют внутреннему росту и ограничивают его. Прогресс слишком затруднен. Вы не можете продвинутся вперед и преуспеть в деле. Приспосабливайтесь к ситуациям, осознайте, что вам препятствует, и постепенно приближайтесь к цели. Бережно пользуйтесь своей силой. Не допускайте излишеств. Лучше отстраниться от ситуации на какое-то время. Ваше мнение не будет ни понято, ни принято. Люди, не разделяющие ваши интересы, будут равнодушны и к вашим неприятностям - у них свои проблемы. Полагайтесь только на свои силы.</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sz w:val="32"/>
          <w:szCs w:val="32"/>
        </w:rPr>
      </w:pPr>
      <w:r>
        <w:rPr>
          <w:sz w:val="32"/>
          <w:szCs w:val="32"/>
        </w:rPr>
      </w:r>
    </w:p>
    <w:p>
      <w:pPr>
        <w:pStyle w:val="Heading2"/>
        <w:jc w:val="center"/>
        <w:rPr>
          <w:sz w:val="32"/>
          <w:szCs w:val="32"/>
        </w:rPr>
      </w:pPr>
      <w:r>
        <w:rPr>
          <w:sz w:val="32"/>
          <w:szCs w:val="32"/>
        </w:rPr>
        <w:t>Господствующие числа</w:t>
      </w:r>
    </w:p>
    <w:p>
      <w:pPr>
        <w:pStyle w:val="Style11"/>
        <w:rPr>
          <w:sz w:val="32"/>
          <w:szCs w:val="32"/>
        </w:rPr>
      </w:pPr>
      <w:r>
        <w:rPr>
          <w:sz w:val="32"/>
          <w:szCs w:val="32"/>
        </w:rPr>
        <w:t xml:space="preserve">Господствующие числа обладают большим потенциалом, чем другие и считаются священными. Эти числа дают человеку большие возможности. Но обладатель их должен иметь перед собой определенную цель, духовную веру, иначе происходит саморазрушение. Отказ от реализации своего потенциала приводит человека к сильному внутреннему напряжению, нервным расстройствам и трудностям в жизни. Человеку необходимо работать для реализации больших целей, которые выше личных амбиций, которые служат всему обществу, миру. </w:t>
      </w:r>
    </w:p>
    <w:p>
      <w:pPr>
        <w:pStyle w:val="Heading3"/>
        <w:jc w:val="center"/>
        <w:rPr>
          <w:sz w:val="32"/>
          <w:szCs w:val="32"/>
        </w:rPr>
      </w:pPr>
      <w:r>
        <w:rPr>
          <w:sz w:val="32"/>
          <w:szCs w:val="32"/>
        </w:rPr>
        <w:t>Господствующее число 11</w:t>
      </w:r>
    </w:p>
    <w:p>
      <w:pPr>
        <w:pStyle w:val="Style11"/>
        <w:rPr>
          <w:sz w:val="32"/>
          <w:szCs w:val="32"/>
        </w:rPr>
      </w:pPr>
      <w:r>
        <w:rPr>
          <w:sz w:val="32"/>
          <w:szCs w:val="32"/>
        </w:rPr>
        <w:t xml:space="preserve">Число духовного просветления. Число благоприятствия и реализации возможностей. Оно обозначает интуицию, канал в подсознание, видение закономерностей, а также чувствительность, творчество и вдохновение. </w:t>
      </w:r>
    </w:p>
    <w:p>
      <w:pPr>
        <w:pStyle w:val="Heading3"/>
        <w:jc w:val="center"/>
        <w:rPr>
          <w:sz w:val="32"/>
          <w:szCs w:val="32"/>
        </w:rPr>
      </w:pPr>
      <w:r>
        <w:rPr>
          <w:sz w:val="32"/>
          <w:szCs w:val="32"/>
        </w:rPr>
        <w:t>Господствующее число 22</w:t>
      </w:r>
    </w:p>
    <w:p>
      <w:pPr>
        <w:pStyle w:val="Style11"/>
        <w:rPr>
          <w:sz w:val="32"/>
          <w:szCs w:val="32"/>
        </w:rPr>
      </w:pPr>
      <w:r>
        <w:rPr>
          <w:sz w:val="32"/>
          <w:szCs w:val="32"/>
        </w:rPr>
        <w:t xml:space="preserve">Число Творца, наиболее могущественное из всех чисел. Оно способно по своей энергетике претворить в жизнь большинство амбиций и мечтаний. Оно дисциплинирует и дает неограниченные возможности. Высокая интуиция соединена с последовательностью и практичностью. </w:t>
      </w:r>
    </w:p>
    <w:p>
      <w:pPr>
        <w:pStyle w:val="Heading3"/>
        <w:jc w:val="center"/>
        <w:rPr>
          <w:sz w:val="32"/>
          <w:szCs w:val="32"/>
        </w:rPr>
      </w:pPr>
      <w:r>
        <w:rPr>
          <w:sz w:val="32"/>
          <w:szCs w:val="32"/>
        </w:rPr>
        <w:t>Господствующее число 33</w:t>
      </w:r>
    </w:p>
    <w:p>
      <w:pPr>
        <w:pStyle w:val="Style11"/>
        <w:rPr>
          <w:sz w:val="32"/>
          <w:szCs w:val="32"/>
        </w:rPr>
      </w:pPr>
      <w:r>
        <w:rPr>
          <w:sz w:val="32"/>
          <w:szCs w:val="32"/>
        </w:rPr>
        <w:t xml:space="preserve">Число гармонии мира и равновесия сил. Духовное творчество, преображение мышления, постижение сути бытия, разумное использование сил и времени. Оно дает аналитический ум, разносторонние интересы, совершенную логику, творческую силу и стойкость. Это число раскрывает поток целительной энергии посредством открытого сердца и безусловной любви. </w:t>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Цифровая матрица</w:t>
      </w:r>
    </w:p>
    <w:p>
      <w:pPr>
        <w:pStyle w:val="Style11"/>
        <w:rPr>
          <w:sz w:val="32"/>
          <w:szCs w:val="32"/>
        </w:rPr>
      </w:pPr>
      <w:r>
        <w:rPr>
          <w:sz w:val="32"/>
          <w:szCs w:val="32"/>
        </w:rPr>
        <w:t xml:space="preserve">Нумерология основана на знании свойств и энергии чисел, и знает, как это использовать в практических целях. Древнегреческий философ и математик Пифагор разработал цифровую систему, по которой можно определить особенности личности человека по дате его рождения. </w:t>
      </w:r>
    </w:p>
    <w:p>
      <w:pPr>
        <w:pStyle w:val="Style11"/>
        <w:rPr>
          <w:sz w:val="32"/>
          <w:szCs w:val="32"/>
        </w:rPr>
      </w:pPr>
      <w:r>
        <w:rPr>
          <w:sz w:val="32"/>
          <w:szCs w:val="32"/>
        </w:rPr>
        <w:t xml:space="preserve">Черты характера, отношения с другими людьми, активность и многое другое заложено в человеке с рождения. Разные условия жизни, воспитание, традиции рода, имя и другие факторы влияют на формирование личности. По-разному складывается жизнь людей, родившихся в один день. Человек сам творит свою судьбу. Для того, чтобы творить ее осознанно, необходимо проанализировать исходный материал, качества личности, заложенные при рождении. Как их использовать, куда направить, какие качества развить в себе, чтобы сделать жизнь более гармоничной и успешной, зависит только от самого человека, от его усилий и настойчивости. Познать себя и других поможет изучение цифровой матрицы. </w:t>
      </w:r>
    </w:p>
    <w:p>
      <w:pPr>
        <w:pStyle w:val="Style11"/>
        <w:rPr>
          <w:sz w:val="32"/>
          <w:szCs w:val="32"/>
        </w:rPr>
      </w:pPr>
      <w:r>
        <w:rPr>
          <w:sz w:val="32"/>
          <w:szCs w:val="32"/>
        </w:rPr>
        <w:t>Принцип построения цифровой системы дан Пифагором много веков назад. С тех пор многие нумерологи анализируют, дополняют и развивают его систему.</w:t>
      </w:r>
    </w:p>
    <w:p>
      <w:pPr>
        <w:pStyle w:val="Heading2"/>
        <w:rPr>
          <w:sz w:val="32"/>
          <w:szCs w:val="32"/>
        </w:rPr>
      </w:pPr>
      <w:r>
        <w:rPr>
          <w:sz w:val="32"/>
          <w:szCs w:val="32"/>
        </w:rPr>
        <w:br/>
        <w:t>Построение цифровой матрицы</w:t>
      </w:r>
    </w:p>
    <w:p>
      <w:pPr>
        <w:pStyle w:val="Heading3"/>
        <w:jc w:val="center"/>
        <w:rPr>
          <w:sz w:val="32"/>
          <w:szCs w:val="32"/>
        </w:rPr>
      </w:pPr>
      <w:r>
        <w:rPr>
          <w:sz w:val="32"/>
          <w:szCs w:val="32"/>
        </w:rPr>
        <w:t>Два ряда цифр</w:t>
      </w:r>
    </w:p>
    <w:p>
      <w:pPr>
        <w:pStyle w:val="Style11"/>
        <w:rPr/>
      </w:pPr>
      <w:r>
        <w:rPr>
          <w:sz w:val="32"/>
          <w:szCs w:val="32"/>
        </w:rPr>
        <w:t>Первый ряд цифр составляют Число, Месяц и Год рождения.</w:t>
        <w:br/>
        <w:t xml:space="preserve">Однозначные числа дня и месяца записываются с впередистоящим нулем. Для примера используем две даты рождения. Так 7 января 1965 года (пометим красным шрифтом) записывается как </w:t>
      </w:r>
      <w:r>
        <w:rPr>
          <w:b/>
          <w:bCs/>
          <w:sz w:val="32"/>
          <w:szCs w:val="32"/>
        </w:rPr>
        <w:t>07.01.1965</w:t>
      </w:r>
      <w:r>
        <w:rPr>
          <w:sz w:val="32"/>
          <w:szCs w:val="32"/>
        </w:rPr>
        <w:t xml:space="preserve">, а 17 октября 1965 г. (пометим синим шрифтом) записывается как </w:t>
      </w:r>
      <w:r>
        <w:rPr>
          <w:b/>
          <w:bCs/>
          <w:sz w:val="32"/>
          <w:szCs w:val="32"/>
        </w:rPr>
        <w:t>17.10.1965</w:t>
      </w:r>
      <w:r>
        <w:rPr>
          <w:sz w:val="32"/>
          <w:szCs w:val="32"/>
        </w:rPr>
        <w:t xml:space="preserve">. </w:t>
      </w:r>
    </w:p>
    <w:p>
      <w:pPr>
        <w:pStyle w:val="Style11"/>
        <w:rPr>
          <w:sz w:val="32"/>
          <w:szCs w:val="32"/>
        </w:rPr>
      </w:pPr>
      <w:r>
        <w:rPr>
          <w:sz w:val="32"/>
          <w:szCs w:val="32"/>
        </w:rPr>
        <w:t xml:space="preserve">Второй ряд цифр получается в результате расчета числовых показателей даты рождения. Назовем эти расчетные числа исходными. </w:t>
      </w:r>
    </w:p>
    <w:p>
      <w:pPr>
        <w:pStyle w:val="Style11"/>
        <w:numPr>
          <w:ilvl w:val="0"/>
          <w:numId w:val="3"/>
        </w:numPr>
        <w:spacing w:before="280" w:after="0"/>
        <w:rPr/>
      </w:pPr>
      <w:r>
        <w:rPr>
          <w:sz w:val="32"/>
          <w:szCs w:val="32"/>
        </w:rPr>
        <w:t>Первое исходное число второго ряда получаем суммируя все цифры первого ряда. В наших примерах это:</w:t>
        <w:br/>
      </w:r>
      <w:r>
        <w:rPr>
          <w:b/>
          <w:bCs/>
          <w:sz w:val="32"/>
          <w:szCs w:val="32"/>
        </w:rPr>
        <w:t>(0+7) + (0+1) + (1+9+6+5) = 29</w:t>
      </w:r>
      <w:r>
        <w:rPr>
          <w:sz w:val="32"/>
          <w:szCs w:val="32"/>
        </w:rPr>
        <w:br/>
        <w:t>и</w:t>
        <w:br/>
      </w:r>
      <w:r>
        <w:rPr>
          <w:b/>
          <w:bCs/>
          <w:sz w:val="32"/>
          <w:szCs w:val="32"/>
        </w:rPr>
        <w:t>(1+7) + (1+0) + (1+9+6+5) = 30</w:t>
      </w:r>
      <w:r>
        <w:rPr>
          <w:sz w:val="32"/>
          <w:szCs w:val="32"/>
        </w:rPr>
        <w:t xml:space="preserve">. </w:t>
      </w:r>
    </w:p>
    <w:p>
      <w:pPr>
        <w:pStyle w:val="Style11"/>
        <w:numPr>
          <w:ilvl w:val="0"/>
          <w:numId w:val="3"/>
        </w:numPr>
        <w:spacing w:before="0" w:after="280"/>
        <w:rPr/>
      </w:pPr>
      <w:r>
        <w:rPr>
          <w:sz w:val="32"/>
          <w:szCs w:val="32"/>
        </w:rPr>
        <w:t>Второе исходное число получаем, суммируя цифры первого исходного числа:</w:t>
        <w:br/>
      </w:r>
      <w:r>
        <w:rPr>
          <w:b/>
          <w:bCs/>
          <w:sz w:val="32"/>
          <w:szCs w:val="32"/>
        </w:rPr>
        <w:t>2 + 9 = 11</w:t>
      </w:r>
      <w:r>
        <w:rPr>
          <w:sz w:val="32"/>
          <w:szCs w:val="32"/>
        </w:rPr>
        <w:br/>
        <w:t>и</w:t>
        <w:br/>
      </w:r>
      <w:r>
        <w:rPr>
          <w:b/>
          <w:bCs/>
          <w:sz w:val="32"/>
          <w:szCs w:val="32"/>
        </w:rPr>
        <w:t>3 + 0 = 3</w:t>
      </w:r>
      <w:r>
        <w:rPr>
          <w:sz w:val="32"/>
          <w:szCs w:val="32"/>
        </w:rPr>
        <w:t xml:space="preserve">. </w:t>
      </w:r>
    </w:p>
    <w:p>
      <w:pPr>
        <w:pStyle w:val="Style11"/>
        <w:numPr>
          <w:ilvl w:val="0"/>
          <w:numId w:val="3"/>
        </w:numPr>
        <w:spacing w:before="0" w:after="280"/>
        <w:rPr/>
      </w:pPr>
      <w:r>
        <w:rPr>
          <w:sz w:val="32"/>
          <w:szCs w:val="32"/>
        </w:rPr>
        <w:t>Третье исходное число получаем, вычитая из первого исходного числа произведение первой цифры даты рождения на коэффициент 2. В наших примерах это:</w:t>
        <w:br/>
      </w:r>
      <w:r>
        <w:rPr>
          <w:b/>
          <w:bCs/>
          <w:sz w:val="32"/>
          <w:szCs w:val="32"/>
        </w:rPr>
        <w:t>0 х 2 = 0</w:t>
      </w:r>
      <w:r>
        <w:rPr>
          <w:sz w:val="32"/>
          <w:szCs w:val="32"/>
        </w:rPr>
        <w:t>,  </w:t>
      </w:r>
      <w:r>
        <w:rPr>
          <w:b/>
          <w:bCs/>
          <w:sz w:val="32"/>
          <w:szCs w:val="32"/>
        </w:rPr>
        <w:t>29 - 0 = 29</w:t>
      </w:r>
      <w:r>
        <w:rPr>
          <w:sz w:val="32"/>
          <w:szCs w:val="32"/>
        </w:rPr>
        <w:br/>
        <w:t>и</w:t>
        <w:br/>
      </w:r>
      <w:r>
        <w:rPr>
          <w:b/>
          <w:bCs/>
          <w:sz w:val="32"/>
          <w:szCs w:val="32"/>
        </w:rPr>
        <w:t>1 х 2 = 2</w:t>
      </w:r>
      <w:r>
        <w:rPr>
          <w:sz w:val="32"/>
          <w:szCs w:val="32"/>
        </w:rPr>
        <w:t>,  </w:t>
      </w:r>
      <w:r>
        <w:rPr>
          <w:b/>
          <w:bCs/>
          <w:sz w:val="32"/>
          <w:szCs w:val="32"/>
        </w:rPr>
        <w:t>30 - 2 = 28</w:t>
      </w:r>
      <w:r>
        <w:rPr>
          <w:sz w:val="32"/>
          <w:szCs w:val="32"/>
        </w:rPr>
        <w:t>.</w:t>
      </w:r>
    </w:p>
    <w:p>
      <w:pPr>
        <w:pStyle w:val="Style11"/>
        <w:numPr>
          <w:ilvl w:val="0"/>
          <w:numId w:val="3"/>
        </w:numPr>
        <w:spacing w:before="0" w:after="280"/>
        <w:rPr/>
      </w:pPr>
      <w:r>
        <w:rPr>
          <w:sz w:val="32"/>
          <w:szCs w:val="32"/>
        </w:rPr>
        <w:t>Четвертое исходное число получаем, суммируя цифры третьего исходного числа:</w:t>
        <w:br/>
      </w:r>
      <w:r>
        <w:rPr>
          <w:b/>
          <w:bCs/>
          <w:sz w:val="32"/>
          <w:szCs w:val="32"/>
        </w:rPr>
        <w:t>2 + 9 = 11</w:t>
      </w:r>
      <w:r>
        <w:rPr>
          <w:sz w:val="32"/>
          <w:szCs w:val="32"/>
        </w:rPr>
        <w:br/>
        <w:t>и</w:t>
        <w:br/>
      </w:r>
      <w:r>
        <w:rPr>
          <w:b/>
          <w:bCs/>
          <w:sz w:val="32"/>
          <w:szCs w:val="32"/>
        </w:rPr>
        <w:t>2 + 8 = 10</w:t>
      </w:r>
      <w:r>
        <w:rPr>
          <w:sz w:val="32"/>
          <w:szCs w:val="32"/>
        </w:rPr>
        <w:t xml:space="preserve">. </w:t>
      </w:r>
    </w:p>
    <w:tbl>
      <w:tblPr>
        <w:tblW w:w="8068" w:type="dxa"/>
        <w:jc w:val="left"/>
        <w:tblInd w:w="-30" w:type="dxa"/>
        <w:tblLayout w:type="fixed"/>
        <w:tblCellMar>
          <w:top w:w="30" w:type="dxa"/>
          <w:left w:w="30" w:type="dxa"/>
          <w:bottom w:w="30" w:type="dxa"/>
          <w:right w:w="30" w:type="dxa"/>
        </w:tblCellMar>
      </w:tblPr>
      <w:tblGrid>
        <w:gridCol w:w="2784"/>
        <w:gridCol w:w="2440"/>
        <w:gridCol w:w="300"/>
        <w:gridCol w:w="2544"/>
      </w:tblGrid>
      <w:tr>
        <w:trPr/>
        <w:tc>
          <w:tcPr>
            <w:tcW w:w="2784" w:type="dxa"/>
            <w:tcBorders/>
          </w:tcPr>
          <w:p>
            <w:pPr>
              <w:pStyle w:val="Normal"/>
              <w:rPr>
                <w:sz w:val="32"/>
                <w:szCs w:val="32"/>
              </w:rPr>
            </w:pPr>
            <w:r>
              <w:rPr>
                <w:sz w:val="32"/>
                <w:szCs w:val="32"/>
              </w:rPr>
              <w:t>Примеры записи:</w:t>
            </w:r>
          </w:p>
        </w:tc>
        <w:tc>
          <w:tcPr>
            <w:tcW w:w="2440" w:type="dxa"/>
            <w:tcBorders/>
            <w:vAlign w:val="center"/>
          </w:tcPr>
          <w:p>
            <w:pPr>
              <w:pStyle w:val="Normal"/>
              <w:jc w:val="center"/>
              <w:rPr>
                <w:sz w:val="32"/>
                <w:szCs w:val="32"/>
              </w:rPr>
            </w:pPr>
            <w:r>
              <w:rPr>
                <w:sz w:val="32"/>
                <w:szCs w:val="32"/>
              </w:rPr>
              <w:t>Для родившегося</w:t>
              <w:br/>
              <w:t>7 января 1965 г.</w:t>
            </w:r>
          </w:p>
        </w:tc>
        <w:tc>
          <w:tcPr>
            <w:tcW w:w="300" w:type="dxa"/>
            <w:tcBorders/>
            <w:vAlign w:val="center"/>
          </w:tcPr>
          <w:p>
            <w:pPr>
              <w:pStyle w:val="Normal"/>
              <w:rPr>
                <w:sz w:val="32"/>
                <w:szCs w:val="32"/>
              </w:rPr>
            </w:pPr>
            <w:r>
              <w:rPr>
                <w:sz w:val="32"/>
                <w:szCs w:val="32"/>
              </w:rPr>
              <w:t> </w:t>
            </w:r>
          </w:p>
        </w:tc>
        <w:tc>
          <w:tcPr>
            <w:tcW w:w="2544" w:type="dxa"/>
            <w:tcBorders/>
            <w:vAlign w:val="center"/>
          </w:tcPr>
          <w:p>
            <w:pPr>
              <w:pStyle w:val="Normal"/>
              <w:jc w:val="center"/>
              <w:rPr>
                <w:sz w:val="32"/>
                <w:szCs w:val="32"/>
              </w:rPr>
            </w:pPr>
            <w:r>
              <w:rPr>
                <w:sz w:val="32"/>
                <w:szCs w:val="32"/>
              </w:rPr>
              <w:t>Для родившегося</w:t>
              <w:br/>
              <w:t>17 октября 1965 г.</w:t>
            </w:r>
          </w:p>
        </w:tc>
      </w:tr>
      <w:tr>
        <w:trPr/>
        <w:tc>
          <w:tcPr>
            <w:tcW w:w="2784" w:type="dxa"/>
            <w:tcBorders/>
            <w:vAlign w:val="center"/>
          </w:tcPr>
          <w:p>
            <w:pPr>
              <w:pStyle w:val="Normal"/>
              <w:rPr>
                <w:sz w:val="32"/>
                <w:szCs w:val="32"/>
              </w:rPr>
            </w:pPr>
            <w:r>
              <w:rPr>
                <w:b/>
                <w:bCs/>
                <w:sz w:val="32"/>
                <w:szCs w:val="32"/>
              </w:rPr>
              <w:t>Первый ряд цифр:</w:t>
            </w:r>
          </w:p>
        </w:tc>
        <w:tc>
          <w:tcPr>
            <w:tcW w:w="2440" w:type="dxa"/>
            <w:tcBorders/>
            <w:vAlign w:val="center"/>
          </w:tcPr>
          <w:p>
            <w:pPr>
              <w:pStyle w:val="Normal"/>
              <w:jc w:val="center"/>
              <w:rPr>
                <w:sz w:val="32"/>
                <w:szCs w:val="32"/>
              </w:rPr>
            </w:pPr>
            <w:r>
              <w:rPr>
                <w:b/>
                <w:bCs/>
                <w:sz w:val="32"/>
                <w:szCs w:val="32"/>
              </w:rPr>
              <w:t>07.01.1965</w:t>
            </w:r>
          </w:p>
        </w:tc>
        <w:tc>
          <w:tcPr>
            <w:tcW w:w="300" w:type="dxa"/>
            <w:tcBorders/>
            <w:vAlign w:val="center"/>
          </w:tcPr>
          <w:p>
            <w:pPr>
              <w:pStyle w:val="Normal"/>
              <w:rPr>
                <w:sz w:val="32"/>
                <w:szCs w:val="32"/>
              </w:rPr>
            </w:pPr>
            <w:r>
              <w:rPr>
                <w:sz w:val="32"/>
                <w:szCs w:val="32"/>
              </w:rPr>
              <w:t>  </w:t>
            </w:r>
          </w:p>
        </w:tc>
        <w:tc>
          <w:tcPr>
            <w:tcW w:w="2544" w:type="dxa"/>
            <w:tcBorders/>
            <w:vAlign w:val="center"/>
          </w:tcPr>
          <w:p>
            <w:pPr>
              <w:pStyle w:val="Normal"/>
              <w:jc w:val="center"/>
              <w:rPr>
                <w:sz w:val="32"/>
                <w:szCs w:val="32"/>
              </w:rPr>
            </w:pPr>
            <w:r>
              <w:rPr>
                <w:b/>
                <w:bCs/>
                <w:sz w:val="32"/>
                <w:szCs w:val="32"/>
              </w:rPr>
              <w:t>17.10.1965</w:t>
            </w:r>
          </w:p>
        </w:tc>
      </w:tr>
      <w:tr>
        <w:trPr/>
        <w:tc>
          <w:tcPr>
            <w:tcW w:w="2784" w:type="dxa"/>
            <w:tcBorders/>
            <w:vAlign w:val="center"/>
          </w:tcPr>
          <w:p>
            <w:pPr>
              <w:pStyle w:val="Normal"/>
              <w:rPr>
                <w:sz w:val="32"/>
                <w:szCs w:val="32"/>
              </w:rPr>
            </w:pPr>
            <w:r>
              <w:rPr>
                <w:b/>
                <w:bCs/>
                <w:sz w:val="32"/>
                <w:szCs w:val="32"/>
              </w:rPr>
              <w:t>Второй ряд цифр:</w:t>
            </w:r>
          </w:p>
        </w:tc>
        <w:tc>
          <w:tcPr>
            <w:tcW w:w="2440" w:type="dxa"/>
            <w:tcBorders/>
            <w:vAlign w:val="center"/>
          </w:tcPr>
          <w:p>
            <w:pPr>
              <w:pStyle w:val="Normal"/>
              <w:jc w:val="center"/>
              <w:rPr>
                <w:sz w:val="32"/>
                <w:szCs w:val="32"/>
              </w:rPr>
            </w:pPr>
            <w:r>
              <w:rPr>
                <w:b/>
                <w:bCs/>
                <w:sz w:val="32"/>
                <w:szCs w:val="32"/>
              </w:rPr>
              <w:t>29.11.29.11</w:t>
            </w:r>
          </w:p>
        </w:tc>
        <w:tc>
          <w:tcPr>
            <w:tcW w:w="300" w:type="dxa"/>
            <w:tcBorders/>
            <w:vAlign w:val="center"/>
          </w:tcPr>
          <w:p>
            <w:pPr>
              <w:pStyle w:val="Normal"/>
              <w:rPr>
                <w:sz w:val="32"/>
                <w:szCs w:val="32"/>
              </w:rPr>
            </w:pPr>
            <w:r>
              <w:rPr>
                <w:sz w:val="32"/>
                <w:szCs w:val="32"/>
              </w:rPr>
              <w:t> </w:t>
            </w:r>
          </w:p>
        </w:tc>
        <w:tc>
          <w:tcPr>
            <w:tcW w:w="2544" w:type="dxa"/>
            <w:tcBorders/>
            <w:vAlign w:val="center"/>
          </w:tcPr>
          <w:p>
            <w:pPr>
              <w:pStyle w:val="Normal"/>
              <w:jc w:val="center"/>
              <w:rPr>
                <w:sz w:val="32"/>
                <w:szCs w:val="32"/>
              </w:rPr>
            </w:pPr>
            <w:r>
              <w:rPr>
                <w:b/>
                <w:bCs/>
                <w:sz w:val="32"/>
                <w:szCs w:val="32"/>
              </w:rPr>
              <w:t>30.3.28.10</w:t>
            </w:r>
          </w:p>
        </w:tc>
      </w:tr>
    </w:tbl>
    <w:p>
      <w:pPr>
        <w:pStyle w:val="Heading3"/>
        <w:jc w:val="center"/>
        <w:rPr>
          <w:sz w:val="32"/>
          <w:szCs w:val="32"/>
        </w:rPr>
      </w:pPr>
      <w:r>
        <w:rPr>
          <w:sz w:val="32"/>
          <w:szCs w:val="32"/>
        </w:rPr>
        <w:br/>
        <w:t>Заполнение матрицы</w:t>
      </w:r>
    </w:p>
    <w:p>
      <w:pPr>
        <w:pStyle w:val="Style11"/>
        <w:spacing w:before="280" w:after="240"/>
        <w:rPr>
          <w:sz w:val="32"/>
          <w:szCs w:val="32"/>
        </w:rPr>
      </w:pPr>
      <w:r>
        <w:rPr>
          <w:sz w:val="32"/>
          <w:szCs w:val="32"/>
        </w:rPr>
        <w:t>Все полученные цифры чисел первого и второго ряда вносим в матрицу. Числа 10, 11, 12 вносятся в ячейки матрицы из чисел дня и месяца рождения и из исходных чисел второго ряда. Нули вносятся в крайнюю левую колонку квадрата.</w:t>
        <w:br/>
        <w:br/>
        <w:t>Порядок расположения цифр в ячейках матрицы показан в таблице 1.</w:t>
      </w:r>
    </w:p>
    <w:tbl>
      <w:tblPr>
        <w:tblW w:w="6000" w:type="dxa"/>
        <w:jc w:val="center"/>
        <w:tblInd w:w="0" w:type="dxa"/>
        <w:tblLayout w:type="fixed"/>
        <w:tblCellMar>
          <w:top w:w="15" w:type="dxa"/>
          <w:left w:w="15" w:type="dxa"/>
          <w:bottom w:w="15" w:type="dxa"/>
          <w:right w:w="15" w:type="dxa"/>
        </w:tblCellMar>
      </w:tblPr>
      <w:tblGrid>
        <w:gridCol w:w="851"/>
        <w:gridCol w:w="1478"/>
        <w:gridCol w:w="1877"/>
        <w:gridCol w:w="1794"/>
      </w:tblGrid>
      <w:tr>
        <w:trPr>
          <w:trHeight w:val="135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Нул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Единиц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Двойк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Тройки</w:t>
            </w:r>
          </w:p>
        </w:tc>
      </w:tr>
      <w:tr>
        <w:trPr>
          <w:trHeight w:val="135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32"/>
                <w:szCs w:val="32"/>
              </w:rPr>
            </w:pPr>
            <w:r>
              <w:rPr>
                <w:b/>
                <w:bCs/>
                <w:sz w:val="32"/>
                <w:szCs w:val="3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Четверк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Пятерк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Шестерки</w:t>
            </w:r>
          </w:p>
        </w:tc>
      </w:tr>
      <w:tr>
        <w:trPr>
          <w:trHeight w:val="135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32"/>
                <w:szCs w:val="32"/>
              </w:rPr>
            </w:pPr>
            <w:r>
              <w:rPr>
                <w:b/>
                <w:bCs/>
                <w:sz w:val="32"/>
                <w:szCs w:val="3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Семерк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Восьмерк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Девятки</w:t>
            </w:r>
          </w:p>
        </w:tc>
      </w:tr>
      <w:tr>
        <w:trPr>
          <w:trHeight w:val="1350"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32"/>
                <w:szCs w:val="32"/>
              </w:rPr>
            </w:pPr>
            <w:r>
              <w:rPr>
                <w:b/>
                <w:bCs/>
                <w:sz w:val="32"/>
                <w:szCs w:val="32"/>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Числа</w:t>
              <w:br/>
              <w:t>Десять</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Числа</w:t>
              <w:br/>
              <w:t>Одиннацат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5"/>
              <w:spacing w:before="240" w:after="60"/>
              <w:jc w:val="center"/>
              <w:rPr>
                <w:sz w:val="32"/>
                <w:szCs w:val="32"/>
              </w:rPr>
            </w:pPr>
            <w:r>
              <w:rPr>
                <w:sz w:val="32"/>
                <w:szCs w:val="32"/>
              </w:rPr>
              <w:t>Числа</w:t>
              <w:br/>
              <w:t>Двенадцать</w:t>
            </w:r>
          </w:p>
        </w:tc>
      </w:tr>
    </w:tbl>
    <w:p>
      <w:pPr>
        <w:pStyle w:val="Normal"/>
        <w:jc w:val="center"/>
        <w:rPr>
          <w:sz w:val="32"/>
          <w:szCs w:val="32"/>
        </w:rPr>
      </w:pPr>
      <w:r>
        <w:rPr>
          <w:sz w:val="32"/>
          <w:szCs w:val="32"/>
        </w:rPr>
        <w:br/>
        <w:t>Таб. 1</w:t>
      </w:r>
    </w:p>
    <w:p>
      <w:pPr>
        <w:pStyle w:val="Style11"/>
        <w:rPr>
          <w:sz w:val="32"/>
          <w:szCs w:val="32"/>
        </w:rPr>
      </w:pPr>
      <w:r>
        <w:rPr>
          <w:sz w:val="32"/>
          <w:szCs w:val="32"/>
        </w:rPr>
        <w:br/>
        <w:t xml:space="preserve">Примеры заполнения матрицы. </w:t>
      </w:r>
    </w:p>
    <w:p>
      <w:pPr>
        <w:pStyle w:val="Style11"/>
        <w:jc w:val="center"/>
        <w:rPr/>
      </w:pPr>
      <w:r>
        <w:rPr>
          <w:b/>
          <w:bCs/>
          <w:sz w:val="32"/>
          <w:szCs w:val="32"/>
        </w:rPr>
        <w:t>Для родившегося 7 января 1965 года.</w:t>
      </w:r>
      <w:r>
        <w:rPr>
          <w:sz w:val="32"/>
          <w:szCs w:val="32"/>
        </w:rPr>
        <w:t xml:space="preserve"> </w:t>
      </w:r>
    </w:p>
    <w:tbl>
      <w:tblPr>
        <w:tblW w:w="4220" w:type="dxa"/>
        <w:jc w:val="center"/>
        <w:tblInd w:w="0" w:type="dxa"/>
        <w:tblLayout w:type="fixed"/>
        <w:tblCellMar>
          <w:top w:w="30" w:type="dxa"/>
          <w:left w:w="30" w:type="dxa"/>
          <w:bottom w:w="30" w:type="dxa"/>
          <w:right w:w="30" w:type="dxa"/>
        </w:tblCellMar>
      </w:tblPr>
      <w:tblGrid>
        <w:gridCol w:w="2560"/>
        <w:gridCol w:w="1660"/>
      </w:tblGrid>
      <w:tr>
        <w:trPr/>
        <w:tc>
          <w:tcPr>
            <w:tcW w:w="2560" w:type="dxa"/>
            <w:tcBorders/>
            <w:vAlign w:val="center"/>
          </w:tcPr>
          <w:p>
            <w:pPr>
              <w:pStyle w:val="Normal"/>
              <w:rPr>
                <w:sz w:val="32"/>
                <w:szCs w:val="32"/>
              </w:rPr>
            </w:pPr>
            <w:r>
              <w:rPr>
                <w:sz w:val="32"/>
                <w:szCs w:val="32"/>
              </w:rPr>
              <w:t>Первый ряд цифр:</w:t>
            </w:r>
          </w:p>
        </w:tc>
        <w:tc>
          <w:tcPr>
            <w:tcW w:w="1660" w:type="dxa"/>
            <w:tcBorders/>
            <w:vAlign w:val="center"/>
          </w:tcPr>
          <w:p>
            <w:pPr>
              <w:pStyle w:val="Normal"/>
              <w:jc w:val="center"/>
              <w:rPr>
                <w:sz w:val="32"/>
                <w:szCs w:val="32"/>
              </w:rPr>
            </w:pPr>
            <w:r>
              <w:rPr>
                <w:sz w:val="32"/>
                <w:szCs w:val="32"/>
              </w:rPr>
              <w:t> </w:t>
            </w:r>
            <w:r>
              <w:rPr>
                <w:sz w:val="32"/>
                <w:szCs w:val="32"/>
              </w:rPr>
              <w:t>07.01.1965</w:t>
            </w:r>
          </w:p>
        </w:tc>
      </w:tr>
      <w:tr>
        <w:trPr/>
        <w:tc>
          <w:tcPr>
            <w:tcW w:w="2560" w:type="dxa"/>
            <w:tcBorders/>
            <w:vAlign w:val="center"/>
          </w:tcPr>
          <w:p>
            <w:pPr>
              <w:pStyle w:val="Normal"/>
              <w:rPr>
                <w:sz w:val="32"/>
                <w:szCs w:val="32"/>
              </w:rPr>
            </w:pPr>
            <w:r>
              <w:rPr>
                <w:sz w:val="32"/>
                <w:szCs w:val="32"/>
              </w:rPr>
              <w:t>Второй ряд цифр:</w:t>
            </w:r>
          </w:p>
        </w:tc>
        <w:tc>
          <w:tcPr>
            <w:tcW w:w="1660" w:type="dxa"/>
            <w:tcBorders/>
            <w:vAlign w:val="center"/>
          </w:tcPr>
          <w:p>
            <w:pPr>
              <w:pStyle w:val="Normal"/>
              <w:jc w:val="center"/>
              <w:rPr>
                <w:sz w:val="32"/>
                <w:szCs w:val="32"/>
              </w:rPr>
            </w:pPr>
            <w:r>
              <w:rPr>
                <w:sz w:val="32"/>
                <w:szCs w:val="32"/>
              </w:rPr>
              <w:t> </w:t>
            </w:r>
            <w:r>
              <w:rPr>
                <w:sz w:val="32"/>
                <w:szCs w:val="32"/>
              </w:rPr>
              <w:t>29.11.29.11</w:t>
            </w:r>
          </w:p>
        </w:tc>
      </w:tr>
    </w:tbl>
    <w:p>
      <w:pPr>
        <w:pStyle w:val="Style11"/>
        <w:jc w:val="center"/>
        <w:rPr>
          <w:sz w:val="32"/>
          <w:szCs w:val="32"/>
        </w:rPr>
      </w:pPr>
      <w:r>
        <w:rPr>
          <w:sz w:val="32"/>
          <w:szCs w:val="32"/>
        </w:rPr>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rHeight w:val="1350" w:hRule="atLeast"/>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3</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6</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999</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11, 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12</w:t>
            </w:r>
          </w:p>
        </w:tc>
      </w:tr>
    </w:tbl>
    <w:p>
      <w:pPr>
        <w:pStyle w:val="Style11"/>
        <w:rPr>
          <w:sz w:val="32"/>
          <w:szCs w:val="32"/>
        </w:rPr>
      </w:pPr>
      <w:r>
        <w:rPr>
          <w:sz w:val="32"/>
          <w:szCs w:val="32"/>
        </w:rPr>
        <w:t xml:space="preserve">  </w:t>
      </w:r>
    </w:p>
    <w:p>
      <w:pPr>
        <w:pStyle w:val="Style11"/>
        <w:jc w:val="center"/>
        <w:rPr/>
      </w:pPr>
      <w:r>
        <w:rPr>
          <w:b/>
          <w:bCs/>
          <w:sz w:val="32"/>
          <w:szCs w:val="32"/>
        </w:rPr>
        <w:t>Для родившегося 17 октября 1965 года.</w:t>
      </w:r>
      <w:r>
        <w:rPr>
          <w:sz w:val="32"/>
          <w:szCs w:val="32"/>
        </w:rPr>
        <w:t xml:space="preserve"> </w:t>
      </w:r>
    </w:p>
    <w:tbl>
      <w:tblPr>
        <w:tblW w:w="4140" w:type="dxa"/>
        <w:jc w:val="center"/>
        <w:tblInd w:w="0" w:type="dxa"/>
        <w:tblLayout w:type="fixed"/>
        <w:tblCellMar>
          <w:top w:w="30" w:type="dxa"/>
          <w:left w:w="30" w:type="dxa"/>
          <w:bottom w:w="30" w:type="dxa"/>
          <w:right w:w="30" w:type="dxa"/>
        </w:tblCellMar>
      </w:tblPr>
      <w:tblGrid>
        <w:gridCol w:w="2560"/>
        <w:gridCol w:w="1580"/>
      </w:tblGrid>
      <w:tr>
        <w:trPr/>
        <w:tc>
          <w:tcPr>
            <w:tcW w:w="2560" w:type="dxa"/>
            <w:tcBorders/>
            <w:vAlign w:val="center"/>
          </w:tcPr>
          <w:p>
            <w:pPr>
              <w:pStyle w:val="Normal"/>
              <w:rPr>
                <w:sz w:val="32"/>
                <w:szCs w:val="32"/>
              </w:rPr>
            </w:pPr>
            <w:r>
              <w:rPr>
                <w:sz w:val="32"/>
                <w:szCs w:val="32"/>
              </w:rPr>
              <w:t>Первый ряд цифр:</w:t>
            </w:r>
          </w:p>
        </w:tc>
        <w:tc>
          <w:tcPr>
            <w:tcW w:w="1580" w:type="dxa"/>
            <w:tcBorders/>
            <w:vAlign w:val="center"/>
          </w:tcPr>
          <w:p>
            <w:pPr>
              <w:pStyle w:val="Normal"/>
              <w:jc w:val="center"/>
              <w:rPr>
                <w:sz w:val="32"/>
                <w:szCs w:val="32"/>
              </w:rPr>
            </w:pPr>
            <w:r>
              <w:rPr>
                <w:sz w:val="32"/>
                <w:szCs w:val="32"/>
              </w:rPr>
              <w:t> </w:t>
            </w:r>
            <w:r>
              <w:rPr>
                <w:sz w:val="32"/>
                <w:szCs w:val="32"/>
              </w:rPr>
              <w:t>17.10.1965</w:t>
            </w:r>
          </w:p>
        </w:tc>
      </w:tr>
      <w:tr>
        <w:trPr/>
        <w:tc>
          <w:tcPr>
            <w:tcW w:w="2560" w:type="dxa"/>
            <w:tcBorders/>
            <w:vAlign w:val="center"/>
          </w:tcPr>
          <w:p>
            <w:pPr>
              <w:pStyle w:val="Normal"/>
              <w:rPr>
                <w:sz w:val="32"/>
                <w:szCs w:val="32"/>
              </w:rPr>
            </w:pPr>
            <w:r>
              <w:rPr>
                <w:sz w:val="32"/>
                <w:szCs w:val="32"/>
              </w:rPr>
              <w:t>Второй ряд цифр:</w:t>
            </w:r>
          </w:p>
        </w:tc>
        <w:tc>
          <w:tcPr>
            <w:tcW w:w="1580" w:type="dxa"/>
            <w:tcBorders/>
            <w:vAlign w:val="center"/>
          </w:tcPr>
          <w:p>
            <w:pPr>
              <w:pStyle w:val="Normal"/>
              <w:jc w:val="center"/>
              <w:rPr>
                <w:sz w:val="32"/>
                <w:szCs w:val="32"/>
              </w:rPr>
            </w:pPr>
            <w:r>
              <w:rPr>
                <w:sz w:val="32"/>
                <w:szCs w:val="32"/>
              </w:rPr>
              <w:t> </w:t>
            </w:r>
            <w:r>
              <w:rPr>
                <w:sz w:val="32"/>
                <w:szCs w:val="32"/>
              </w:rPr>
              <w:t>30.3.28.10</w:t>
            </w:r>
          </w:p>
        </w:tc>
      </w:tr>
    </w:tbl>
    <w:p>
      <w:pPr>
        <w:pStyle w:val="Style11"/>
        <w:jc w:val="center"/>
        <w:rPr>
          <w:sz w:val="32"/>
          <w:szCs w:val="32"/>
        </w:rPr>
      </w:pPr>
      <w:r>
        <w:rPr>
          <w:sz w:val="32"/>
          <w:szCs w:val="32"/>
        </w:rPr>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rHeight w:val="1350" w:hRule="atLeast"/>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33</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6</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9</w:t>
            </w:r>
          </w:p>
        </w:tc>
      </w:tr>
      <w:tr>
        <w:trPr>
          <w:trHeight w:val="1350"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32"/>
                <w:szCs w:val="32"/>
              </w:rPr>
            </w:pPr>
            <w:r>
              <w:rPr>
                <w:sz w:val="32"/>
                <w:szCs w:val="3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b/>
                <w:bCs/>
                <w:sz w:val="32"/>
                <w:szCs w:val="32"/>
              </w:rPr>
              <w:t>10, 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32"/>
                <w:szCs w:val="32"/>
              </w:rPr>
            </w:pPr>
            <w:r>
              <w:rPr>
                <w:sz w:val="32"/>
                <w:szCs w:val="32"/>
              </w:rPr>
              <w:t>Нет 12</w:t>
            </w:r>
          </w:p>
        </w:tc>
      </w:tr>
    </w:tbl>
    <w:p>
      <w:pPr>
        <w:pStyle w:val="Heading3"/>
        <w:rPr>
          <w:sz w:val="32"/>
          <w:szCs w:val="32"/>
        </w:rPr>
      </w:pPr>
      <w:r>
        <w:rPr>
          <w:sz w:val="32"/>
          <w:szCs w:val="32"/>
        </w:rPr>
        <w:t> </w:t>
      </w:r>
    </w:p>
    <w:p>
      <w:pPr>
        <w:pStyle w:val="Heading2"/>
        <w:rPr>
          <w:sz w:val="32"/>
          <w:szCs w:val="32"/>
        </w:rPr>
      </w:pPr>
      <w:r>
        <w:rPr>
          <w:sz w:val="32"/>
          <w:szCs w:val="32"/>
        </w:rPr>
        <w:t>Порядок анализа</w:t>
      </w:r>
    </w:p>
    <w:p>
      <w:pPr>
        <w:pStyle w:val="Heading3"/>
        <w:jc w:val="center"/>
        <w:rPr>
          <w:sz w:val="32"/>
          <w:szCs w:val="32"/>
        </w:rPr>
      </w:pPr>
      <w:r>
        <w:rPr>
          <w:sz w:val="32"/>
          <w:szCs w:val="32"/>
        </w:rPr>
        <w:t>I. Анализ цифр первого ряда</w:t>
      </w:r>
    </w:p>
    <w:p>
      <w:pPr>
        <w:pStyle w:val="Style11"/>
        <w:rPr>
          <w:sz w:val="32"/>
          <w:szCs w:val="32"/>
        </w:rPr>
      </w:pPr>
      <w:r>
        <w:rPr>
          <w:sz w:val="32"/>
          <w:szCs w:val="32"/>
        </w:rPr>
        <w:t xml:space="preserve">Этот ряд характеризует начало нового цикла: жизни человека, открытие предприятия, подписание договора, начало какого-либо события. </w:t>
      </w:r>
    </w:p>
    <w:p>
      <w:pPr>
        <w:pStyle w:val="Style11"/>
        <w:numPr>
          <w:ilvl w:val="0"/>
          <w:numId w:val="5"/>
        </w:numPr>
        <w:spacing w:before="280" w:after="0"/>
        <w:rPr/>
      </w:pPr>
      <w:r>
        <w:rPr>
          <w:sz w:val="32"/>
          <w:szCs w:val="32"/>
        </w:rPr>
        <w:t>Проанализируйте число дня рождения. Это число характеризует качества личности и ее психологические особенности.</w:t>
        <w:br/>
        <w:t xml:space="preserve">– </w:t>
      </w:r>
      <w:r>
        <w:rPr>
          <w:b/>
          <w:bCs/>
          <w:sz w:val="32"/>
          <w:szCs w:val="32"/>
        </w:rPr>
        <w:t>1–9</w:t>
      </w:r>
      <w:r>
        <w:rPr>
          <w:sz w:val="32"/>
          <w:szCs w:val="32"/>
        </w:rPr>
        <w:t xml:space="preserve"> – проявление качества числа. Непосредственное восприятие мира, творение новых дел.</w:t>
        <w:br/>
        <w:t xml:space="preserve">– </w:t>
      </w:r>
      <w:r>
        <w:rPr>
          <w:b/>
          <w:bCs/>
          <w:sz w:val="32"/>
          <w:szCs w:val="32"/>
        </w:rPr>
        <w:t>10–19</w:t>
      </w:r>
      <w:r>
        <w:rPr>
          <w:sz w:val="32"/>
          <w:szCs w:val="32"/>
        </w:rPr>
        <w:t xml:space="preserve"> – проявление качеств числа 10 и второй цифры (пример: 14 это 10 и 4). Проявление качеств цифр числа дня рождения (пример: 14 это 1 и 4). Постижение качества числа, получаемого как сумма цифр дня рождения (пример: 14 это 1+4=5).</w:t>
        <w:br/>
      </w:r>
      <w:r>
        <w:rPr>
          <w:i/>
          <w:iCs/>
          <w:sz w:val="32"/>
          <w:szCs w:val="32"/>
        </w:rPr>
        <w:t>Число 10: обретение внутренней основы, преображение через трансформацию личности, самостоятельность, ответственность за построение своей жизни, умение руководить, духовное развитие.</w:t>
      </w:r>
      <w:r>
        <w:rPr>
          <w:sz w:val="32"/>
          <w:szCs w:val="32"/>
        </w:rPr>
        <w:br/>
        <w:t xml:space="preserve">– </w:t>
      </w:r>
      <w:r>
        <w:rPr>
          <w:b/>
          <w:bCs/>
          <w:sz w:val="32"/>
          <w:szCs w:val="32"/>
        </w:rPr>
        <w:t>20–29</w:t>
      </w:r>
      <w:r>
        <w:rPr>
          <w:sz w:val="32"/>
          <w:szCs w:val="32"/>
        </w:rPr>
        <w:t xml:space="preserve"> – проявление качеств числа 20 и второй цифры (пример: 24 это 20 и 4). Проявление качеств цифр числа дня рождения (пример: 24 это 2 и 4). Постижение качества числа, получаемого как сумма цифр дня рождения (пример: 24 это 2+4=6). </w:t>
        <w:br/>
      </w:r>
      <w:r>
        <w:rPr>
          <w:i/>
          <w:iCs/>
          <w:sz w:val="32"/>
          <w:szCs w:val="32"/>
        </w:rPr>
        <w:t>Число 20: постижение глубинного восприятия бытия через творчество души, обретение связи со своей душой, выход в новые сферы чувств, очищение души для подготовки к новым миссиям.</w:t>
      </w:r>
      <w:r>
        <w:rPr>
          <w:sz w:val="32"/>
          <w:szCs w:val="32"/>
        </w:rPr>
        <w:br/>
        <w:t xml:space="preserve">– </w:t>
      </w:r>
      <w:r>
        <w:rPr>
          <w:b/>
          <w:bCs/>
          <w:sz w:val="32"/>
          <w:szCs w:val="32"/>
        </w:rPr>
        <w:t>30–31</w:t>
      </w:r>
      <w:r>
        <w:rPr>
          <w:sz w:val="32"/>
          <w:szCs w:val="32"/>
        </w:rPr>
        <w:t xml:space="preserve"> – проявление качеств числа 30 и второй цифры (пример: 31 это 30 и 1). Проявление качеств цифр числа дня рождения (пример: 31 это 3 и 1). Постижение качества числа, получаемого как сумма цифр дня рождения (пример: 31 это 3+1=4).</w:t>
        <w:br/>
      </w:r>
      <w:r>
        <w:rPr>
          <w:i/>
          <w:iCs/>
          <w:sz w:val="32"/>
          <w:szCs w:val="32"/>
        </w:rPr>
        <w:t>Число 30: большой энергетический потенциал, открытие простора для реализации творческих способностей на благо всего человечества.</w:t>
      </w:r>
      <w:r>
        <w:rPr>
          <w:sz w:val="32"/>
          <w:szCs w:val="32"/>
        </w:rPr>
        <w:t xml:space="preserve"> </w:t>
      </w:r>
    </w:p>
    <w:p>
      <w:pPr>
        <w:pStyle w:val="Style11"/>
        <w:numPr>
          <w:ilvl w:val="0"/>
          <w:numId w:val="5"/>
        </w:numPr>
        <w:spacing w:before="0" w:after="280"/>
        <w:rPr>
          <w:sz w:val="32"/>
          <w:szCs w:val="32"/>
        </w:rPr>
      </w:pPr>
      <w:r>
        <w:rPr>
          <w:sz w:val="32"/>
          <w:szCs w:val="32"/>
        </w:rPr>
        <w:t xml:space="preserve">Проанализируйте число месяца. Это число характеризует динамику проявления темперамента личности. </w:t>
      </w:r>
    </w:p>
    <w:p>
      <w:pPr>
        <w:pStyle w:val="Style11"/>
        <w:numPr>
          <w:ilvl w:val="0"/>
          <w:numId w:val="5"/>
        </w:numPr>
        <w:spacing w:before="0" w:after="280"/>
        <w:rPr>
          <w:sz w:val="32"/>
          <w:szCs w:val="32"/>
        </w:rPr>
      </w:pPr>
      <w:r>
        <w:rPr>
          <w:sz w:val="32"/>
          <w:szCs w:val="32"/>
        </w:rPr>
        <w:t xml:space="preserve">Проанализируйте все цифры года и сумму цифр года. Год рождения характеризует основное направление развития мирового сообщества. </w:t>
      </w:r>
    </w:p>
    <w:p>
      <w:pPr>
        <w:pStyle w:val="Heading3"/>
        <w:jc w:val="center"/>
        <w:rPr>
          <w:sz w:val="32"/>
          <w:szCs w:val="32"/>
        </w:rPr>
      </w:pPr>
      <w:r>
        <w:rPr>
          <w:sz w:val="32"/>
          <w:szCs w:val="32"/>
        </w:rPr>
        <w:t>II. Анализ цифр второго ряда</w:t>
      </w:r>
    </w:p>
    <w:p>
      <w:pPr>
        <w:pStyle w:val="Style11"/>
        <w:numPr>
          <w:ilvl w:val="0"/>
          <w:numId w:val="2"/>
        </w:numPr>
        <w:spacing w:before="280" w:after="0"/>
        <w:rPr>
          <w:sz w:val="32"/>
          <w:szCs w:val="32"/>
        </w:rPr>
      </w:pPr>
      <w:r>
        <w:rPr>
          <w:sz w:val="32"/>
          <w:szCs w:val="32"/>
        </w:rPr>
        <w:t xml:space="preserve">Первое исходное число характеризует основные качества, которые необходимо проявить человеку в данной жизни. Качества двухзначного числа и цифр, его составляющих, являются основными для реализации программы жизни. </w:t>
      </w:r>
    </w:p>
    <w:p>
      <w:pPr>
        <w:pStyle w:val="Style11"/>
        <w:numPr>
          <w:ilvl w:val="0"/>
          <w:numId w:val="2"/>
        </w:numPr>
        <w:spacing w:before="0" w:after="280"/>
        <w:rPr>
          <w:sz w:val="32"/>
          <w:szCs w:val="32"/>
        </w:rPr>
      </w:pPr>
      <w:r>
        <w:rPr>
          <w:sz w:val="32"/>
          <w:szCs w:val="32"/>
        </w:rPr>
        <w:t xml:space="preserve">Второе исходное число называется числом жизненного пути. Это самое важное число, его называют еще числом Судьбы. Оно определяет фон жизни, основное направление проявления качеств личности. </w:t>
      </w:r>
    </w:p>
    <w:p>
      <w:pPr>
        <w:pStyle w:val="Style11"/>
        <w:numPr>
          <w:ilvl w:val="0"/>
          <w:numId w:val="2"/>
        </w:numPr>
        <w:spacing w:before="0" w:after="280"/>
        <w:rPr>
          <w:sz w:val="32"/>
          <w:szCs w:val="32"/>
        </w:rPr>
      </w:pPr>
      <w:r>
        <w:rPr>
          <w:sz w:val="32"/>
          <w:szCs w:val="32"/>
        </w:rPr>
        <w:t xml:space="preserve">Третье исходное число показывает основные качества, наработанные в прошлых воплощениях. </w:t>
      </w:r>
    </w:p>
    <w:p>
      <w:pPr>
        <w:pStyle w:val="Style11"/>
        <w:numPr>
          <w:ilvl w:val="0"/>
          <w:numId w:val="2"/>
        </w:numPr>
        <w:spacing w:before="280" w:after="280"/>
        <w:rPr>
          <w:sz w:val="32"/>
          <w:szCs w:val="32"/>
        </w:rPr>
      </w:pPr>
      <w:r>
        <w:rPr>
          <w:sz w:val="32"/>
          <w:szCs w:val="32"/>
        </w:rPr>
        <w:t>Четвертое исходное число показывает основное направление качеств человека в прошлых жизнях.</w:t>
      </w:r>
    </w:p>
    <w:p>
      <w:pPr>
        <w:pStyle w:val="Style11"/>
        <w:rPr>
          <w:sz w:val="32"/>
          <w:szCs w:val="32"/>
        </w:rPr>
      </w:pPr>
      <w:r>
        <w:rPr>
          <w:sz w:val="32"/>
          <w:szCs w:val="32"/>
        </w:rPr>
        <w:t xml:space="preserve">Первое и второе числа показывают потенциал, с которым человек пришёл в этот мир и который нужно реализовать. Эти числа содержат определенный набор качеств и предопределяют род деятельности, в которой человек способен наиболее полно раскрыть свои возможности. Самореализация, дающая ощущение легкости и полноты жизни - показатель правильности избранного пути. Следуя своему предназначению, человек получает то, что наиболее соответствует его представлению о счастье. Это может быть любимое дело, необходимый социальный статус, общественное признание, материальное положение, согласие с родными и близкими и т.д. Бесконечные препятствия в делах, затянувшиеся полосы неудач, усталость от жизни свидетельствуют о том, что человек живет, отклоняясь от своего предназначения, и настало время проанализировать: своим ли делом он занимается. </w:t>
      </w:r>
    </w:p>
    <w:p>
      <w:pPr>
        <w:pStyle w:val="Style11"/>
        <w:rPr>
          <w:sz w:val="32"/>
          <w:szCs w:val="32"/>
        </w:rPr>
      </w:pPr>
      <w:r>
        <w:rPr>
          <w:sz w:val="32"/>
          <w:szCs w:val="32"/>
        </w:rPr>
        <w:t xml:space="preserve">Третье и четвертое числа - это кармический багаж, который человек взял из прошлых жизней. С качествами этих чисел ему легко и удобно, но если он начинает жить по ним: выбирать профессию, строить отношения и семью, то становится наиболее уязвимым перед судьбой и людьми. Эти качества помогают в трудные периоды жизни, но отвлекают от реализации программы этой жизни. </w:t>
      </w:r>
    </w:p>
    <w:p>
      <w:pPr>
        <w:pStyle w:val="Style11"/>
        <w:rPr>
          <w:sz w:val="32"/>
          <w:szCs w:val="32"/>
        </w:rPr>
      </w:pPr>
      <w:r>
        <w:rPr>
          <w:sz w:val="32"/>
          <w:szCs w:val="32"/>
        </w:rPr>
        <w:t xml:space="preserve">Для человека с числом дня рождения с 1 по 9, второе и четвертое исходные числа получаются одинаковыми. Багаж прошлой жизни, с одной стороны, ему помогает, усиливает определенные качества для реализации задач этой жизни, с другой стороны, сдерживает проявление других качеств. </w:t>
      </w:r>
    </w:p>
    <w:p>
      <w:pPr>
        <w:pStyle w:val="Heading3"/>
        <w:jc w:val="center"/>
        <w:rPr>
          <w:sz w:val="32"/>
          <w:szCs w:val="32"/>
        </w:rPr>
      </w:pPr>
      <w:r>
        <w:rPr>
          <w:sz w:val="32"/>
          <w:szCs w:val="32"/>
        </w:rPr>
        <w:t>III. Анализ взаимосвязей чисел матрицы</w:t>
      </w:r>
    </w:p>
    <w:p>
      <w:pPr>
        <w:pStyle w:val="Heading3"/>
        <w:rPr>
          <w:sz w:val="32"/>
          <w:szCs w:val="32"/>
        </w:rPr>
      </w:pPr>
      <w:r>
        <w:rPr>
          <w:sz w:val="32"/>
          <w:szCs w:val="32"/>
        </w:rPr>
        <w:t>Линия "1-4-7-10"</w:t>
      </w:r>
    </w:p>
    <w:p>
      <w:pPr>
        <w:pStyle w:val="Style11"/>
        <w:rPr>
          <w:sz w:val="32"/>
          <w:szCs w:val="32"/>
        </w:rPr>
      </w:pPr>
      <w:r>
        <w:rPr>
          <w:sz w:val="32"/>
          <w:szCs w:val="32"/>
        </w:rPr>
        <w:t xml:space="preserve">Это линия создания базиса жизни, материального обеспечения, карьеры, ориентации на себя. Она также показывает приверженность традициям, роду, зависимость от прошлого, так как знания, ремесло, наследство в прошлые века передавались от отца к сыну – по роду. </w:t>
      </w:r>
    </w:p>
    <w:p>
      <w:pPr>
        <w:pStyle w:val="Style11"/>
        <w:rPr/>
      </w:pPr>
      <w:r>
        <w:rPr>
          <w:b/>
          <w:bCs/>
          <w:sz w:val="32"/>
          <w:szCs w:val="32"/>
        </w:rPr>
        <w:t>  </w:t>
      </w:r>
      <w:r>
        <w:rPr>
          <w:b/>
          <w:bCs/>
          <w:sz w:val="32"/>
          <w:szCs w:val="32"/>
        </w:rPr>
        <w:t>1</w:t>
      </w:r>
      <w:r>
        <w:rPr>
          <w:sz w:val="32"/>
          <w:szCs w:val="32"/>
        </w:rPr>
        <w:t xml:space="preserve"> – становление личности;</w:t>
        <w:br/>
      </w:r>
      <w:r>
        <w:rPr>
          <w:b/>
          <w:bCs/>
          <w:sz w:val="32"/>
          <w:szCs w:val="32"/>
        </w:rPr>
        <w:t>  4</w:t>
      </w:r>
      <w:r>
        <w:rPr>
          <w:sz w:val="32"/>
          <w:szCs w:val="32"/>
        </w:rPr>
        <w:t xml:space="preserve"> – получение профессиональных знаний, стабильность жизни;</w:t>
        <w:br/>
      </w:r>
      <w:r>
        <w:rPr>
          <w:b/>
          <w:bCs/>
          <w:sz w:val="32"/>
          <w:szCs w:val="32"/>
        </w:rPr>
        <w:t>  7</w:t>
      </w:r>
      <w:r>
        <w:rPr>
          <w:sz w:val="32"/>
          <w:szCs w:val="32"/>
        </w:rPr>
        <w:t xml:space="preserve"> – получение глубоких знаний, планомерное развитие жизни;</w:t>
        <w:br/>
      </w:r>
      <w:r>
        <w:rPr>
          <w:b/>
          <w:bCs/>
          <w:sz w:val="32"/>
          <w:szCs w:val="32"/>
        </w:rPr>
        <w:t>10</w:t>
      </w:r>
      <w:r>
        <w:rPr>
          <w:sz w:val="32"/>
          <w:szCs w:val="32"/>
        </w:rPr>
        <w:t xml:space="preserve"> – организация дела, руководство коллективом. </w:t>
      </w:r>
    </w:p>
    <w:p>
      <w:pPr>
        <w:pStyle w:val="Style11"/>
        <w:rPr/>
      </w:pPr>
      <w:r>
        <w:rPr>
          <w:i/>
          <w:iCs/>
          <w:sz w:val="32"/>
          <w:szCs w:val="32"/>
        </w:rPr>
        <w:t>Все ячейки линии заполнены цифрами.</w:t>
      </w:r>
      <w:r>
        <w:rPr>
          <w:sz w:val="32"/>
          <w:szCs w:val="32"/>
        </w:rPr>
        <w:br/>
        <w:t xml:space="preserve">Такие люди осознанно стремятся получить хорошее профессиональное образование, совершенствовать свое мастерство в деле, создавать базис для успешной карьеры. Они имеют крепкий фундамент жизни, уважают закон и знания. У них серьезный подход к жизни. Много цифр в линии говорит о стабильности, уверенности в себе, осознании человеком своей значимости. </w:t>
      </w:r>
    </w:p>
    <w:p>
      <w:pPr>
        <w:pStyle w:val="Heading3"/>
        <w:rPr>
          <w:sz w:val="32"/>
          <w:szCs w:val="32"/>
        </w:rPr>
      </w:pPr>
      <w:r>
        <w:rPr>
          <w:sz w:val="32"/>
          <w:szCs w:val="32"/>
        </w:rPr>
        <w:br/>
        <w:t>Линия "2-5-8-11"</w:t>
      </w:r>
    </w:p>
    <w:p>
      <w:pPr>
        <w:pStyle w:val="Style11"/>
        <w:rPr>
          <w:sz w:val="32"/>
          <w:szCs w:val="32"/>
        </w:rPr>
      </w:pPr>
      <w:r>
        <w:rPr>
          <w:sz w:val="32"/>
          <w:szCs w:val="32"/>
        </w:rPr>
        <w:t xml:space="preserve">Это линия реализации в жизни, линия настоящего момента, она показывает как человек умеет проявлять себя "сегодня и сейчас". </w:t>
      </w:r>
    </w:p>
    <w:p>
      <w:pPr>
        <w:pStyle w:val="Style11"/>
        <w:rPr/>
      </w:pPr>
      <w:r>
        <w:rPr>
          <w:b/>
          <w:bCs/>
          <w:sz w:val="32"/>
          <w:szCs w:val="32"/>
        </w:rPr>
        <w:t>  </w:t>
      </w:r>
      <w:r>
        <w:rPr>
          <w:b/>
          <w:bCs/>
          <w:sz w:val="32"/>
          <w:szCs w:val="32"/>
        </w:rPr>
        <w:t>2</w:t>
      </w:r>
      <w:r>
        <w:rPr>
          <w:sz w:val="32"/>
          <w:szCs w:val="32"/>
        </w:rPr>
        <w:t xml:space="preserve"> – проявление себя на личностном плане, в быту;</w:t>
        <w:br/>
      </w:r>
      <w:r>
        <w:rPr>
          <w:b/>
          <w:bCs/>
          <w:sz w:val="32"/>
          <w:szCs w:val="32"/>
        </w:rPr>
        <w:t>  5</w:t>
      </w:r>
      <w:r>
        <w:rPr>
          <w:sz w:val="32"/>
          <w:szCs w:val="32"/>
        </w:rPr>
        <w:t xml:space="preserve"> – проявление себя в социуме, оптимистичное восприятие жизни, умение пользоваться и наслаждаться благами жизни;</w:t>
        <w:br/>
      </w:r>
      <w:r>
        <w:rPr>
          <w:b/>
          <w:bCs/>
          <w:sz w:val="32"/>
          <w:szCs w:val="32"/>
        </w:rPr>
        <w:t>  8</w:t>
      </w:r>
      <w:r>
        <w:rPr>
          <w:sz w:val="32"/>
          <w:szCs w:val="32"/>
        </w:rPr>
        <w:t xml:space="preserve"> – высокая творческая и профессиональная реализация, разумное управление своей жизнью;</w:t>
        <w:br/>
      </w:r>
      <w:r>
        <w:rPr>
          <w:b/>
          <w:bCs/>
          <w:sz w:val="32"/>
          <w:szCs w:val="32"/>
        </w:rPr>
        <w:t>11</w:t>
      </w:r>
      <w:r>
        <w:rPr>
          <w:sz w:val="32"/>
          <w:szCs w:val="32"/>
        </w:rPr>
        <w:t xml:space="preserve"> – трудолюбие, стремление к высокому качеству, аналитический склад ума, реализация в духовном плане, стремление к духовной чистоте и стойкости, гармонии и совершенству. </w:t>
      </w:r>
    </w:p>
    <w:p>
      <w:pPr>
        <w:pStyle w:val="Style11"/>
        <w:rPr/>
      </w:pPr>
      <w:r>
        <w:rPr>
          <w:i/>
          <w:iCs/>
          <w:sz w:val="32"/>
          <w:szCs w:val="32"/>
        </w:rPr>
        <w:t>Все ячейки линии заполнены цифрами.</w:t>
      </w:r>
      <w:r>
        <w:rPr>
          <w:sz w:val="32"/>
          <w:szCs w:val="32"/>
        </w:rPr>
        <w:br/>
        <w:t xml:space="preserve">Такие люди прекрасно ориентируются в настоящем, интуитивно используют благоприятные возможности, могут управлять сложившейся ситуацией. Любят жизнь и ценят ее блага. Имеют достойное материальное обеспечение для реализации своих планов, знают как этого достичь. Интуитивны и чувствительны, удачливы и великодушны. Имеют широкий круг знакомых и обладают богатым воображением. Стремятся к духовности, имеют высокие нравственные критерии. </w:t>
      </w:r>
    </w:p>
    <w:p>
      <w:pPr>
        <w:pStyle w:val="Heading3"/>
        <w:rPr>
          <w:sz w:val="32"/>
          <w:szCs w:val="32"/>
        </w:rPr>
      </w:pPr>
      <w:r>
        <w:rPr>
          <w:sz w:val="32"/>
          <w:szCs w:val="32"/>
        </w:rPr>
        <w:br/>
        <w:t>Линия "3-6-9-12"</w:t>
      </w:r>
    </w:p>
    <w:p>
      <w:pPr>
        <w:pStyle w:val="Style11"/>
        <w:rPr>
          <w:sz w:val="32"/>
          <w:szCs w:val="32"/>
        </w:rPr>
      </w:pPr>
      <w:r>
        <w:rPr>
          <w:sz w:val="32"/>
          <w:szCs w:val="32"/>
        </w:rPr>
        <w:t xml:space="preserve">Это линия реализации будущего, стремления к нему, ориентации на внешний мир. </w:t>
      </w:r>
    </w:p>
    <w:p>
      <w:pPr>
        <w:pStyle w:val="Style11"/>
        <w:rPr/>
      </w:pPr>
      <w:r>
        <w:rPr>
          <w:b/>
          <w:bCs/>
          <w:sz w:val="32"/>
          <w:szCs w:val="32"/>
        </w:rPr>
        <w:t>  </w:t>
      </w:r>
      <w:r>
        <w:rPr>
          <w:b/>
          <w:bCs/>
          <w:sz w:val="32"/>
          <w:szCs w:val="32"/>
        </w:rPr>
        <w:t>3</w:t>
      </w:r>
      <w:r>
        <w:rPr>
          <w:sz w:val="32"/>
          <w:szCs w:val="32"/>
        </w:rPr>
        <w:t xml:space="preserve"> – постижение, устремление, деятельность;</w:t>
        <w:br/>
      </w:r>
      <w:r>
        <w:rPr>
          <w:b/>
          <w:bCs/>
          <w:sz w:val="32"/>
          <w:szCs w:val="32"/>
        </w:rPr>
        <w:t>  6</w:t>
      </w:r>
      <w:r>
        <w:rPr>
          <w:sz w:val="32"/>
          <w:szCs w:val="32"/>
        </w:rPr>
        <w:t xml:space="preserve"> – работоспособность, творчество;</w:t>
        <w:br/>
      </w:r>
      <w:r>
        <w:rPr>
          <w:b/>
          <w:bCs/>
          <w:sz w:val="32"/>
          <w:szCs w:val="32"/>
        </w:rPr>
        <w:t>  9</w:t>
      </w:r>
      <w:r>
        <w:rPr>
          <w:sz w:val="32"/>
          <w:szCs w:val="32"/>
        </w:rPr>
        <w:t xml:space="preserve"> – применение знаний в жизни;</w:t>
        <w:br/>
      </w:r>
      <w:r>
        <w:rPr>
          <w:b/>
          <w:bCs/>
          <w:sz w:val="32"/>
          <w:szCs w:val="32"/>
        </w:rPr>
        <w:t>12</w:t>
      </w:r>
      <w:r>
        <w:rPr>
          <w:sz w:val="32"/>
          <w:szCs w:val="32"/>
        </w:rPr>
        <w:t xml:space="preserve"> – широта мышления, создание и внесение в жизнь нового мировоззрения. </w:t>
      </w:r>
    </w:p>
    <w:p>
      <w:pPr>
        <w:pStyle w:val="Style11"/>
        <w:rPr/>
      </w:pPr>
      <w:r>
        <w:rPr>
          <w:i/>
          <w:iCs/>
          <w:sz w:val="32"/>
          <w:szCs w:val="32"/>
        </w:rPr>
        <w:t>Все ячейки линии заполнены цифрами.</w:t>
      </w:r>
      <w:r>
        <w:rPr>
          <w:sz w:val="32"/>
          <w:szCs w:val="32"/>
        </w:rPr>
        <w:br/>
        <w:t xml:space="preserve">Такие люди предприимчивы, энергичны, умеют работать руками и головой. Они знают свои цели и знают, как их достичь. Работают на перспективу, устремлены в будущее, активно ищут пути реализации своих целей. </w:t>
      </w:r>
    </w:p>
    <w:p>
      <w:pPr>
        <w:pStyle w:val="Heading3"/>
        <w:rPr>
          <w:sz w:val="32"/>
          <w:szCs w:val="32"/>
        </w:rPr>
      </w:pPr>
      <w:r>
        <w:rPr>
          <w:sz w:val="32"/>
          <w:szCs w:val="32"/>
        </w:rPr>
        <w:br/>
        <w:t>Строка "1-2-3"</w:t>
      </w:r>
    </w:p>
    <w:p>
      <w:pPr>
        <w:pStyle w:val="Style11"/>
        <w:rPr>
          <w:sz w:val="32"/>
          <w:szCs w:val="32"/>
        </w:rPr>
      </w:pPr>
      <w:r>
        <w:rPr>
          <w:sz w:val="32"/>
          <w:szCs w:val="32"/>
        </w:rPr>
        <w:t xml:space="preserve">Строка показывает самооценку человека, его активность или пассивность, уверенность или склонность к комплексам. </w:t>
      </w:r>
    </w:p>
    <w:p>
      <w:pPr>
        <w:pStyle w:val="Style11"/>
        <w:rPr/>
      </w:pPr>
      <w:r>
        <w:rPr>
          <w:b/>
          <w:bCs/>
          <w:sz w:val="32"/>
          <w:szCs w:val="32"/>
        </w:rPr>
        <w:t>1</w:t>
      </w:r>
      <w:r>
        <w:rPr>
          <w:sz w:val="32"/>
          <w:szCs w:val="32"/>
        </w:rPr>
        <w:t xml:space="preserve"> – внешнее проявление человека, характер;</w:t>
        <w:br/>
      </w:r>
      <w:r>
        <w:rPr>
          <w:b/>
          <w:bCs/>
          <w:sz w:val="32"/>
          <w:szCs w:val="32"/>
        </w:rPr>
        <w:t>2</w:t>
      </w:r>
      <w:r>
        <w:rPr>
          <w:sz w:val="32"/>
          <w:szCs w:val="32"/>
        </w:rPr>
        <w:t xml:space="preserve"> – внутренняя независимость, восприятие других;</w:t>
        <w:br/>
      </w:r>
      <w:r>
        <w:rPr>
          <w:b/>
          <w:bCs/>
          <w:sz w:val="32"/>
          <w:szCs w:val="32"/>
        </w:rPr>
        <w:t>3</w:t>
      </w:r>
      <w:r>
        <w:rPr>
          <w:sz w:val="32"/>
          <w:szCs w:val="32"/>
        </w:rPr>
        <w:t xml:space="preserve"> – активность, решительность, энергия для достижения целей. </w:t>
      </w:r>
    </w:p>
    <w:p>
      <w:pPr>
        <w:pStyle w:val="Style11"/>
        <w:rPr/>
      </w:pPr>
      <w:r>
        <w:rPr>
          <w:i/>
          <w:iCs/>
          <w:sz w:val="32"/>
          <w:szCs w:val="32"/>
        </w:rPr>
        <w:t>Все ячейки строки заполнены цифрами.</w:t>
      </w:r>
      <w:r>
        <w:rPr>
          <w:sz w:val="32"/>
          <w:szCs w:val="32"/>
        </w:rPr>
        <w:br/>
        <w:t xml:space="preserve">Такие люди самодостаточны, жизнестойки, активно действуют в жизни. Они уверены в себе, хорошо взаимодействуют с людьми, направляют всю свою энергию на достижение определенной цели. </w:t>
      </w:r>
    </w:p>
    <w:p>
      <w:pPr>
        <w:pStyle w:val="Heading3"/>
        <w:rPr>
          <w:sz w:val="32"/>
          <w:szCs w:val="32"/>
        </w:rPr>
      </w:pPr>
      <w:r>
        <w:rPr>
          <w:sz w:val="32"/>
          <w:szCs w:val="32"/>
        </w:rPr>
        <w:br/>
        <w:t>Строка "4-5-6"</w:t>
      </w:r>
    </w:p>
    <w:p>
      <w:pPr>
        <w:pStyle w:val="Style11"/>
        <w:rPr>
          <w:sz w:val="32"/>
          <w:szCs w:val="32"/>
        </w:rPr>
      </w:pPr>
      <w:r>
        <w:rPr>
          <w:sz w:val="32"/>
          <w:szCs w:val="32"/>
        </w:rPr>
        <w:t xml:space="preserve">Строка показывает проявление человека в социальной среде и в семье, стабильность в жизни, отношение к работе. </w:t>
      </w:r>
    </w:p>
    <w:p>
      <w:pPr>
        <w:pStyle w:val="Style11"/>
        <w:rPr/>
      </w:pPr>
      <w:r>
        <w:rPr>
          <w:b/>
          <w:bCs/>
          <w:sz w:val="32"/>
          <w:szCs w:val="32"/>
        </w:rPr>
        <w:t>4</w:t>
      </w:r>
      <w:r>
        <w:rPr>
          <w:sz w:val="32"/>
          <w:szCs w:val="32"/>
        </w:rPr>
        <w:t xml:space="preserve"> – получение профессиональных знаний, адаптация в рабочем коллективе, устойчивость работы на предприятии;</w:t>
        <w:br/>
      </w:r>
      <w:r>
        <w:rPr>
          <w:b/>
          <w:bCs/>
          <w:sz w:val="32"/>
          <w:szCs w:val="32"/>
        </w:rPr>
        <w:t>5</w:t>
      </w:r>
      <w:r>
        <w:rPr>
          <w:sz w:val="32"/>
          <w:szCs w:val="32"/>
        </w:rPr>
        <w:t xml:space="preserve"> – раскрытие творческого потенциала, социальные контакты, отношение к условиям работы;</w:t>
        <w:br/>
      </w:r>
      <w:r>
        <w:rPr>
          <w:b/>
          <w:bCs/>
          <w:sz w:val="32"/>
          <w:szCs w:val="32"/>
        </w:rPr>
        <w:t>6</w:t>
      </w:r>
      <w:r>
        <w:rPr>
          <w:sz w:val="32"/>
          <w:szCs w:val="32"/>
        </w:rPr>
        <w:t xml:space="preserve"> – профессиональная деятельность, отношение к делу, к сотрудникам. </w:t>
      </w:r>
    </w:p>
    <w:p>
      <w:pPr>
        <w:pStyle w:val="Style11"/>
        <w:rPr/>
      </w:pPr>
      <w:r>
        <w:rPr>
          <w:i/>
          <w:iCs/>
          <w:sz w:val="32"/>
          <w:szCs w:val="32"/>
        </w:rPr>
        <w:t>Все ячейки строки заполнены цифрами.</w:t>
      </w:r>
      <w:r>
        <w:rPr>
          <w:sz w:val="32"/>
          <w:szCs w:val="32"/>
        </w:rPr>
        <w:br/>
        <w:t xml:space="preserve">Это деловые, инициативные, добросовестные люди, ценят свое дело и предприятие, на котором работают. Стремятся к получению и пополнению профессиональных знаний, продолжительное время работают на одном месте, совершенствуют мастерство, заинтересованы делом. Хорошо сотрудничают с партнерами, ответственно относятся к работе. Привязаны к дому и семье. </w:t>
      </w:r>
    </w:p>
    <w:p>
      <w:pPr>
        <w:pStyle w:val="Heading3"/>
        <w:rPr>
          <w:sz w:val="32"/>
          <w:szCs w:val="32"/>
        </w:rPr>
      </w:pPr>
      <w:r>
        <w:rPr>
          <w:sz w:val="32"/>
          <w:szCs w:val="32"/>
        </w:rPr>
        <w:br/>
        <w:t>Строка "7-8-9"</w:t>
      </w:r>
    </w:p>
    <w:p>
      <w:pPr>
        <w:pStyle w:val="Style11"/>
        <w:rPr>
          <w:sz w:val="32"/>
          <w:szCs w:val="32"/>
        </w:rPr>
      </w:pPr>
      <w:r>
        <w:rPr>
          <w:sz w:val="32"/>
          <w:szCs w:val="32"/>
        </w:rPr>
        <w:t xml:space="preserve">Строка показывает разумное отношение к жизни, творческий потенциал и таланты. </w:t>
      </w:r>
    </w:p>
    <w:p>
      <w:pPr>
        <w:pStyle w:val="Style11"/>
        <w:rPr/>
      </w:pPr>
      <w:r>
        <w:rPr>
          <w:b/>
          <w:bCs/>
          <w:sz w:val="32"/>
          <w:szCs w:val="32"/>
        </w:rPr>
        <w:t>7</w:t>
      </w:r>
      <w:r>
        <w:rPr>
          <w:sz w:val="32"/>
          <w:szCs w:val="32"/>
        </w:rPr>
        <w:t xml:space="preserve"> – понимание законов жизни, стремление к глубоким знаниям, определение своего места в мире;</w:t>
        <w:br/>
      </w:r>
      <w:r>
        <w:rPr>
          <w:b/>
          <w:bCs/>
          <w:sz w:val="32"/>
          <w:szCs w:val="32"/>
        </w:rPr>
        <w:t>8</w:t>
      </w:r>
      <w:r>
        <w:rPr>
          <w:sz w:val="32"/>
          <w:szCs w:val="32"/>
        </w:rPr>
        <w:t xml:space="preserve"> – понимание социальных вопросов, ответственность, воля, умение управлять, адаптация к изменяющимся условиям, трансформация сознания, познание большей системы;</w:t>
        <w:br/>
      </w:r>
      <w:r>
        <w:rPr>
          <w:b/>
          <w:bCs/>
          <w:sz w:val="32"/>
          <w:szCs w:val="32"/>
        </w:rPr>
        <w:t>9</w:t>
      </w:r>
      <w:r>
        <w:rPr>
          <w:sz w:val="32"/>
          <w:szCs w:val="32"/>
        </w:rPr>
        <w:t xml:space="preserve"> – познание законов мира, мировоззрение. </w:t>
      </w:r>
    </w:p>
    <w:p>
      <w:pPr>
        <w:pStyle w:val="Style11"/>
        <w:rPr/>
      </w:pPr>
      <w:r>
        <w:rPr>
          <w:i/>
          <w:iCs/>
          <w:sz w:val="32"/>
          <w:szCs w:val="32"/>
        </w:rPr>
        <w:t>Все ячейки строки заполнены цифрами.</w:t>
      </w:r>
      <w:r>
        <w:rPr>
          <w:sz w:val="32"/>
          <w:szCs w:val="32"/>
        </w:rPr>
        <w:br/>
        <w:t xml:space="preserve">Такие люди хорошо осознают и используют свои возможности и таланты, понимают мир и его законы. Умеют адаптироваться к изменяющимся обстоятельствам, выбрать оптимальный путь, взять на себя ответственность. У них есть энергия, ум и воля для реализации предоставляемых благоприятных возможностей. </w:t>
      </w:r>
    </w:p>
    <w:p>
      <w:pPr>
        <w:pStyle w:val="Style11"/>
        <w:rPr>
          <w:sz w:val="32"/>
          <w:szCs w:val="32"/>
        </w:rPr>
      </w:pPr>
      <w:r>
        <w:rPr>
          <w:sz w:val="32"/>
          <w:szCs w:val="32"/>
        </w:rPr>
        <w:t xml:space="preserve">Для того, чтобы стать выдающейся личностью, мало иметь способности, надо иметь терпение и волю для их развития, упорство на избранном пути, уверенность в себе, силу и энергию, чтобы пройти все преграды, проверки на прочность, превзойти самого себя, подняться над собой и средним уровнем других. Вот тогда человек становится большой Личностью, реализует свои таланты в жизни. </w:t>
      </w:r>
    </w:p>
    <w:p>
      <w:pPr>
        <w:pStyle w:val="Heading3"/>
        <w:rPr>
          <w:sz w:val="32"/>
          <w:szCs w:val="32"/>
        </w:rPr>
      </w:pPr>
      <w:r>
        <w:rPr>
          <w:sz w:val="32"/>
          <w:szCs w:val="32"/>
        </w:rPr>
        <w:br/>
        <w:t>Строка "10-11-12"</w:t>
      </w:r>
    </w:p>
    <w:p>
      <w:pPr>
        <w:pStyle w:val="Style11"/>
        <w:rPr>
          <w:sz w:val="32"/>
          <w:szCs w:val="32"/>
        </w:rPr>
      </w:pPr>
      <w:r>
        <w:rPr>
          <w:sz w:val="32"/>
          <w:szCs w:val="32"/>
        </w:rPr>
        <w:t xml:space="preserve">Строка показывает большой творческий потенциал и большие возможности его реализации, проявление Высших законов, Судьбы, Кармы. </w:t>
      </w:r>
    </w:p>
    <w:p>
      <w:pPr>
        <w:pStyle w:val="Style11"/>
        <w:rPr/>
      </w:pPr>
      <w:r>
        <w:rPr>
          <w:b/>
          <w:bCs/>
          <w:sz w:val="32"/>
          <w:szCs w:val="32"/>
        </w:rPr>
        <w:t>10</w:t>
      </w:r>
      <w:r>
        <w:rPr>
          <w:sz w:val="32"/>
          <w:szCs w:val="32"/>
        </w:rPr>
        <w:t xml:space="preserve"> – индивидуальность, воля, организаторские способности;</w:t>
        <w:br/>
      </w:r>
      <w:r>
        <w:rPr>
          <w:b/>
          <w:bCs/>
          <w:sz w:val="32"/>
          <w:szCs w:val="32"/>
        </w:rPr>
        <w:t>11</w:t>
      </w:r>
      <w:r>
        <w:rPr>
          <w:sz w:val="32"/>
          <w:szCs w:val="32"/>
        </w:rPr>
        <w:t xml:space="preserve"> – интуитивное видение закономерностей мира;</w:t>
        <w:br/>
      </w:r>
      <w:r>
        <w:rPr>
          <w:b/>
          <w:bCs/>
          <w:sz w:val="32"/>
          <w:szCs w:val="32"/>
        </w:rPr>
        <w:t>12</w:t>
      </w:r>
      <w:r>
        <w:rPr>
          <w:sz w:val="32"/>
          <w:szCs w:val="32"/>
        </w:rPr>
        <w:t xml:space="preserve"> – широта мышления, всесторонний анализ действительности. </w:t>
      </w:r>
    </w:p>
    <w:p>
      <w:pPr>
        <w:pStyle w:val="Style11"/>
        <w:rPr/>
      </w:pPr>
      <w:r>
        <w:rPr>
          <w:i/>
          <w:iCs/>
          <w:sz w:val="32"/>
          <w:szCs w:val="32"/>
        </w:rPr>
        <w:t>Все ячейки строки заполнены цифрами.</w:t>
      </w:r>
      <w:r>
        <w:rPr>
          <w:sz w:val="32"/>
          <w:szCs w:val="32"/>
        </w:rPr>
        <w:br/>
        <w:t xml:space="preserve">Такие люди обладают большими возможностями и талантами. Интуитивно определяют путь их реализации. Этим людям необходимы самовоспитание и самодисциплина для управления своими большими энергиями, а также связь с Высшими Силами. </w:t>
      </w:r>
    </w:p>
    <w:p>
      <w:pPr>
        <w:pStyle w:val="Heading3"/>
        <w:rPr>
          <w:sz w:val="32"/>
          <w:szCs w:val="32"/>
        </w:rPr>
      </w:pPr>
      <w:r>
        <w:rPr>
          <w:sz w:val="32"/>
          <w:szCs w:val="32"/>
        </w:rPr>
        <w:br/>
        <w:t>Диагональ "1-5-9"</w:t>
      </w:r>
    </w:p>
    <w:p>
      <w:pPr>
        <w:pStyle w:val="Style11"/>
        <w:rPr>
          <w:sz w:val="32"/>
          <w:szCs w:val="32"/>
        </w:rPr>
      </w:pPr>
      <w:r>
        <w:rPr>
          <w:sz w:val="32"/>
          <w:szCs w:val="32"/>
        </w:rPr>
        <w:t xml:space="preserve">Это линия познания жизни, путь эволюционного развития личности. </w:t>
      </w:r>
    </w:p>
    <w:p>
      <w:pPr>
        <w:pStyle w:val="Style11"/>
        <w:rPr/>
      </w:pPr>
      <w:r>
        <w:rPr>
          <w:b/>
          <w:bCs/>
          <w:sz w:val="32"/>
          <w:szCs w:val="32"/>
        </w:rPr>
        <w:t>1</w:t>
      </w:r>
      <w:r>
        <w:rPr>
          <w:sz w:val="32"/>
          <w:szCs w:val="32"/>
        </w:rPr>
        <w:t xml:space="preserve"> – осознание своей индивидуальности;</w:t>
        <w:br/>
      </w:r>
      <w:r>
        <w:rPr>
          <w:b/>
          <w:bCs/>
          <w:sz w:val="32"/>
          <w:szCs w:val="32"/>
        </w:rPr>
        <w:t>5</w:t>
      </w:r>
      <w:r>
        <w:rPr>
          <w:sz w:val="32"/>
          <w:szCs w:val="32"/>
        </w:rPr>
        <w:t xml:space="preserve"> – познание окружающего мира;</w:t>
        <w:br/>
      </w:r>
      <w:r>
        <w:rPr>
          <w:b/>
          <w:bCs/>
          <w:sz w:val="32"/>
          <w:szCs w:val="32"/>
        </w:rPr>
        <w:t>9</w:t>
      </w:r>
      <w:r>
        <w:rPr>
          <w:sz w:val="32"/>
          <w:szCs w:val="32"/>
        </w:rPr>
        <w:t xml:space="preserve"> – познание законов природы. </w:t>
      </w:r>
    </w:p>
    <w:p>
      <w:pPr>
        <w:pStyle w:val="Style11"/>
        <w:rPr/>
      </w:pPr>
      <w:r>
        <w:rPr>
          <w:i/>
          <w:iCs/>
          <w:sz w:val="32"/>
          <w:szCs w:val="32"/>
        </w:rPr>
        <w:t>Все ячейки диагонали заполнены цифрами.</w:t>
      </w:r>
      <w:r>
        <w:rPr>
          <w:sz w:val="32"/>
          <w:szCs w:val="32"/>
        </w:rPr>
        <w:br/>
        <w:t xml:space="preserve">Такие люди стремятся к познанию и совершенствованию себя и окружающего мира. Знание о психологической и физической природе человека, знание об эволюции личности в едином планетарном организме и постижение законов микро- и макрокосмоса – таков путь развития человека. </w:t>
      </w:r>
    </w:p>
    <w:p>
      <w:pPr>
        <w:pStyle w:val="Heading3"/>
        <w:rPr>
          <w:sz w:val="32"/>
          <w:szCs w:val="32"/>
        </w:rPr>
      </w:pPr>
      <w:r>
        <w:rPr>
          <w:sz w:val="32"/>
          <w:szCs w:val="32"/>
        </w:rPr>
        <w:br/>
        <w:t>Диагональ "3-5-7"</w:t>
      </w:r>
    </w:p>
    <w:p>
      <w:pPr>
        <w:pStyle w:val="Style11"/>
        <w:rPr>
          <w:sz w:val="32"/>
          <w:szCs w:val="32"/>
        </w:rPr>
      </w:pPr>
      <w:r>
        <w:rPr>
          <w:sz w:val="32"/>
          <w:szCs w:val="32"/>
        </w:rPr>
        <w:t xml:space="preserve">Это линия реализации жизненных планов, бизнеса. </w:t>
      </w:r>
    </w:p>
    <w:p>
      <w:pPr>
        <w:pStyle w:val="Style11"/>
        <w:rPr/>
      </w:pPr>
      <w:r>
        <w:rPr>
          <w:b/>
          <w:bCs/>
          <w:sz w:val="32"/>
          <w:szCs w:val="32"/>
        </w:rPr>
        <w:t>3</w:t>
      </w:r>
      <w:r>
        <w:rPr>
          <w:sz w:val="32"/>
          <w:szCs w:val="32"/>
        </w:rPr>
        <w:t xml:space="preserve"> – самореализация, умение зарабатывать деньги;</w:t>
        <w:br/>
      </w:r>
      <w:r>
        <w:rPr>
          <w:b/>
          <w:bCs/>
          <w:sz w:val="32"/>
          <w:szCs w:val="32"/>
        </w:rPr>
        <w:t>5</w:t>
      </w:r>
      <w:r>
        <w:rPr>
          <w:sz w:val="32"/>
          <w:szCs w:val="32"/>
        </w:rPr>
        <w:t xml:space="preserve"> – проявление своих способностей в социуме, разумное использование денег;</w:t>
        <w:br/>
      </w:r>
      <w:r>
        <w:rPr>
          <w:b/>
          <w:bCs/>
          <w:sz w:val="32"/>
          <w:szCs w:val="32"/>
        </w:rPr>
        <w:t>7</w:t>
      </w:r>
      <w:r>
        <w:rPr>
          <w:sz w:val="32"/>
          <w:szCs w:val="32"/>
        </w:rPr>
        <w:t xml:space="preserve"> – осознание своего пути в жизни, мудрость на основе личного опыта, умение создать капитал. </w:t>
      </w:r>
    </w:p>
    <w:p>
      <w:pPr>
        <w:pStyle w:val="Style11"/>
        <w:rPr/>
      </w:pPr>
      <w:r>
        <w:rPr>
          <w:i/>
          <w:iCs/>
          <w:sz w:val="32"/>
          <w:szCs w:val="32"/>
        </w:rPr>
        <w:t>Все ячейки диагонали заполнены цифрами.</w:t>
      </w:r>
      <w:r>
        <w:rPr>
          <w:sz w:val="32"/>
          <w:szCs w:val="32"/>
        </w:rPr>
        <w:br/>
        <w:t xml:space="preserve">Такие люди осознанно строят свою жизнь, продумывают долговременные планы, создают базис для их воплощения, находят необходимые средства и оптимальные пути для достижения своих целей. Хорошо ориентируются в текущем моменте, умеют получать и использовать нужную информацию. Они рассудительны, знают положение своих дел, знают, в каком направлении следует приложить свои усилия, куда и когда вложить средства, и достигают успеха, обеспеченности, престижного положения. </w:t>
      </w:r>
    </w:p>
    <w:p>
      <w:pPr>
        <w:pStyle w:val="Heading3"/>
        <w:rPr>
          <w:sz w:val="32"/>
          <w:szCs w:val="32"/>
        </w:rPr>
      </w:pPr>
      <w:r>
        <w:rPr>
          <w:sz w:val="32"/>
          <w:szCs w:val="32"/>
        </w:rPr>
        <w:br/>
        <w:t>Диагональ "6-8-10"</w:t>
      </w:r>
    </w:p>
    <w:p>
      <w:pPr>
        <w:pStyle w:val="Style11"/>
        <w:rPr/>
      </w:pPr>
      <w:r>
        <w:rPr>
          <w:b/>
          <w:bCs/>
          <w:sz w:val="32"/>
          <w:szCs w:val="32"/>
        </w:rPr>
        <w:t>  </w:t>
      </w:r>
      <w:r>
        <w:rPr>
          <w:b/>
          <w:bCs/>
          <w:sz w:val="32"/>
          <w:szCs w:val="32"/>
        </w:rPr>
        <w:t>6</w:t>
      </w:r>
      <w:r>
        <w:rPr>
          <w:sz w:val="32"/>
          <w:szCs w:val="32"/>
        </w:rPr>
        <w:t xml:space="preserve"> – труд, творчество;</w:t>
        <w:br/>
      </w:r>
      <w:r>
        <w:rPr>
          <w:b/>
          <w:bCs/>
          <w:sz w:val="32"/>
          <w:szCs w:val="32"/>
        </w:rPr>
        <w:t>  8</w:t>
      </w:r>
      <w:r>
        <w:rPr>
          <w:sz w:val="32"/>
          <w:szCs w:val="32"/>
        </w:rPr>
        <w:t xml:space="preserve"> – ответственность, воля, стремление к новому;</w:t>
        <w:br/>
      </w:r>
      <w:r>
        <w:rPr>
          <w:b/>
          <w:bCs/>
          <w:sz w:val="32"/>
          <w:szCs w:val="32"/>
        </w:rPr>
        <w:t>10</w:t>
      </w:r>
      <w:r>
        <w:rPr>
          <w:sz w:val="32"/>
          <w:szCs w:val="32"/>
        </w:rPr>
        <w:t xml:space="preserve"> – воля, индивидуальность, взаимодействие с большими группами людей. </w:t>
      </w:r>
    </w:p>
    <w:p>
      <w:pPr>
        <w:pStyle w:val="Style11"/>
        <w:rPr/>
      </w:pPr>
      <w:r>
        <w:rPr>
          <w:i/>
          <w:iCs/>
          <w:sz w:val="32"/>
          <w:szCs w:val="32"/>
        </w:rPr>
        <w:t>Все ячейки диагонали заполнены цифрами.</w:t>
      </w:r>
      <w:r>
        <w:rPr>
          <w:sz w:val="32"/>
          <w:szCs w:val="32"/>
        </w:rPr>
        <w:br/>
        <w:t xml:space="preserve">Такие люди обладают очень сильной волей и ярко выраженной индивидуальностью. Выделяются из своего окружения; ценят свою уникальность. В жизни ищут и создают красоту, гармонию и совершенство. На них лежит миссия создания новых экономических и этических норм жизни, нового понимания коллективного труда на благо всего общества. </w:t>
      </w:r>
    </w:p>
    <w:p>
      <w:pPr>
        <w:pStyle w:val="Heading3"/>
        <w:rPr>
          <w:sz w:val="32"/>
          <w:szCs w:val="32"/>
        </w:rPr>
      </w:pPr>
      <w:r>
        <w:rPr>
          <w:sz w:val="32"/>
          <w:szCs w:val="32"/>
        </w:rPr>
        <w:br/>
        <w:t>Диагональ "4-8-12"</w:t>
      </w:r>
    </w:p>
    <w:p>
      <w:pPr>
        <w:pStyle w:val="Style11"/>
        <w:rPr/>
      </w:pPr>
      <w:r>
        <w:rPr>
          <w:b/>
          <w:bCs/>
          <w:sz w:val="32"/>
          <w:szCs w:val="32"/>
        </w:rPr>
        <w:t>  </w:t>
      </w:r>
      <w:r>
        <w:rPr>
          <w:b/>
          <w:bCs/>
          <w:sz w:val="32"/>
          <w:szCs w:val="32"/>
        </w:rPr>
        <w:t>4</w:t>
      </w:r>
      <w:r>
        <w:rPr>
          <w:sz w:val="32"/>
          <w:szCs w:val="32"/>
        </w:rPr>
        <w:t xml:space="preserve"> – стремление к знаниям;</w:t>
        <w:br/>
      </w:r>
      <w:r>
        <w:rPr>
          <w:b/>
          <w:bCs/>
          <w:sz w:val="32"/>
          <w:szCs w:val="32"/>
        </w:rPr>
        <w:t>  8</w:t>
      </w:r>
      <w:r>
        <w:rPr>
          <w:sz w:val="32"/>
          <w:szCs w:val="32"/>
        </w:rPr>
        <w:t xml:space="preserve"> – преображение мышления;</w:t>
        <w:br/>
      </w:r>
      <w:r>
        <w:rPr>
          <w:b/>
          <w:bCs/>
          <w:sz w:val="32"/>
          <w:szCs w:val="32"/>
        </w:rPr>
        <w:t>12</w:t>
      </w:r>
      <w:r>
        <w:rPr>
          <w:sz w:val="32"/>
          <w:szCs w:val="32"/>
        </w:rPr>
        <w:t xml:space="preserve"> – новое мышление, большие идеи. </w:t>
      </w:r>
    </w:p>
    <w:p>
      <w:pPr>
        <w:pStyle w:val="Style11"/>
        <w:rPr/>
      </w:pPr>
      <w:r>
        <w:rPr>
          <w:i/>
          <w:iCs/>
          <w:sz w:val="32"/>
          <w:szCs w:val="32"/>
        </w:rPr>
        <w:t>Все ячейки диагонали заполнены цифрами.</w:t>
      </w:r>
      <w:r>
        <w:rPr>
          <w:sz w:val="32"/>
          <w:szCs w:val="32"/>
        </w:rPr>
        <w:br/>
        <w:t>Такие люди обладают острым и проницательным умом, независимостью и оригинальностью. Это передовые мыслители своего времени, их не удовлетворяют общепринятые теории, они ищут свою истину, свое место в мироздании. На них лежит миссия создания и распространения новых знаний.</w:t>
        <w:br/>
        <w:br/>
        <w:t xml:space="preserve">Люди, у которых в матрице заполнена диагональ "6-8-10" или "4-8-12" вызывают важные изменения в своем непосредственном окружении и в окружающем мире. В зависимости от направленности их действий, они приносят благо множеству людей или создают хаос. Оосновательный подход к жизни помогает таким людям достигать больших успехов. Но им надо научиться конструктивно использовать свою энергию. </w:t>
      </w:r>
    </w:p>
    <w:p>
      <w:pPr>
        <w:pStyle w:val="Heading3"/>
        <w:rPr>
          <w:sz w:val="32"/>
          <w:szCs w:val="32"/>
        </w:rPr>
      </w:pPr>
      <w:r>
        <w:rPr>
          <w:sz w:val="32"/>
          <w:szCs w:val="32"/>
        </w:rPr>
        <w:br/>
        <w:t>Квадрат "1-3-9-7"</w:t>
      </w:r>
    </w:p>
    <w:p>
      <w:pPr>
        <w:pStyle w:val="Style11"/>
        <w:rPr>
          <w:sz w:val="32"/>
          <w:szCs w:val="32"/>
        </w:rPr>
      </w:pPr>
      <w:r>
        <w:rPr>
          <w:sz w:val="32"/>
          <w:szCs w:val="32"/>
        </w:rPr>
        <w:t xml:space="preserve">Это квадрат деловых отношений, работы, профессиональной карьеры. </w:t>
      </w:r>
    </w:p>
    <w:p>
      <w:pPr>
        <w:pStyle w:val="Style11"/>
        <w:rPr/>
      </w:pPr>
      <w:r>
        <w:rPr>
          <w:b/>
          <w:bCs/>
          <w:sz w:val="32"/>
          <w:szCs w:val="32"/>
        </w:rPr>
        <w:t>1</w:t>
      </w:r>
      <w:r>
        <w:rPr>
          <w:sz w:val="32"/>
          <w:szCs w:val="32"/>
        </w:rPr>
        <w:t xml:space="preserve"> – характер, активность;</w:t>
        <w:br/>
      </w:r>
      <w:r>
        <w:rPr>
          <w:b/>
          <w:bCs/>
          <w:sz w:val="32"/>
          <w:szCs w:val="32"/>
        </w:rPr>
        <w:t>3</w:t>
      </w:r>
      <w:r>
        <w:rPr>
          <w:sz w:val="32"/>
          <w:szCs w:val="32"/>
        </w:rPr>
        <w:t xml:space="preserve"> – самореализация, устремленность к цели, энергия достижения успеха;</w:t>
        <w:br/>
      </w:r>
      <w:r>
        <w:rPr>
          <w:b/>
          <w:bCs/>
          <w:sz w:val="32"/>
          <w:szCs w:val="32"/>
        </w:rPr>
        <w:t>9</w:t>
      </w:r>
      <w:r>
        <w:rPr>
          <w:sz w:val="32"/>
          <w:szCs w:val="32"/>
        </w:rPr>
        <w:t xml:space="preserve"> – умение применять знания;</w:t>
        <w:br/>
      </w:r>
      <w:r>
        <w:rPr>
          <w:b/>
          <w:bCs/>
          <w:sz w:val="32"/>
          <w:szCs w:val="32"/>
        </w:rPr>
        <w:t>7</w:t>
      </w:r>
      <w:r>
        <w:rPr>
          <w:sz w:val="32"/>
          <w:szCs w:val="32"/>
        </w:rPr>
        <w:t xml:space="preserve"> – самообразование, самодисциплина, карьера. </w:t>
      </w:r>
    </w:p>
    <w:p>
      <w:pPr>
        <w:pStyle w:val="Style11"/>
        <w:rPr/>
      </w:pPr>
      <w:r>
        <w:rPr>
          <w:i/>
          <w:iCs/>
          <w:sz w:val="32"/>
          <w:szCs w:val="32"/>
        </w:rPr>
        <w:t>Все ячейки квадрата заполнены цифрами.</w:t>
      </w:r>
      <w:r>
        <w:rPr>
          <w:sz w:val="32"/>
          <w:szCs w:val="32"/>
        </w:rPr>
        <w:br/>
        <w:t xml:space="preserve">Такие люди способны самостоятельно выбрать профессию, реализовать себя в деле, совершенствовать свои профессиональные качества, настойчиво и энергично строить свою карьеру. Работа занимает основное место в их жизни. В работе они находят реализацию своей личности. </w:t>
      </w:r>
    </w:p>
    <w:p>
      <w:pPr>
        <w:pStyle w:val="Heading3"/>
        <w:rPr>
          <w:sz w:val="32"/>
          <w:szCs w:val="32"/>
        </w:rPr>
      </w:pPr>
      <w:r>
        <w:rPr>
          <w:sz w:val="32"/>
          <w:szCs w:val="32"/>
        </w:rPr>
        <w:br/>
        <w:t>Квадрат "4-6-12-10"</w:t>
      </w:r>
    </w:p>
    <w:p>
      <w:pPr>
        <w:pStyle w:val="Style11"/>
        <w:rPr>
          <w:sz w:val="32"/>
          <w:szCs w:val="32"/>
        </w:rPr>
      </w:pPr>
      <w:r>
        <w:rPr>
          <w:sz w:val="32"/>
          <w:szCs w:val="32"/>
        </w:rPr>
        <w:t xml:space="preserve">Это квадрат работы в новых экономических условиях, ответственного отношения к делу, создание новых сфер производства. </w:t>
      </w:r>
    </w:p>
    <w:p>
      <w:pPr>
        <w:pStyle w:val="Style11"/>
        <w:rPr/>
      </w:pPr>
      <w:r>
        <w:rPr>
          <w:b/>
          <w:bCs/>
          <w:sz w:val="32"/>
          <w:szCs w:val="32"/>
        </w:rPr>
        <w:t>  </w:t>
      </w:r>
      <w:r>
        <w:rPr>
          <w:b/>
          <w:bCs/>
          <w:sz w:val="32"/>
          <w:szCs w:val="32"/>
        </w:rPr>
        <w:t>4</w:t>
      </w:r>
      <w:r>
        <w:rPr>
          <w:sz w:val="32"/>
          <w:szCs w:val="32"/>
        </w:rPr>
        <w:t xml:space="preserve"> – практичность, накопление знаний и опыта;</w:t>
        <w:br/>
      </w:r>
      <w:r>
        <w:rPr>
          <w:b/>
          <w:bCs/>
          <w:sz w:val="32"/>
          <w:szCs w:val="32"/>
        </w:rPr>
        <w:t>  6</w:t>
      </w:r>
      <w:r>
        <w:rPr>
          <w:sz w:val="32"/>
          <w:szCs w:val="32"/>
        </w:rPr>
        <w:t xml:space="preserve"> – трудоспособность, творчество;</w:t>
        <w:br/>
      </w:r>
      <w:r>
        <w:rPr>
          <w:b/>
          <w:bCs/>
          <w:sz w:val="32"/>
          <w:szCs w:val="32"/>
        </w:rPr>
        <w:t>12</w:t>
      </w:r>
      <w:r>
        <w:rPr>
          <w:sz w:val="32"/>
          <w:szCs w:val="32"/>
        </w:rPr>
        <w:t xml:space="preserve"> – широкое мышление, новое видение дела, постижение закономерностей бытия;</w:t>
        <w:br/>
      </w:r>
      <w:r>
        <w:rPr>
          <w:b/>
          <w:bCs/>
          <w:sz w:val="32"/>
          <w:szCs w:val="32"/>
        </w:rPr>
        <w:t>10</w:t>
      </w:r>
      <w:r>
        <w:rPr>
          <w:sz w:val="32"/>
          <w:szCs w:val="32"/>
        </w:rPr>
        <w:t xml:space="preserve"> – ответственность, воля, способность руководить большими коллективами. </w:t>
      </w:r>
    </w:p>
    <w:p>
      <w:pPr>
        <w:pStyle w:val="Style11"/>
        <w:rPr/>
      </w:pPr>
      <w:r>
        <w:rPr>
          <w:i/>
          <w:iCs/>
          <w:sz w:val="32"/>
          <w:szCs w:val="32"/>
        </w:rPr>
        <w:t>Все ячейки квадрата заполнены цифрами.</w:t>
      </w:r>
      <w:r>
        <w:rPr>
          <w:sz w:val="32"/>
          <w:szCs w:val="32"/>
        </w:rPr>
        <w:br/>
        <w:t xml:space="preserve">Такие люди способны усваивать большие объемы информации и систематизировать знания. Они создают модель новой духовно-социальной среды производства, новое отношение к работе, когда труд – на благо общества. </w:t>
      </w:r>
    </w:p>
    <w:p>
      <w:pPr>
        <w:pStyle w:val="Heading3"/>
        <w:rPr>
          <w:sz w:val="32"/>
          <w:szCs w:val="32"/>
        </w:rPr>
      </w:pPr>
      <w:r>
        <w:rPr>
          <w:sz w:val="32"/>
          <w:szCs w:val="32"/>
        </w:rPr>
        <w:br/>
        <w:t>Круг "2-4-8-6"</w:t>
      </w:r>
    </w:p>
    <w:p>
      <w:pPr>
        <w:pStyle w:val="Style11"/>
        <w:rPr>
          <w:sz w:val="32"/>
          <w:szCs w:val="32"/>
        </w:rPr>
      </w:pPr>
      <w:r>
        <w:rPr>
          <w:sz w:val="32"/>
          <w:szCs w:val="32"/>
        </w:rPr>
        <w:t xml:space="preserve">Это круг внутренней психологической стойкости, стабильности в жизни, уверенности в себе. </w:t>
      </w:r>
    </w:p>
    <w:p>
      <w:pPr>
        <w:pStyle w:val="Style11"/>
        <w:rPr/>
      </w:pPr>
      <w:r>
        <w:rPr>
          <w:b/>
          <w:bCs/>
          <w:sz w:val="32"/>
          <w:szCs w:val="32"/>
        </w:rPr>
        <w:t>2</w:t>
      </w:r>
      <w:r>
        <w:rPr>
          <w:sz w:val="32"/>
          <w:szCs w:val="32"/>
        </w:rPr>
        <w:t xml:space="preserve"> – сотрудничество, взаимопонимание, чувственное восприятие жизни;</w:t>
        <w:br/>
      </w:r>
      <w:r>
        <w:rPr>
          <w:b/>
          <w:bCs/>
          <w:sz w:val="32"/>
          <w:szCs w:val="32"/>
        </w:rPr>
        <w:t>4</w:t>
      </w:r>
      <w:r>
        <w:rPr>
          <w:sz w:val="32"/>
          <w:szCs w:val="32"/>
        </w:rPr>
        <w:t xml:space="preserve"> – стабильность, практичность;</w:t>
        <w:br/>
      </w:r>
      <w:r>
        <w:rPr>
          <w:b/>
          <w:bCs/>
          <w:sz w:val="32"/>
          <w:szCs w:val="32"/>
        </w:rPr>
        <w:t>6</w:t>
      </w:r>
      <w:r>
        <w:rPr>
          <w:sz w:val="32"/>
          <w:szCs w:val="32"/>
        </w:rPr>
        <w:t xml:space="preserve"> – доброта, терпение, забота о других;</w:t>
        <w:br/>
      </w:r>
      <w:r>
        <w:rPr>
          <w:b/>
          <w:bCs/>
          <w:sz w:val="32"/>
          <w:szCs w:val="32"/>
        </w:rPr>
        <w:t>8</w:t>
      </w:r>
      <w:r>
        <w:rPr>
          <w:sz w:val="32"/>
          <w:szCs w:val="32"/>
        </w:rPr>
        <w:t xml:space="preserve"> – ответственность, мудрое понимание мира. </w:t>
      </w:r>
    </w:p>
    <w:p>
      <w:pPr>
        <w:pStyle w:val="Style11"/>
        <w:rPr/>
      </w:pPr>
      <w:r>
        <w:rPr>
          <w:i/>
          <w:iCs/>
          <w:sz w:val="32"/>
          <w:szCs w:val="32"/>
        </w:rPr>
        <w:t>Все ячейки круга заполнены цифрами.</w:t>
      </w:r>
      <w:r>
        <w:rPr>
          <w:sz w:val="32"/>
          <w:szCs w:val="32"/>
        </w:rPr>
        <w:br/>
        <w:t xml:space="preserve">Такие люди уверены в себе, решительны и стабильны в жизни. Прекрасно ориентируются в море житейских проблем, сами создают себе все блага и самостоятельно решают жизненные вопросы. Используют все благоприятные возможности, обладают житейской мудростью и, как правило, успешны в жизни. </w:t>
      </w:r>
    </w:p>
    <w:p>
      <w:pPr>
        <w:pStyle w:val="Heading3"/>
        <w:rPr>
          <w:sz w:val="32"/>
          <w:szCs w:val="32"/>
        </w:rPr>
      </w:pPr>
      <w:r>
        <w:rPr>
          <w:sz w:val="32"/>
          <w:szCs w:val="32"/>
        </w:rPr>
        <w:br/>
        <w:t>Круг "5-7-11-9"</w:t>
      </w:r>
    </w:p>
    <w:p>
      <w:pPr>
        <w:pStyle w:val="Style11"/>
        <w:rPr>
          <w:sz w:val="32"/>
          <w:szCs w:val="32"/>
        </w:rPr>
      </w:pPr>
      <w:r>
        <w:rPr>
          <w:sz w:val="32"/>
          <w:szCs w:val="32"/>
        </w:rPr>
        <w:t xml:space="preserve">Это круг знаний, интуитивного постижения законов мира. Осознание себя членом мирового сообщества, служение человечеству. </w:t>
      </w:r>
    </w:p>
    <w:p>
      <w:pPr>
        <w:pStyle w:val="Style11"/>
        <w:rPr/>
      </w:pPr>
      <w:r>
        <w:rPr>
          <w:b/>
          <w:bCs/>
          <w:sz w:val="32"/>
          <w:szCs w:val="32"/>
        </w:rPr>
        <w:t>  </w:t>
      </w:r>
      <w:r>
        <w:rPr>
          <w:b/>
          <w:bCs/>
          <w:sz w:val="32"/>
          <w:szCs w:val="32"/>
        </w:rPr>
        <w:t>5</w:t>
      </w:r>
      <w:r>
        <w:rPr>
          <w:sz w:val="32"/>
          <w:szCs w:val="32"/>
        </w:rPr>
        <w:t xml:space="preserve"> – познание мира, социальной психологии, экономики и политики;</w:t>
        <w:br/>
      </w:r>
      <w:r>
        <w:rPr>
          <w:b/>
          <w:bCs/>
          <w:sz w:val="32"/>
          <w:szCs w:val="32"/>
        </w:rPr>
        <w:t>  7</w:t>
      </w:r>
      <w:r>
        <w:rPr>
          <w:sz w:val="32"/>
          <w:szCs w:val="32"/>
        </w:rPr>
        <w:t xml:space="preserve"> – самопознание, ограничение в рамках определенной законной системы;</w:t>
        <w:br/>
      </w:r>
      <w:r>
        <w:rPr>
          <w:b/>
          <w:bCs/>
          <w:sz w:val="32"/>
          <w:szCs w:val="32"/>
        </w:rPr>
        <w:t>  9</w:t>
      </w:r>
      <w:r>
        <w:rPr>
          <w:sz w:val="32"/>
          <w:szCs w:val="32"/>
        </w:rPr>
        <w:t xml:space="preserve"> – познание тайн мира, понимание глубинной сути, изучение природы;</w:t>
        <w:br/>
      </w:r>
      <w:r>
        <w:rPr>
          <w:b/>
          <w:bCs/>
          <w:sz w:val="32"/>
          <w:szCs w:val="32"/>
        </w:rPr>
        <w:t>11</w:t>
      </w:r>
      <w:r>
        <w:rPr>
          <w:sz w:val="32"/>
          <w:szCs w:val="32"/>
        </w:rPr>
        <w:t xml:space="preserve"> – интуитивное видение закономерностей мира, исследование сил природы. </w:t>
      </w:r>
    </w:p>
    <w:p>
      <w:pPr>
        <w:pStyle w:val="Style11"/>
        <w:rPr/>
      </w:pPr>
      <w:r>
        <w:rPr>
          <w:i/>
          <w:iCs/>
          <w:sz w:val="32"/>
          <w:szCs w:val="32"/>
        </w:rPr>
        <w:t>Все ячейки круга заполнены цифрами.</w:t>
      </w:r>
      <w:r>
        <w:rPr>
          <w:sz w:val="32"/>
          <w:szCs w:val="32"/>
        </w:rPr>
        <w:br/>
        <w:t xml:space="preserve">Такие люди могут синтезировать знания, постигать закономерности мироздания. Они призваны создать систему нового мышления, из синтеза наук сформировать новое понимание мира. </w:t>
      </w:r>
    </w:p>
    <w:p>
      <w:pPr>
        <w:pStyle w:val="Style11"/>
        <w:rPr>
          <w:sz w:val="32"/>
          <w:szCs w:val="32"/>
        </w:rPr>
      </w:pPr>
      <w:r>
        <w:rPr>
          <w:sz w:val="32"/>
          <w:szCs w:val="32"/>
        </w:rPr>
        <w:t xml:space="preserve">  </w:t>
      </w:r>
    </w:p>
    <w:p>
      <w:pPr>
        <w:pStyle w:val="Heading1"/>
        <w:jc w:val="center"/>
        <w:rPr>
          <w:sz w:val="32"/>
          <w:szCs w:val="32"/>
        </w:rPr>
      </w:pPr>
      <w:r>
        <w:rPr>
          <w:sz w:val="32"/>
          <w:szCs w:val="32"/>
        </w:rPr>
        <w:t>День рождения с 1 по 9</w:t>
      </w:r>
    </w:p>
    <w:p>
      <w:pPr>
        <w:pStyle w:val="Style11"/>
        <w:rPr>
          <w:sz w:val="32"/>
          <w:szCs w:val="32"/>
        </w:rPr>
      </w:pPr>
      <w:r>
        <w:rPr>
          <w:sz w:val="32"/>
          <w:szCs w:val="32"/>
        </w:rPr>
        <w:t xml:space="preserve">Число дня рождения содержит информацию об основных качествах личности и ее психологических особенностях. Толкование числа подразумевает общие предрасположенности, слабые и сильные стороны человека и его личные привязанности. Люди с одинаковым числом дня рождения обладают некоторыми общими способностями, сходными проявлениями в жизненных ситуациях. </w:t>
      </w:r>
    </w:p>
    <w:p>
      <w:pPr>
        <w:pStyle w:val="Style11"/>
        <w:rPr>
          <w:sz w:val="32"/>
          <w:szCs w:val="32"/>
        </w:rPr>
      </w:pPr>
      <w:r>
        <w:rPr>
          <w:sz w:val="32"/>
          <w:szCs w:val="32"/>
        </w:rPr>
        <w:t xml:space="preserve">Число дня рождения с 1 по 9 – это проявление качества числа. Непосредственное восприятие мира, творение новых дел. </w:t>
      </w:r>
    </w:p>
    <w:p>
      <w:pPr>
        <w:pStyle w:val="Heading3"/>
        <w:rPr>
          <w:sz w:val="32"/>
          <w:szCs w:val="32"/>
        </w:rPr>
      </w:pPr>
      <w:r>
        <w:rPr>
          <w:sz w:val="32"/>
          <w:szCs w:val="32"/>
        </w:rPr>
        <w:t>Число дня рождения 1</w:t>
      </w:r>
    </w:p>
    <w:p>
      <w:pPr>
        <w:pStyle w:val="Style11"/>
        <w:rPr>
          <w:sz w:val="32"/>
          <w:szCs w:val="32"/>
        </w:rPr>
      </w:pPr>
      <w:r>
        <w:rPr>
          <w:sz w:val="32"/>
          <w:szCs w:val="32"/>
        </w:rPr>
        <w:t>Одарены независимым нравом и сильным характером. Весьма настойчивы в достижении поставленных целей. Это творческие люди, обладающие острым и быстрым умом, организаторскими способностями. Уважают знания, восприимчивы к новым идеям, в то же время, они практичны и предприимчивы. Многие обладают талантом изобретателя. Без труда находят выход из сложных ситуаций, принимают неординарные решения. Взявшись за дело, всегда доводят его до конца. Предпочитают самостоятельно зарабатывать себе на жизнь, вести индивидуальную работу и быть финансово независимыми. Деньги не являются для них единственной целью. Самореализация составляет смысл их жизни, и поэтому, как никому другому, им необходим трезвый взгляд на собственные возможности. От эгоцентризма они могут впадать в другую крайность – страдать от комплекса неполноценности, пока не осознают, что помочь себе могут только сами. Благодаря своей силе воли, имеют возможность выполнять все задуманное. Общительны, но доверяют только себе и предпочитают идти своим путем. Одиночество не угнетает их. Вполне возможно, что семья будет восприниматься ими как досадная помеха. Им необходим партнер с таким же сильным характером и такой же самодостаточный. Подвержены вспышками гнева, могут вести себя агрессивно.</w:t>
        <w:br/>
        <w:t xml:space="preserve">Умение держать себя в руках, собранность, сила воли и изобретательность являются главными качествами для них на пути к успеху. </w:t>
      </w:r>
    </w:p>
    <w:p>
      <w:pPr>
        <w:pStyle w:val="Heading3"/>
        <w:rPr>
          <w:sz w:val="32"/>
          <w:szCs w:val="32"/>
        </w:rPr>
      </w:pPr>
      <w:r>
        <w:rPr>
          <w:sz w:val="32"/>
          <w:szCs w:val="32"/>
        </w:rPr>
        <w:br/>
        <w:t>Число дня рождения 2</w:t>
      </w:r>
    </w:p>
    <w:p>
      <w:pPr>
        <w:pStyle w:val="Style11"/>
        <w:rPr>
          <w:sz w:val="32"/>
          <w:szCs w:val="32"/>
        </w:rPr>
      </w:pPr>
      <w:r>
        <w:rPr>
          <w:sz w:val="32"/>
          <w:szCs w:val="32"/>
        </w:rPr>
        <w:t xml:space="preserve">Они чувствительны, дипломатичны, общительны. Способны придавать вещам форму, воплощать мысли и образы в действительность. Обладают развитой интуицией, способностью "чувствовать" других людей, окружающую обстановку. Эта чувствительность может стать причиной повышенной эмоциональности и делать их беззащитными, неуверенными. Она же помогает им найти гармонию в отношениях с окружающими, улаживать разногласия между людьми. Предпочитают мирное разрешение конфликтных ситуаций. Способны к сотрудничеству и являются хорошими партнерами. Они доверчивы, скромны и добры. Излучают теплоту и нежность, ждут того же от своих друзей и от тех, кого любят. Стремятся к спокойной домашней обстановке. На них влияет окружающий эмоциональный фон. Может быть неопределенность жизненной позиции, иногда им трудно сделать правильный выбор. Случаются непреднамеренные всплески эмоций или депрессии. Может быть мнительность, подсознательные страхи. В течение всей жизни пребывают в поисках "золотой середины" и находят подходящий вариант методом проб и ошибок. Заботливы и внимательны как к себе, так и к окружающим. Стабильны в отношениях. Их считают лучшим партнером, другом и коллегой. </w:t>
      </w:r>
    </w:p>
    <w:p>
      <w:pPr>
        <w:pStyle w:val="Heading3"/>
        <w:rPr>
          <w:sz w:val="32"/>
          <w:szCs w:val="32"/>
        </w:rPr>
      </w:pPr>
      <w:r>
        <w:rPr>
          <w:sz w:val="32"/>
          <w:szCs w:val="32"/>
        </w:rPr>
        <w:br/>
        <w:t>Число дня рождения 3</w:t>
      </w:r>
    </w:p>
    <w:p>
      <w:pPr>
        <w:pStyle w:val="Style11"/>
        <w:rPr>
          <w:sz w:val="32"/>
          <w:szCs w:val="32"/>
        </w:rPr>
      </w:pPr>
      <w:r>
        <w:rPr>
          <w:sz w:val="32"/>
          <w:szCs w:val="32"/>
        </w:rPr>
        <w:t>Стремление к самовыражению и оптимизм отличают этих людей. Обладают смелостью, страстностью, независимостью духа, обаянием. Очень общительны, при первом же удобном случае спешат высказать свое мнение, часто не очень тактично. Им незнаком страх, ни физический, ни моральный. Обладают большой энергией, умственной и физической. Они любознательны и многосторонни, их интересуют самые разные предметы. Пытаются попробовать себя во всем. Способны заниматься несколькими делами сразу. Любимому делу отдаются полностью. Склонны замечать только то, что им нравится и вызывает положительные эмоции. Не любят ломать голову над проблемами, полагая, что жизнь все расставит по своим местам. Легки на подъем, быстро приспосабливаются к любой ситуации, стремясь узнать в жизни как можно больше. Любой опыт считают благом, полагая, что даже неприятности являются полезным жизненным уроком. Способны создавать для себя благоприятные возможности как во всех сферах деятельности, так и в личных отношениях.</w:t>
        <w:br/>
        <w:t xml:space="preserve">С помощью своей энергии и быстрого ума они могут добиться очень многого, когда научатся самообладанию, самодисциплине и концентрации энергии в одном направлении. </w:t>
      </w:r>
    </w:p>
    <w:p>
      <w:pPr>
        <w:pStyle w:val="Heading3"/>
        <w:rPr>
          <w:sz w:val="32"/>
          <w:szCs w:val="32"/>
        </w:rPr>
      </w:pPr>
      <w:r>
        <w:rPr>
          <w:sz w:val="32"/>
          <w:szCs w:val="32"/>
        </w:rPr>
        <w:br/>
        <w:t>Число дня рождения 4</w:t>
      </w:r>
    </w:p>
    <w:p>
      <w:pPr>
        <w:pStyle w:val="Style11"/>
        <w:rPr>
          <w:sz w:val="32"/>
          <w:szCs w:val="32"/>
        </w:rPr>
      </w:pPr>
      <w:r>
        <w:rPr>
          <w:sz w:val="32"/>
          <w:szCs w:val="32"/>
        </w:rPr>
        <w:t>Решительный, упорный характер и практичный, здравый ум определяют таких людей. В любой сфере жизни они проявляют большую рассудительность и здравомыслие. Дисциплинированны, ответственны, серьезно относятся к своим обязанностям. Обладают устойчивыми взглядами. Ставят перед собой только реалистичные цели и упорно работают ради их достижения. Иногда готовы всю жизнь идти к одной поставленной цели. Много работают для создания своей финансовой обеспеченности. Им по душе стабильность в отношении работы и личных дел. Наиболее комфортно чувствуют себя, имея долгосрочную перспективу. Любят свою семью и являются хорошими супругами. Несмотря на это, они не слишком эмоциональны и не склонны проявлять свои чувства. Очень рационалистичны, надеются только на себя, не любят от кого-то зависеть. Порядок и хорошая организация дела придают их жизни стабильность. Им нравится планировать и ставить перед собой поэтапные цели. Окружающие люди, особенно родственники и коллеги, полагаются на них. С ними советуются по поводу любого начинания. От них исходит уверенность и надежность. Любят бывать на природе, работать на приусадебном участке.</w:t>
        <w:br/>
        <w:t xml:space="preserve">Им надо научиться работать в меру, ощущать радости жизни, быть более гибкими в жизненных ситуациях. </w:t>
      </w:r>
    </w:p>
    <w:p>
      <w:pPr>
        <w:pStyle w:val="Heading3"/>
        <w:rPr>
          <w:sz w:val="32"/>
          <w:szCs w:val="32"/>
        </w:rPr>
      </w:pPr>
      <w:r>
        <w:rPr>
          <w:sz w:val="32"/>
          <w:szCs w:val="32"/>
        </w:rPr>
        <w:br/>
        <w:t>Число дня рождения 5</w:t>
      </w:r>
    </w:p>
    <w:p>
      <w:pPr>
        <w:pStyle w:val="Style11"/>
        <w:rPr>
          <w:sz w:val="32"/>
          <w:szCs w:val="32"/>
        </w:rPr>
      </w:pPr>
      <w:r>
        <w:rPr>
          <w:sz w:val="32"/>
          <w:szCs w:val="32"/>
        </w:rPr>
        <w:t>Наделены острым умом, оптимизмом и великодушием. Им сопутствует удача, которая всегда придет на помощь в трудные моменты жизни. Очень общительны и, именно в обществе, могут выразить себя наилучшим образом, ощутить собственную значимость. Обладают богатым творческим воображением и многочисленными способностями. Могут предложить приемлемые практические решения для большинства проблем, как своих, так и чужих. Вера в себя – их отличительная особенность. Жизнерадостность, обаяние, природный юмор привлекают многих к общению с ними. Широкий круг интересов, умение контактировать с разными по общественному положению людьми делают их желанными гостями в любом обществе. Их взгляды отличаются идеализмом и широтой. Они бесстрашны в мыслях и выражениях. Быстрый ум позволяет им в разговоре моментально перескакивать с одного предмета на другой. Для них жизнь – это увлекательный эксперимент, и они хотят испытать как можно больше. Всегда ясно представляют себе то, к чему стремятся, и без колебаний идут к поставленной цели. Чувствуют себя пойманными в ловушку, если жизнь перестает быть разнообразной и волнующей. Тогда могут стать надоедливыми и беспокойными. Склонны к безответственности, и поэтому им необходимо воспитывать в себе самодисциплину и порядочность. Бывают нетерпеливы и импульсивны. Любят все новое, необычное, путешествия и приключения.</w:t>
        <w:br/>
        <w:t xml:space="preserve">Им следует быть осторожными и предохранять свое здоровье от злоупотребления чем бы то ни было. </w:t>
      </w:r>
    </w:p>
    <w:p>
      <w:pPr>
        <w:pStyle w:val="Heading3"/>
        <w:rPr>
          <w:sz w:val="32"/>
          <w:szCs w:val="32"/>
        </w:rPr>
      </w:pPr>
      <w:r>
        <w:rPr>
          <w:sz w:val="32"/>
          <w:szCs w:val="32"/>
        </w:rPr>
        <w:br/>
        <w:t>Число дня рождения 6</w:t>
      </w:r>
    </w:p>
    <w:p>
      <w:pPr>
        <w:pStyle w:val="Style11"/>
        <w:rPr>
          <w:sz w:val="32"/>
          <w:szCs w:val="32"/>
        </w:rPr>
      </w:pPr>
      <w:r>
        <w:rPr>
          <w:sz w:val="32"/>
          <w:szCs w:val="32"/>
        </w:rPr>
        <w:t>Ориентированы на семью и общество. Очень ответственны и любят делать все основательно. Социально активны, стремятся участвовать в общественной жизни, посещают клубы, состоят в различных обществах. Человеческие взаимоотношения находятся в центре их внимания. Готовы пожертвовать собственным комфортом ради поддержки и помощи другим людям. Внимательны, добры и способны улаживать споры при удовлетворении обеих сторон. Свои проблемы не перекладывают на других, по возможности стараются справиться самостоятельно. У них есть черты коммунаров: предпочитают работать в коллективе и трудиться на общее благо. Терпеливы, и способны простить многое. Могут закрывать глаза на чужие ошибки и находить в людях много хорошего для поддержания взаимоотношений. Свои чувства не выставляют напоказ, они скромны и добросердечны. Отношения с родственниками имеют для них большое значение, и они отдают этому много времени. Любят свой дом, уют и теплую атмосферу в семье. Им нравится жить в гармонии с окружающими, наслаждаться красотой и благополучием. У них повышенный интерес к культуре. Ценят хорошую музыку, изысканную еду, красивые вещи и искусство. Они обладают творческими способностями, умеют делать вещи своими руками.</w:t>
        <w:br/>
        <w:t xml:space="preserve">Изучение и развитие своих способностей для блага окружающих может принести им наибольшее удовлетворение в жизни. </w:t>
      </w:r>
    </w:p>
    <w:p>
      <w:pPr>
        <w:pStyle w:val="Heading3"/>
        <w:rPr>
          <w:sz w:val="32"/>
          <w:szCs w:val="32"/>
        </w:rPr>
      </w:pPr>
      <w:r>
        <w:rPr>
          <w:sz w:val="32"/>
          <w:szCs w:val="32"/>
        </w:rPr>
        <w:br/>
        <w:t>Число дня рождения 7</w:t>
      </w:r>
    </w:p>
    <w:p>
      <w:pPr>
        <w:pStyle w:val="Style11"/>
        <w:rPr>
          <w:sz w:val="32"/>
          <w:szCs w:val="32"/>
        </w:rPr>
      </w:pPr>
      <w:r>
        <w:rPr>
          <w:sz w:val="32"/>
          <w:szCs w:val="32"/>
        </w:rPr>
        <w:t>Здравомыслящие, серьезные люди. У них глубокий, аналитический ум. Они стремятся во всяком знании дойти до самой его сути. Их интересы обладают ярко выраженной философской и духовной направленностью. Ничего не принимают на веру, все подвергают анализу, полностью доверяя своему внутреннему чувству. Не склонны судить о вещах по их внешней стороне, видят суть вещей и проблем. Обладают развитым интеллектом и используют его, чтобы претворить идеи в реальность. Только основательно все продумав, приступают к делу. Работают планомерно и методично. Стремятся всегда довести до конца начатое дело. Они настойчивы и упрямы. Финансовая и моральная независимость очень важна для них. Предпочитают работать самостоятельно и рассчитывают только на свои силы. Отдают себе отчет в происходящем и умеют делать соответствующие выводы. Склонны к самоанализу, в них заложено стремление к росту и совершенству. Во всем пунктуальны и аккуратны, будь то дома или на работе. Придают большое значение внешнему виду окружающих. Озабоченность является неотъемлемым свойством их характера и причиной того, что порой они не способны взглянуть фактам в лицо. Склонны к перепадам настроения и унынию. Концентрация на негативных мыслях приводит к тому, что они притягивают к себе неприятности. Им следует научиться мыслить позитивно, даже если дела идут не так, как хотелось бы. Их привлекают люди, с которыми удается установить духовный контакт. Им нравится ощущение защищенности, когда о них заботятся, но это позволяют только самым близким людям, так как горды и самодостаточны.</w:t>
        <w:br/>
        <w:t xml:space="preserve">Могут добиться самых значительных успехов и занять престижное положение в обществе, им нужно только направить свой потенциал во внешний мир, чтобы получить все, что желают от него взять. </w:t>
      </w:r>
    </w:p>
    <w:p>
      <w:pPr>
        <w:pStyle w:val="Heading3"/>
        <w:rPr>
          <w:sz w:val="32"/>
          <w:szCs w:val="32"/>
        </w:rPr>
      </w:pPr>
      <w:r>
        <w:rPr>
          <w:sz w:val="32"/>
          <w:szCs w:val="32"/>
        </w:rPr>
        <w:br/>
        <w:t>Число дня рождения 8</w:t>
      </w:r>
    </w:p>
    <w:p>
      <w:pPr>
        <w:pStyle w:val="Style11"/>
        <w:rPr>
          <w:sz w:val="32"/>
          <w:szCs w:val="32"/>
        </w:rPr>
      </w:pPr>
      <w:r>
        <w:rPr>
          <w:sz w:val="32"/>
          <w:szCs w:val="32"/>
        </w:rPr>
        <w:t xml:space="preserve">Обладают большой энергетикой и яркой индивидуальностью. Мыслят широкими перспективами. У них прогрессивные, довольно оригинальные взгляды. Уверены в себе и вселяют уверенность в окружающих. Склонны к расширению своей деятельности во всех направлениях. Имеют большие организаторские способности. Их оригинальные идеи полны здравого смысла и вполне осуществимы на практике. Лучше видят дело в целом, чем в деталях. Строя планы и осуществляя их с решительностью, они видят конечный результат, и это позволяет им гармонично увязывать отдельные части в единое целое. Они самодостаточны, напористы, не боятся высказывать собственную точку зрения и внушают доверие людям. В личной жизни их эмоции носят довольно бурный характер в начале жизни, позднее развивается сдержанность, некоторая холодность и беспристрастность. Немного романтики и дух приключений всегда живет в них. Гордятся своими достижениями и своей семьей. В них сильное стремление к заметному социальному положению и к материальному обеспечению. Не менее важны для них духовные и интеллектуальные аспекты. </w:t>
        <w:br/>
        <w:t xml:space="preserve">В жизни встречают множество препятствий, им надо рассматривать их как уроки судьбы. Преодоление делает таких людей сильнее. Внутреннее отношение к трудностям определяет успехи и неудачи в их жизни. </w:t>
      </w:r>
    </w:p>
    <w:p>
      <w:pPr>
        <w:pStyle w:val="Heading3"/>
        <w:rPr>
          <w:sz w:val="32"/>
          <w:szCs w:val="32"/>
        </w:rPr>
      </w:pPr>
      <w:r>
        <w:rPr>
          <w:sz w:val="32"/>
          <w:szCs w:val="32"/>
        </w:rPr>
        <w:br/>
        <w:t>Число дня рождения 9</w:t>
      </w:r>
    </w:p>
    <w:p>
      <w:pPr>
        <w:pStyle w:val="Style11"/>
        <w:rPr>
          <w:sz w:val="32"/>
          <w:szCs w:val="32"/>
        </w:rPr>
      </w:pPr>
      <w:r>
        <w:rPr>
          <w:sz w:val="32"/>
          <w:szCs w:val="32"/>
        </w:rPr>
        <w:t>Чувствительность и рационалистичность гармонично сочетаются в этих людях. Они обладают глубокой интуицией и широким мышлением, образованны и начитанны. Такие люди проницательны и чутко реагируют на все жизненные события, из которых делают соответствующие выводы. Философский взгляд на происходящее делает их терпимыми к собственным и чужим недостаткам. Они открыты и непредвзяты; имеют приверженность строгим нравственным критериям. Стремятся к совершенству, стараются окружить себя всем лучшим в жизни. Предъявляют высокие требования не только к себе, но и к окружающим людям. Они идеалистичны и сострадательны. В них присутствует некий элемент жертвенности. Любят делать людям добро, значительную часть их времени занимает благотворительность и поддержка тех, кто нуждается в помощи. Придерживаются своих принципов, порой их суждения отличаются категоричностью. Обладают художественным вкусом и музыкальными способностями. Многие из них работают в сфере искусства или в какой-нибудь области художественного творчества. В любом случае – это подлинные ценители изобразительного искусства, поэзии и музыки. Их склонность к критике уравновешивается хорошим вкусом.</w:t>
        <w:br/>
        <w:t xml:space="preserve">В жизни необходимо научиться оценивать любую ситуацию с максимальной беспристрастностью, идти своим путем, полагаться только на свои силы, достигать поставленных целей. </w:t>
      </w:r>
    </w:p>
    <w:p>
      <w:pPr>
        <w:pStyle w:val="Heading1"/>
        <w:jc w:val="center"/>
        <w:rPr>
          <w:sz w:val="32"/>
          <w:szCs w:val="32"/>
        </w:rPr>
      </w:pPr>
      <w:r>
        <w:rPr>
          <w:sz w:val="32"/>
          <w:szCs w:val="32"/>
        </w:rPr>
        <w:t>День рождения с 10 по 19</w:t>
      </w:r>
    </w:p>
    <w:p>
      <w:pPr>
        <w:pStyle w:val="Style11"/>
        <w:rPr>
          <w:sz w:val="32"/>
          <w:szCs w:val="32"/>
        </w:rPr>
      </w:pPr>
      <w:r>
        <w:rPr>
          <w:sz w:val="32"/>
          <w:szCs w:val="32"/>
        </w:rPr>
        <w:t xml:space="preserve">Число дня рождения с 10 по 19 – это проявление качеств числа 10 и второй цифры (пример: 14 это 10 и 4). А также проявление качеств цифр числа дня рождения (пример: 14 это 1 и 4). И постижение качества числа, получаемого как сумма цифр дня рождения (пример: 14 это 1+4=5). </w:t>
      </w:r>
    </w:p>
    <w:p>
      <w:pPr>
        <w:pStyle w:val="Style11"/>
        <w:rPr/>
      </w:pPr>
      <w:r>
        <w:rPr>
          <w:i/>
          <w:iCs/>
          <w:sz w:val="32"/>
          <w:szCs w:val="32"/>
        </w:rPr>
        <w:t>Число 10: обретение внутренней основы, преображение через трансформацию личности, самостоятельность, ответственность за построение своей жизни, умение руководить, духовное развитие.</w:t>
      </w:r>
      <w:r>
        <w:rPr>
          <w:sz w:val="32"/>
          <w:szCs w:val="32"/>
        </w:rPr>
        <w:t xml:space="preserve"> </w:t>
      </w:r>
    </w:p>
    <w:p>
      <w:pPr>
        <w:pStyle w:val="Heading3"/>
        <w:rPr>
          <w:sz w:val="32"/>
          <w:szCs w:val="32"/>
        </w:rPr>
      </w:pPr>
      <w:r>
        <w:rPr>
          <w:sz w:val="32"/>
          <w:szCs w:val="32"/>
        </w:rPr>
        <w:t>Число дня рождения 10</w:t>
      </w:r>
    </w:p>
    <w:p>
      <w:pPr>
        <w:pStyle w:val="Style11"/>
        <w:rPr>
          <w:sz w:val="32"/>
          <w:szCs w:val="32"/>
        </w:rPr>
      </w:pPr>
      <w:r>
        <w:rPr>
          <w:sz w:val="32"/>
          <w:szCs w:val="32"/>
        </w:rPr>
        <w:t>Энергичны и жизнелюбивы. Самодостаточны и независимы. Обладают качествами лидера и сильным устремлением к успеху. Стремятся жить, руководствуясь своими идеями. Им нравится преодолевать препятствия и жить полной жизнью. У них аналитический ум. Постоянно находятся в ситуации достижения очередной цели, которая мобилизует их творческий потенциал. Ведут поиск новых возможностей для самореализации. Четко видят конкретные цели и пути их достижения. Несмотря на то, что могут посвятить всю жизнь одной идее, каждый день должен приносить им новые впечатления. Обладают способностью к критическому анализу, не испытывают недостатка в новых идеях. Могут концентрироваться на осуществлении задуманного, забывая обо всем остальном. Временами уходят в себя, самоустраняясь от людей и решения насущных проблем. Активная работа ума не исключает активной работы духа. Развивая духовные качества, они обретают новый источник творческой активности. Преисполнены здравого смысла, мудры и отважны. Тверды в своих убеждениях. В отношениях сохраняют дистанцию, не допуская других к тайникам своей души. Претендуют на собственную исключительность и неповторимость. Им нравится повышенное внимание к себе, они самолюбивы и амбициозны. Прямолинейность суждений порождает жесткое и непримиримое отношение к окружающим, когда те встают у них на пути.</w:t>
        <w:br/>
        <w:t xml:space="preserve">Развивая в себе последовательность, и благодаря творческому подходу, они достигают больших успехов. </w:t>
      </w:r>
    </w:p>
    <w:p>
      <w:pPr>
        <w:pStyle w:val="Heading3"/>
        <w:rPr>
          <w:sz w:val="32"/>
          <w:szCs w:val="32"/>
        </w:rPr>
      </w:pPr>
      <w:r>
        <w:rPr>
          <w:sz w:val="32"/>
          <w:szCs w:val="32"/>
        </w:rPr>
        <w:br/>
        <w:t>Число дня рождения 11</w:t>
      </w:r>
    </w:p>
    <w:p>
      <w:pPr>
        <w:pStyle w:val="Style11"/>
        <w:rPr>
          <w:sz w:val="32"/>
          <w:szCs w:val="32"/>
        </w:rPr>
      </w:pPr>
      <w:r>
        <w:rPr>
          <w:sz w:val="32"/>
          <w:szCs w:val="32"/>
        </w:rPr>
        <w:t>Обладают глубокой интуицией и идеалистичностью. Высоко чувствительны, эмоциональны, чутко реагируют на все. Очень восприимчивы и тяжело переносят критику. Тонкая духовная организация устремляет их к гармоничному созерцанию мира и размышлениям. На пути к совершенству способны создавать новые возможности для реализации своих способностей и прилагать все усилия для достижения поставленных целей. Их высокая творческая активность нередко помогает и другим людям. Глубоко разбираются во многих сложных вопросах. Однажды направив свой ум на определенную цель, способны посвятить себя ее достижению без остатка. Их жизнь служит другим скорее как пример, а не как реальная поддержка. Они не являются последовательным и опекающим наставником, а дают другим изредка направляющие указания. Работают над проблемами и решают их исключительно при помощи интуиции. Они наблюдательны, способны схватывать на лету все детали происходящего. Многие имеют экстрасенсорные способности. У таких людей есть все качества утешителя и целителя, а также стремление помогать другим в любых ситуациях. Они являются духовным ориентиром для многих людей, помогая обрести им внутренний покой и надежду. Мысли и переживания окружающих для них – открытая книга. Хорошо сходятся с людьми, дипломатичны в высказываниях, обладают природным тактом. Душевное равновесие имеет для них первостепенное значение, и поэтому они не выносят крикливых и шумных людей, нервозной обстановки. В мыслях и действиях склонны к драматизации. Иногда они очень упрямы в суждениях и поступках.</w:t>
        <w:br/>
        <w:t xml:space="preserve">Надо стремиться к приземленности мыслей и научиться пользоваться преимуществами своей особой чувствительности. </w:t>
      </w:r>
    </w:p>
    <w:p>
      <w:pPr>
        <w:pStyle w:val="Heading3"/>
        <w:rPr>
          <w:sz w:val="32"/>
          <w:szCs w:val="32"/>
        </w:rPr>
      </w:pPr>
      <w:r>
        <w:rPr>
          <w:sz w:val="32"/>
          <w:szCs w:val="32"/>
        </w:rPr>
        <w:br/>
        <w:t>Число дня рождения 12</w:t>
      </w:r>
    </w:p>
    <w:p>
      <w:pPr>
        <w:pStyle w:val="Style11"/>
        <w:rPr>
          <w:sz w:val="32"/>
          <w:szCs w:val="32"/>
        </w:rPr>
      </w:pPr>
      <w:r>
        <w:rPr>
          <w:sz w:val="32"/>
          <w:szCs w:val="32"/>
        </w:rPr>
        <w:t>Чувствительность и восприимчивость сочетаются в этих людях с энергичной целенаправленностью. Обладают большой уверенностью в себе и интуитивно понимают окружающий мир. Благодаря предвидению, проницательности и умению ярко выразить свои мысли, могут оказывать большое влияние на людей. Это прогрессивные мыслители, часто опережающие мысли и идеи своего времени. Умеют объединить теоретическое и практическое, абстрактное и конкретное. Из этого создают нечто новое, благодаря своей интуиции. Сочетая предприимчивость с высокими целями, которые они ставят перед собой, могут добиться очень много. Широта их мышления распространяется только на материальный план жизни и лишь отчасти на идеи и философские концепции. За их внешним обаянием и очарованием личности скрывается жесткая целеустремленность. В личных отношениях могут быть мелочны, мстительны, ревнивы и завистливы. Не умеют проигрывать, особенно если затрагивается их достоинство. Склонны всех оценивать строго и даже резко. Могут впадать в крайности и переходить от страстной любви к не менее страстной ненависти. Возможна чрезмерная заинтересованность своими делами, бесполезная погоня за своими фантазиями, недостижимой мечтой.</w:t>
        <w:br/>
        <w:t xml:space="preserve">Им надо использовать свои способности творчески и конструктивно, тогда их озарения принесут практическую пользу, и они смогут найти себя в деловом мире. </w:t>
      </w:r>
    </w:p>
    <w:p>
      <w:pPr>
        <w:pStyle w:val="Heading3"/>
        <w:rPr>
          <w:sz w:val="32"/>
          <w:szCs w:val="32"/>
        </w:rPr>
      </w:pPr>
      <w:r>
        <w:rPr>
          <w:sz w:val="32"/>
          <w:szCs w:val="32"/>
        </w:rPr>
        <w:br/>
        <w:t>Число дня рождения 13</w:t>
      </w:r>
    </w:p>
    <w:p>
      <w:pPr>
        <w:pStyle w:val="Style11"/>
        <w:rPr>
          <w:sz w:val="32"/>
          <w:szCs w:val="32"/>
        </w:rPr>
      </w:pPr>
      <w:r>
        <w:rPr>
          <w:sz w:val="32"/>
          <w:szCs w:val="32"/>
        </w:rPr>
        <w:t>Проявление себя и своих творческих способностей – главная задача жизни этих людей. Работают целеустремленно и с полной отдачей сил, способны довести до конца любое порученное им дело. Они бесстрашно берут на себя новые обязательства, так как любая ответственность помогает им полнее чувствовать ритм жизни. Это люди дела, не любят сидеть, сложа руки. Их деловые суждения очень проницательны. В них развито чувство справедливости, и, несмотря на внешнюю независимость и индивидуализм, они строго соблюдают условия договора. Несколько эгоистичны, особенно когда дело касается их карьеры, но способны проявлять большую дипломатичность, когда это требуется. Это материалисты, интересы которых находятся в интеллектуальной сфере. Они являются самыми информированными в своем окружении, не прочь поговорить об искусстве, психологии, литературе, обсудить политические, этические и экономические проблемы, а общительность и юмор делают их очень привлекательными в глазах других людей. Жизнь постоянно преподносит им перемены и новые проблемы, но им нравится риск и возможность проявлять в различных ситуациях свои творческие способности. Благодаря своей решимости преуспеть, интеллектуальным способностям и умению тщательно выбирать себе путь, они могут достичь больших высот.</w:t>
        <w:br/>
        <w:t xml:space="preserve">Необходимо принимать новые возможности и перемены, ведь они подразумевают рост, а любой рост связан с процессом познания и практической переоценкой жизненных ценностей. Цели лучше достигать с коллективом единомышленников. </w:t>
      </w:r>
    </w:p>
    <w:p>
      <w:pPr>
        <w:pStyle w:val="Heading3"/>
        <w:rPr>
          <w:sz w:val="32"/>
          <w:szCs w:val="32"/>
        </w:rPr>
      </w:pPr>
      <w:r>
        <w:rPr>
          <w:sz w:val="32"/>
          <w:szCs w:val="32"/>
        </w:rPr>
        <w:br/>
        <w:t>Число дня рождения 14</w:t>
      </w:r>
    </w:p>
    <w:p>
      <w:pPr>
        <w:pStyle w:val="Style11"/>
        <w:rPr>
          <w:sz w:val="32"/>
          <w:szCs w:val="32"/>
        </w:rPr>
      </w:pPr>
      <w:r>
        <w:rPr>
          <w:sz w:val="32"/>
          <w:szCs w:val="32"/>
        </w:rPr>
        <w:t>Скромность, сдержанность и обязательность во всем являются определяющими качествами характера. Такие люди практичны и рассудительны. Они очень самостоятельны и не пытаются переложить ответственность на чужие плечи. Имеют способность к адекватному восприятию любой жизненной ситуации и стремление постоянно чувствовать свою неразрывную связь с окружающим миром. Что бы ни случилось, они стараются извлечь урок даже из негативного опыта. За их внешним спокойствием скрывается буйство эмоций и состояние внутреннего непостоянства. Порой бывают импульсивны и непредсказуемы в своих поступках. Выбирая жизненные приоритеты, полагаются на интуицию. Живут полноценной, насыщенной жизнью. Динамичны, трудолюбивы и умеют находить оптимальные пути достижения поставленных целей. Перемены действуют на них ободряюще и помогают быть всегда в форме. Ведь любая перемена означает обретение нового стимула к жизни, появление новых идей и расширение сферы деятельности. В общении с людьми чувствуют себя раскованно, но бывают слишком прямолинейны и говорят иногда необдуманные, резкие слова. Позитивное отношение к жизни дает им возможность иметь все: любимого человека, верных друзей, интересную и творческую работу.</w:t>
        <w:br/>
        <w:t xml:space="preserve">Следует избегать потакания своим слабостям, сохранять равновесие и гармонию в жизни. Для этого надо выбрать определенное направление деятельности и проявления своих талантов. Успех в жизни достигается путем умеренности во всех аспектах жизни. </w:t>
      </w:r>
    </w:p>
    <w:p>
      <w:pPr>
        <w:pStyle w:val="Heading3"/>
        <w:rPr>
          <w:sz w:val="32"/>
          <w:szCs w:val="32"/>
        </w:rPr>
      </w:pPr>
      <w:r>
        <w:rPr>
          <w:sz w:val="32"/>
          <w:szCs w:val="32"/>
        </w:rPr>
        <w:br/>
        <w:t>Число дня рождения 15</w:t>
      </w:r>
    </w:p>
    <w:p>
      <w:pPr>
        <w:pStyle w:val="Style11"/>
        <w:rPr>
          <w:sz w:val="32"/>
          <w:szCs w:val="32"/>
        </w:rPr>
      </w:pPr>
      <w:r>
        <w:rPr>
          <w:sz w:val="32"/>
          <w:szCs w:val="32"/>
        </w:rPr>
        <w:t>Энергичны и амбициозны. Обладают достаточным здравым смыслом, чтобы найти практическое применение своим организаторским, управленческим и творческим способностям. Поставив перед собой цель, отдают все силы для ее достижения. Природа одарила их исключительной работоспособностью. Они стремятся к успеху, к общественному признанию, к демонстрации своих способностей. Жажда материального или чисто физического благополучия, желание обогащения толкает их на легкие и не всегда достойные пути достижения желаемого. Стремятся жить полной жизнью и изведать максимум удовольствий. Легко приспосабливаются ко всему новому. Обладают тонким вкусом, чувствительны к цветовой гамме, к запахам, звукам. Они жизнелюбивы, благожелательны, заботливы и любят, когда их окружают счастливые люди, будь то дома или на работе. Круг их общения необычайно широк, в него входят люди разных возрастных групп и социальных слоев. Их привлекают иногда странные люди – отверженные, бездомные, не нашедшие своего места в жизни, и они могут заработать большие проблемы от разного рода мошенников, авантюристов и просто соблазнителей. Ответственность в отношениях, особенно дома и в браке, является для них главным испытанием, так как они поглощены познанием жизни во всем ее многообразии. Природное обаяние, способность радоваться жизни и целеустремленность делают их хорошим другом, хорошим деловым человеком и хорошим возлюбленным, несмотря на то, что они любят поступать по-своему.</w:t>
        <w:br/>
        <w:t xml:space="preserve">Следует научиться терпеливо и стойко принимать трудности, смирять гордыню, устанавливать для себя правильные ограничения. Успех зависит от желания избрать конкретную деятельность, на которой следует остановиться и работать, не претендуя на свою исключительность и на свое особое положение. </w:t>
      </w:r>
    </w:p>
    <w:p>
      <w:pPr>
        <w:pStyle w:val="Heading3"/>
        <w:rPr>
          <w:sz w:val="32"/>
          <w:szCs w:val="32"/>
        </w:rPr>
      </w:pPr>
      <w:r>
        <w:rPr>
          <w:sz w:val="32"/>
          <w:szCs w:val="32"/>
        </w:rPr>
        <w:br/>
        <w:t>Число дня рождения 16</w:t>
      </w:r>
    </w:p>
    <w:p>
      <w:pPr>
        <w:pStyle w:val="Style11"/>
        <w:rPr>
          <w:sz w:val="32"/>
          <w:szCs w:val="32"/>
        </w:rPr>
      </w:pPr>
      <w:r>
        <w:rPr>
          <w:sz w:val="32"/>
          <w:szCs w:val="32"/>
        </w:rPr>
        <w:t>Понимание и спокойствие распространяют эти люди вокруг себя. У них сильно развито чувство справедливости. Они делают все, что в их силах, чтобы сохранить гармонию, и даже могут пожертвовать своими интересами ради интересов других. У них врожденное стремление к познанию нового. Имеют прекрасный критический и аналитический ум, скорее научный по своему складу, чем творческий или исполнительский. Могут не только схватывать суть деталей, но и на основе разрозненных фактов составлять представление об общих идеях и тенденциях. Они не рассчитывают на подарки судьбы и надеются только на свои возможности. Очень восприимчивы и способны глубоко переживать, но с трудом делят свои чувства с другими. Умеют слушать людей, не упуская ни одной детали, и, благодаря прекрасной интуиции, представляют всю картину в целом. У них есть способность выявлять и поощрять достоинства других людей. Отзывчивы и не жалеют времени на окружающих. Большую часть своего времени уделяют семейным делам, тесно взаимодействуют с родственниками. Предпочитают жить и работать в коллективе, достигая своих целей в сотрудничестве. Как правило, неукоснительно выполняют взятые на себя обязательства. Уединение может привести к замыканию и уходу от реальности, пренебрежению своими обязанностями, погружению в созерцание и мечты.</w:t>
        <w:br/>
        <w:t xml:space="preserve">Жизненной задачей является познание духовного мира, пристальное изучение того, что дает и показывает жизнь, приспособление к конкретным жизненным ситуациям. Нужно прислушиваться к внутреннему голосу и находиться в гармонии с мировым порядком. Нужно принять эту кармическую судьбу, несущую обновление души, нести ее и преодолевать. </w:t>
      </w:r>
    </w:p>
    <w:p>
      <w:pPr>
        <w:pStyle w:val="Heading3"/>
        <w:rPr>
          <w:sz w:val="32"/>
          <w:szCs w:val="32"/>
        </w:rPr>
      </w:pPr>
      <w:r>
        <w:rPr>
          <w:sz w:val="32"/>
          <w:szCs w:val="32"/>
        </w:rPr>
        <w:br/>
        <w:t>Число дня рождения 17</w:t>
      </w:r>
    </w:p>
    <w:p>
      <w:pPr>
        <w:pStyle w:val="Style11"/>
        <w:rPr>
          <w:sz w:val="32"/>
          <w:szCs w:val="32"/>
        </w:rPr>
      </w:pPr>
      <w:r>
        <w:rPr>
          <w:sz w:val="32"/>
          <w:szCs w:val="32"/>
        </w:rPr>
        <w:t>Творческое потенциал и стремление к успеху определяют этих людей. Имеют глубокий критический и аналитический ум. Врожденное честолюбие помогает им добиваться намеченных целей достойными способами. Принимают жизнь такой, какова она есть, и принимают материальные ценности как нечто само собой разумеющееся, ибо главное для них – внутренняя умиротворенность. У них сильный характер, и жизненные обстоятельства не способны сломить их дух. Никогда не останавливаются на достигнутом, постоянно ставят перед собой новые цели. Им нравится брать на себя повышенные обязательства. Верят в удачу и собственные силы. Всегда обдумывают свои поступки заранее. Обладают способностью смотреть в перспективу и, что очень важно, видят, как разные вещи проявляются во взаимодействии. Способны эффективно работать и воплощать в жизнь большие проекты. Стремятся к заметному социальному статусу. Может быть чрезмерное пристрастие к деньгам и материальным ценностям. Иногда некая романтическая вера в себя, за которой не следует никаких действий, и склонность к мечтаниям не позволяют им развиться полностью. Несмотря на то, что это ярко выраженные индивидуалисты, они странным образом зависят от чувств окружающих, хотя сами вполне способны проигнорировать мнения и желания других.</w:t>
        <w:br/>
        <w:t xml:space="preserve">Они должны иметь в виду, что решение любых проблем зависит не от других людей, а от них самих. Вернейшее средство достижения успеха для них – это крепко стоять обеими ногами на твердой земле и определять реальную основу для конструктивного существования их личности и окружающего их мира. </w:t>
      </w:r>
    </w:p>
    <w:p>
      <w:pPr>
        <w:pStyle w:val="Heading3"/>
        <w:rPr>
          <w:sz w:val="32"/>
          <w:szCs w:val="32"/>
        </w:rPr>
      </w:pPr>
      <w:r>
        <w:rPr>
          <w:sz w:val="32"/>
          <w:szCs w:val="32"/>
        </w:rPr>
        <w:br/>
        <w:t>Число дня рождения 18</w:t>
      </w:r>
    </w:p>
    <w:p>
      <w:pPr>
        <w:pStyle w:val="Style11"/>
        <w:rPr>
          <w:sz w:val="32"/>
          <w:szCs w:val="32"/>
        </w:rPr>
      </w:pPr>
      <w:r>
        <w:rPr>
          <w:sz w:val="32"/>
          <w:szCs w:val="32"/>
        </w:rPr>
        <w:t>Обладают широким мышлением и высокой чувствительностью. Лучше всего выражают себя в художественном, артистическом творчестве. Это истинные ценители прекрасного, либо они сами имеют творческие способности, хотя им свойственно и врожденное деловое чутье. Обладают большим чувством собственного достоинства, и им нравится, когда другие люди ценят их. Дело в том, что, несмотря на их внешнюю уравновешенность, они довольно неуверенны в себе. Склонны быть то слишком гибкими, то слишком упрямыми. Часто испытывают опасения, тревоги, предчувствия. Повышенная эмоциональность приводит к неустойчивости характера. Понимают других людей интуитивно, способны находить общий язык с самыми разными людьми. Мечтают о путешествиях в дальние страны, интересуются жизнью других народов. Могут увлекаться своими грезами и погружаться в мир иллюзий. Стремятся разнообразить свою жизнь, экспериментируя в разных сферах деятельности.</w:t>
        <w:br/>
        <w:t xml:space="preserve">Романтическое отношение к жизни следует уравновешивать здравым смыслом. Необходимо научиться принимать мир и людей такими, каковы они есть. Следует изжить все негативные привязанности. Духовный и философский подход ко всем делам, забота о других помогут уйти от иллюзий и жить реальной жизнью. </w:t>
      </w:r>
    </w:p>
    <w:p>
      <w:pPr>
        <w:pStyle w:val="Heading3"/>
        <w:rPr>
          <w:sz w:val="32"/>
          <w:szCs w:val="32"/>
        </w:rPr>
      </w:pPr>
      <w:r>
        <w:rPr>
          <w:sz w:val="32"/>
          <w:szCs w:val="32"/>
        </w:rPr>
        <w:br/>
        <w:t>Число дня рождения 19</w:t>
      </w:r>
    </w:p>
    <w:p>
      <w:pPr>
        <w:pStyle w:val="Style11"/>
        <w:rPr>
          <w:sz w:val="32"/>
          <w:szCs w:val="32"/>
        </w:rPr>
      </w:pPr>
      <w:r>
        <w:rPr>
          <w:sz w:val="32"/>
          <w:szCs w:val="32"/>
        </w:rPr>
        <w:t xml:space="preserve">Эти люди решительны и независимы. Незаурядные волевые качества и вера в собственные достоинства делают их очень заметными среди окружающих. Обладают привлекательностью и шармом. Совершенно искренне довольны собой и всегда действуют по своему усмотрению, именно за это их и любят. Они оптимистичные, сияющие, щедрые, обладают многими талантами, которые используют на практике. В достижении поставленных целей упорны и прямолинейны. Не любят сворачивать с намеченного пути, невзирая на обстоятельства и противодействие других людей. Наслаждаются самим процессом творческого созидания. Их творческий задор передается окружающим. Они не нуждаются в опеке и способны сами позаботиться о своих нуждах. Всегда стараются стать лучшими в выбранной сфере деятельности. Уважение окружающих и слава являются для них основными жизненными приоритетами. Им свойственны сострадательность и стремление к бескорыстному служению людям. Они очень чувствительны, и для них характерны резкие эмоциональные перепады, но способны контролировать себя. Обладая умом преобразователя и созидателя, имеют все шансы для достижения материального и общественного успеха. </w:t>
      </w:r>
    </w:p>
    <w:p>
      <w:pPr>
        <w:pStyle w:val="Heading1"/>
        <w:jc w:val="center"/>
        <w:rPr>
          <w:sz w:val="32"/>
          <w:szCs w:val="32"/>
        </w:rPr>
      </w:pPr>
      <w:r>
        <w:rPr>
          <w:sz w:val="32"/>
          <w:szCs w:val="32"/>
        </w:rPr>
        <w:t>День рождения с 20 по 29</w:t>
      </w:r>
    </w:p>
    <w:p>
      <w:pPr>
        <w:pStyle w:val="Style11"/>
        <w:rPr>
          <w:sz w:val="32"/>
          <w:szCs w:val="32"/>
        </w:rPr>
      </w:pPr>
      <w:r>
        <w:rPr>
          <w:sz w:val="32"/>
          <w:szCs w:val="32"/>
        </w:rPr>
        <w:t xml:space="preserve">Число дня рождения с 20 по 29 – это проявление качеств числа 20 и второй цифры (пример: 24 это 20 и 4). А также проявление качеств цифр числа дня рождения (пример: 24 это 2 и 4). И постижение качества числа, получаемого как сумма цифр дня рождения (пример: 24 это 2+4=6). </w:t>
      </w:r>
    </w:p>
    <w:p>
      <w:pPr>
        <w:pStyle w:val="Style11"/>
        <w:rPr/>
      </w:pPr>
      <w:r>
        <w:rPr>
          <w:i/>
          <w:iCs/>
          <w:sz w:val="32"/>
          <w:szCs w:val="32"/>
        </w:rPr>
        <w:t>Число 20: постижение глубинного восприятия бытия через творчество души, обретение связи со своей душой, выход в новые сферы чувств, очищение души для подготовки к новым миссиям.</w:t>
      </w:r>
      <w:r>
        <w:rPr>
          <w:sz w:val="32"/>
          <w:szCs w:val="32"/>
        </w:rPr>
        <w:t xml:space="preserve"> </w:t>
      </w:r>
    </w:p>
    <w:p>
      <w:pPr>
        <w:pStyle w:val="Heading3"/>
        <w:rPr>
          <w:sz w:val="32"/>
          <w:szCs w:val="32"/>
        </w:rPr>
      </w:pPr>
      <w:r>
        <w:rPr>
          <w:sz w:val="32"/>
          <w:szCs w:val="32"/>
        </w:rPr>
        <w:t>Число дня рождения 20</w:t>
      </w:r>
    </w:p>
    <w:p>
      <w:pPr>
        <w:pStyle w:val="Style11"/>
        <w:rPr>
          <w:sz w:val="32"/>
          <w:szCs w:val="32"/>
        </w:rPr>
      </w:pPr>
      <w:r>
        <w:rPr>
          <w:sz w:val="32"/>
          <w:szCs w:val="32"/>
        </w:rPr>
        <w:t>Эмоциональность и восприимчивость свойственны этим людям. Интуитивно понимают окружающих и мир вокруг себя. Они глубокомысленны и склонны к созерцанию. Нередко наделены экстрасенсорными способностями, инстинктивно чувствуют окружающий мир. Общение с природой имеет для них важное значение, так как через созерцание ее они познают основы бытия и связь со вселенной. Глубина восприятия позволяет им видать скрытые течения событий и причины поступков людей. Часто становятся причиной перемен в своем окружении. Все это создает необходимость искать, развивать и совершенствовать свой внутренний мир. Их сильно привлекает красота, гармония и любовь. В равной степени стараются избегать чрезмерной радости и сильных огорчений. Стремление к согласию и боязнь задеть чужие интересы делают их порой нерешительными. Становятся нервозны, когда стараются избежать сильного накала чувств как своих собственных, так и их проявления у окружающих. От природы нежны и заботливы, но стесняются открыто выражать эти качества, скрывая собственную ранимость.</w:t>
        <w:br/>
        <w:t xml:space="preserve">В жизни могут быть серьезные испытания для восхождения Души: проблемы в семье, любовный кризис, болезни или кризис жизненных установок. Необходима готовность к самопожертвованию, чистота помыслов, смелость в принятии решений. Надо учиться видеть и ценить собственную роль, которая всегда будет значительной. </w:t>
      </w:r>
    </w:p>
    <w:p>
      <w:pPr>
        <w:pStyle w:val="Heading3"/>
        <w:rPr>
          <w:sz w:val="32"/>
          <w:szCs w:val="32"/>
        </w:rPr>
      </w:pPr>
      <w:r>
        <w:rPr>
          <w:sz w:val="32"/>
          <w:szCs w:val="32"/>
        </w:rPr>
        <w:br/>
        <w:t>Число дня рождения 21</w:t>
      </w:r>
    </w:p>
    <w:p>
      <w:pPr>
        <w:pStyle w:val="Style11"/>
        <w:rPr>
          <w:sz w:val="32"/>
          <w:szCs w:val="32"/>
        </w:rPr>
      </w:pPr>
      <w:r>
        <w:rPr>
          <w:sz w:val="32"/>
          <w:szCs w:val="32"/>
        </w:rPr>
        <w:t>Это число трансформации. Человеку предстоит в жизни пройти путь преображения личности, осознать себя и прийти к пониманию Высших законов, основываясь на своем глубоком прошлом, опыте прошлых воплощений, осознать кто он. Ему предстоит заглянуть в глубины своего подсознания в поисках своего истинного "Я" и устремить свой взор к Высшим Мирам, познать высоты своей души.</w:t>
        <w:br/>
        <w:t>Большие творческие возможности и целеустремленность свойственны этим людям. Они способны выйти в новые сферы чувств и бытия. Многие из них интересуются древней историей, мифами, философией, вопросами жизни и смерти, разными аспектами бытия. В юности наивны, что приносит им много неприятностей. Приобретая жизненный опыт, становятся более рассудительными и разборчивыми. При этом высота их нравственных требований не снижается. Идеализм приобретает оттенок практичности. Чаще всего руководствуются инстинктивными побуждениями, при этом верят в предопределение. Иными словами, поступают так, как считают нужным, но принимают жизнь такой, какова она есть. Они очень общительны, легко сходятся с людьми. В их присутствии каждый чувствует себя непринужденно. Они уважают мнение других и чувствуют их потребности. В любви они страстны, искренни, верны и романтичны. Семейные ценности занимают важное место в их жизни. Они постоянно ощущают неразрывную связь со своими близкими, заботливы и внимательны к ним. Любят все продумывать и анализировать. Взявшись за дело, проникают в самую суть проблемы, собирают информацию, тщательно ее обдумывают, составляют план действий и строго его придерживаются.</w:t>
        <w:br/>
        <w:t xml:space="preserve">Им следует развивать себя и свои таланты в направлении того, чтобы сделать как можно больше в своей жизни. Застой постепенно истощает все их таланты и способности. Надо научиться фокусировать собственную энергию и направлять ее на решение конкретного вопроса . </w:t>
      </w:r>
    </w:p>
    <w:p>
      <w:pPr>
        <w:pStyle w:val="Heading3"/>
        <w:rPr>
          <w:sz w:val="32"/>
          <w:szCs w:val="32"/>
        </w:rPr>
      </w:pPr>
      <w:r>
        <w:rPr>
          <w:sz w:val="32"/>
          <w:szCs w:val="32"/>
        </w:rPr>
        <w:br/>
        <w:t>Число дня рождения 22</w:t>
      </w:r>
    </w:p>
    <w:p>
      <w:pPr>
        <w:pStyle w:val="Style11"/>
        <w:rPr>
          <w:sz w:val="32"/>
          <w:szCs w:val="32"/>
        </w:rPr>
      </w:pPr>
      <w:r>
        <w:rPr>
          <w:sz w:val="32"/>
          <w:szCs w:val="32"/>
        </w:rPr>
        <w:t>Это число Творца, число раскрытия духовного потенциала, восхождения души в Высшие сферы, использование возможностей во всей полноте.</w:t>
        <w:br/>
        <w:t>Большой энергетический, творческий и эмоциональный потенциал имеют эти люди. Это устремляет их создавать большие проекты и делать большие дела. Мыслят и творят крупномасштабно. Способны претворить в жизнь большинство амбиций и мечтаний. Высокая интуиция соединена у них с последовательностью и практичностью. Они порядочные и надежные партнеры.</w:t>
        <w:br/>
        <w:t>Высокие нравственные критерии и прекрасная интуиция помогают им находить лучшие пути выражения своих многочисленных способностей. Их профессиональной деятельности в большой степени помогают социальные контакты. Они обладают природным магнетизмом, спокойной уверенностью и непринужденностью, что очень привлекает к ним окружающих. Не имеет значения, яркий и заметный это человек или тихий и скромный, но они всегда занимают престижное положение и завоевывают уважение людей. Как правило, имеют хорошее положение в жизни и хорошее финансовое благосостояние. Умеют превосходно распоряжаться деньгами, даже при малом их количестве выглядят респектабельно и достойно.</w:t>
        <w:br/>
        <w:t xml:space="preserve">Отказ от реализации своего потенциала приводит человека к сильному внутреннему напряжению, нервным расстройствам и трудностям в жизни. Необходима духовность и работа над большими проектами для блага всего человечества. </w:t>
      </w:r>
    </w:p>
    <w:p>
      <w:pPr>
        <w:pStyle w:val="Heading3"/>
        <w:rPr>
          <w:sz w:val="32"/>
          <w:szCs w:val="32"/>
        </w:rPr>
      </w:pPr>
      <w:r>
        <w:rPr>
          <w:sz w:val="32"/>
          <w:szCs w:val="32"/>
        </w:rPr>
        <w:br/>
        <w:t>Число дня рождения 23</w:t>
      </w:r>
    </w:p>
    <w:p>
      <w:pPr>
        <w:pStyle w:val="Style11"/>
        <w:rPr>
          <w:sz w:val="32"/>
          <w:szCs w:val="32"/>
        </w:rPr>
      </w:pPr>
      <w:r>
        <w:rPr>
          <w:sz w:val="32"/>
          <w:szCs w:val="32"/>
        </w:rPr>
        <w:t>Это число устремления, приведения в действие потенциала своей души.</w:t>
        <w:br/>
        <w:t>Реализация творческих возможностей, практическая деятельность по созданию чего-то нового – главное в жизни этих людей. Независимость духа, оригинальность, бесстрашие в мыслях и выражениях делают их борцами по натуре. Их уверенность в себе и решительность дополняются живым и энергичным умом, а целеустремленность обычно вознаграждается большими успехами и признанием. Им нужно мудро принимать любые жизненные ситуации. Не стоит участвовать ни в каких силовых конфликтах.</w:t>
        <w:br/>
        <w:t>Это увлеченные, честолюбивые люди, ищут скорее морального, чем материального удовлетворения в жизни. Обладают творческим умом, широкими взглядами и богатым воображением, что позволяет им быстро воплощать свои планы в реальность. Относятся к жизни серьезно и твердо, намерены взять от нее все, что возможно. Они справедливы, но милосердны и, развивая свои способности в нужном им направлении, быстро делают хорошую карьеру. Их не страшат никакие препятствия, если уверены, что правы. Возможна большая нервная напряженность. Обычно хорошо владеют собой и умеют сдерживать свои страсти.</w:t>
        <w:br/>
        <w:t xml:space="preserve">Они обладают большими способностями и обязаны перед самими собой и перед всем миром максимально реализовать их. </w:t>
      </w:r>
    </w:p>
    <w:p>
      <w:pPr>
        <w:pStyle w:val="Heading3"/>
        <w:rPr>
          <w:sz w:val="32"/>
          <w:szCs w:val="32"/>
        </w:rPr>
      </w:pPr>
      <w:r>
        <w:rPr>
          <w:sz w:val="32"/>
          <w:szCs w:val="32"/>
        </w:rPr>
        <w:br/>
        <w:t>Число дня рождения 24</w:t>
      </w:r>
    </w:p>
    <w:p>
      <w:pPr>
        <w:pStyle w:val="Style11"/>
        <w:rPr>
          <w:sz w:val="32"/>
          <w:szCs w:val="32"/>
        </w:rPr>
      </w:pPr>
      <w:r>
        <w:rPr>
          <w:sz w:val="32"/>
          <w:szCs w:val="32"/>
        </w:rPr>
        <w:t xml:space="preserve">Практичность и вдумчивое отношение к миру определяют этих людей. Упорство, терпение и выносливость помогают им добиваться успеха во многих сферах деятельности. Их истинное призвание – работать не ради денег, а для людей. Свою любовь и ненависть могут хорошо скрывать и ведут себя так дипломатично, что другим трудно понять, какую позицию они занимают и о чем думают на самом деле. Обычно им трудно перестроиться, имеют склонность расслабиться и успокоиться на достигнутом, особенно когда эмоциональные потребности удовлетворены. Небольшие неприятности идут им на пользу и заставляют действовать, поскольку они очень добросовестны и не могут позволить себе не справиться с работой. Их деловые способности не зависят напрямую от полученного образования, они продолжают приобретать знания в течение всей жизни. Всегда читают, изучают и усваивают все, что могут им предложить люди. Ищут практического применения знаниям и с готовностью берут на себя ответственность. Это приносит успех их карьере. Они обаятельны, уравновешены и обладают здравым смыслом, предпочитают спокойно идти по жизни, пребывая в благоприятных и мягких условиях. В привязанностях постоянны и отдают свою преданность одному человеку или своей семье. Личные разочарования выводят их из себя и вносят сумятицу в их жизнь. Самостоятельность и уверенность в своих силах – вот то, в чем они нуждаются прежде всего, то есть в ощущении самодостаточности. </w:t>
      </w:r>
    </w:p>
    <w:p>
      <w:pPr>
        <w:pStyle w:val="Heading3"/>
        <w:rPr>
          <w:sz w:val="32"/>
          <w:szCs w:val="32"/>
        </w:rPr>
      </w:pPr>
      <w:r>
        <w:rPr>
          <w:sz w:val="32"/>
          <w:szCs w:val="32"/>
        </w:rPr>
        <w:br/>
        <w:t>Число дня рождения 25</w:t>
      </w:r>
    </w:p>
    <w:p>
      <w:pPr>
        <w:pStyle w:val="Style11"/>
        <w:rPr>
          <w:sz w:val="32"/>
          <w:szCs w:val="32"/>
        </w:rPr>
      </w:pPr>
      <w:r>
        <w:rPr>
          <w:sz w:val="32"/>
          <w:szCs w:val="32"/>
        </w:rPr>
        <w:t xml:space="preserve">Большой творческий потенциал, яркое восприятие мира, оптимистичность свойственны этим людям. Они рациональны и сентиментальны, эмоциональны и энергичны, их разум и чувства работают в унисон. Это люди действия и идеи. В начале жизни их развитию мешает большая эмоциональность. С годами появляется чувство меры и сдержанность. Они знают свои достоинства настолько хорошо, что принимают их как очевидные, и не тратят попусту время, пытаясь впечатлить ими людей. Хорошо знают, какие ценности являются главными, этим очень привлекают к себе людей. Их интеллектуальный подход к проблемам окрашен легким оттенком чувства и страсти. Когда они держат себя в руках, они внимательны, восприимчивы и проницательны, ясно видят свои цели и стремятся к их осуществлению. Слишком большое стремление к независимости является их слабостью, и для них важна твердая дисциплина. Оригинальное творческое воображение, отсутствие эгоистических мотиваций и точно рассчитанные действия приносят им успех. За их энергичностью и романтичностью скрывается философская, думающая натура. Будучи людьми действия, они не ограничиваются размышлениями; стараются что-то предпринять и по-своему пытаются преобразить мир через философию, социальную работу, политическое влияние, при этом всегда руководствуются высшими интересами. Их амбиции направлены на то, чтобы принести благо другим, а не достичь личной славы. Большое чувство собственного достоинства сочетается в них с истинным смирением духа и настоящей любовью к ближнему. Благодаря своей энергии, притягательности и стремлению к совершенству, могут добиться очень многого. </w:t>
      </w:r>
    </w:p>
    <w:p>
      <w:pPr>
        <w:pStyle w:val="Heading3"/>
        <w:rPr>
          <w:sz w:val="32"/>
          <w:szCs w:val="32"/>
        </w:rPr>
      </w:pPr>
      <w:r>
        <w:rPr>
          <w:sz w:val="32"/>
          <w:szCs w:val="32"/>
        </w:rPr>
        <w:br/>
        <w:t>Число дня рождения 26</w:t>
      </w:r>
    </w:p>
    <w:p>
      <w:pPr>
        <w:pStyle w:val="Style11"/>
        <w:rPr>
          <w:sz w:val="32"/>
          <w:szCs w:val="32"/>
        </w:rPr>
      </w:pPr>
      <w:r>
        <w:rPr>
          <w:sz w:val="32"/>
          <w:szCs w:val="32"/>
        </w:rPr>
        <w:t xml:space="preserve">Реалистичность мировосприятия и спокойная уверенность присущи этим людям. Способны обозревать широкие перспективы, воплощать в жизнь крупные проекты, организовывать предприятия и бизнес. В своих суждениях поддерживают равновесие между материальными и гуманистическими ценностями. У них сильный характер, но они не склонны к важности и доминированию над другими. Обладают упорством и силой для преодоления многих неприятностей. Богатое воображение в сочетании со способностью к практической самореализации помогает им осуществить задуманное. В достижении поставленных целей большую роль играет присущая им способность к эффективному взаимодействию с другими людьми. В общении дипломатичны, уравновешены, терпимы к чужим мнениям. Предпочитают воздействовать на людей убеждением, а не силой. Всем сердцем чувствуют свой долг перед людьми, берут на себя множество обязательств, особенно если это касается заботы о близких или материальной поддержки. Основой их силы и жизненной энергии является высокая духовность. Они чувствуют глубинную неразрывную связь с человечеством и миром в целом. Несмотря на свою силу и уверенность, нередко сами нуждаются в эмоциональной поддержке и словах одобрения. Уважительное отношение к окружающим и к себе самому поможет им обрести спокойствие и уверенность в собственных силах. </w:t>
      </w:r>
    </w:p>
    <w:p>
      <w:pPr>
        <w:pStyle w:val="Heading3"/>
        <w:rPr>
          <w:sz w:val="32"/>
          <w:szCs w:val="32"/>
        </w:rPr>
      </w:pPr>
      <w:r>
        <w:rPr>
          <w:sz w:val="32"/>
          <w:szCs w:val="32"/>
        </w:rPr>
        <w:br/>
        <w:t>Число дня рождения 27</w:t>
      </w:r>
    </w:p>
    <w:p>
      <w:pPr>
        <w:pStyle w:val="Style11"/>
        <w:rPr>
          <w:sz w:val="32"/>
          <w:szCs w:val="32"/>
        </w:rPr>
      </w:pPr>
      <w:r>
        <w:rPr>
          <w:sz w:val="32"/>
          <w:szCs w:val="32"/>
        </w:rPr>
        <w:t>Аналитический ум и широта мировосприятия присущи этим людям. Круг их интересов очень широк и они могут добиться успеха в любой сфере деятельности, будь то бизнес, искусство или общественная деятельность. Продуманность и планомерность действий, способность трудиться в течение длительного времени дают им успешное продвижение по жизни. Стремятся к получению глубоких знаний и учатся в течение всей жизни. Обладают огромной силой воли и могут сосредотачивать свою энергию на достижении определенной цели. Они достаточно честолюбивы и удачливы, но могут упускать благоприятные возможности из-за долгих размышлений и недостатка уверенности в себе. У них высокие принципы добра и справедливости, но порой им не хватает решимости поступать так, как они считают правильным. Подчиняясь требованиям целесообразности, по-разному действуют в различных обстоятельствах, знают, когда проявить решительность, а когда дипломатичность. Они чувствительны, но удерживаются от откровенного выражения своих чувств, порой это угнетающе действует на их психику, что выражается в резкой смене настроения. Есть определенный элемент жертвенности в их жизни.</w:t>
        <w:br/>
        <w:t xml:space="preserve">Необходимо применять духовный и философский подход ко всем ситуациям, делать для людей все, что только возможно и в материальном, и в духовном отношении. Чем больше положительного делают они для других, тем больше положительного вернется к ним. </w:t>
      </w:r>
    </w:p>
    <w:p>
      <w:pPr>
        <w:pStyle w:val="Heading3"/>
        <w:rPr>
          <w:sz w:val="32"/>
          <w:szCs w:val="32"/>
        </w:rPr>
      </w:pPr>
      <w:r>
        <w:rPr>
          <w:sz w:val="32"/>
          <w:szCs w:val="32"/>
        </w:rPr>
        <w:br/>
        <w:t>Число дня рождения 28</w:t>
      </w:r>
    </w:p>
    <w:p>
      <w:pPr>
        <w:pStyle w:val="Style11"/>
        <w:rPr>
          <w:sz w:val="32"/>
          <w:szCs w:val="32"/>
        </w:rPr>
      </w:pPr>
      <w:r>
        <w:rPr>
          <w:sz w:val="32"/>
          <w:szCs w:val="32"/>
        </w:rPr>
        <w:t xml:space="preserve">Широкое мировоззрение и ответственность свойственны этим людям. Глубокий аналитический ум, рациональный подход к делу дают им успех во всех начинаниях. Они способны разрабатывать прекрасные планы, организовывать и направлять людей. Легко справляются с трудностями и добиваются желаемого. Обладают прекрасными деловыми качествами, оценивают успех как совокупность финансовых достижений и материальных благ. Они экстремальны во всем, что бы ни делали. Напористы, энергичны, амбициозны и решительны. В отношениях с другими людьми и в достижении собственных целей они прямолинейны и настойчивы. Несмотря на стремление к независимости, без труда находят свое место в коллективе. Им нравится утверждать свою индивидуальность в сильной команде единомышленников. Компетентны в своем деле и пользуются авторитетом у окружающих. Ценят душевный покой и комфорт, особенно в домашней обстановке. Самодостаточны и самонадеянны, стремятся к верховенству. Им нравится преодолевать жизненные сложности. Стремясь добиться своего, могут быть упрямыми и жесткими. Благодаря творческому созиданию могут добиться большого финансового успеха. Им надо определить свои жизненные приоритеты, реальные обязанности и организовать свою жизнь для достижения главных целей. </w:t>
      </w:r>
    </w:p>
    <w:p>
      <w:pPr>
        <w:pStyle w:val="Heading3"/>
        <w:rPr>
          <w:sz w:val="32"/>
          <w:szCs w:val="32"/>
        </w:rPr>
      </w:pPr>
      <w:r>
        <w:rPr>
          <w:sz w:val="32"/>
          <w:szCs w:val="32"/>
        </w:rPr>
        <w:br/>
        <w:t>Число дня рождения 29</w:t>
      </w:r>
    </w:p>
    <w:p>
      <w:pPr>
        <w:pStyle w:val="Style11"/>
        <w:rPr>
          <w:sz w:val="32"/>
          <w:szCs w:val="32"/>
        </w:rPr>
      </w:pPr>
      <w:r>
        <w:rPr>
          <w:sz w:val="32"/>
          <w:szCs w:val="32"/>
        </w:rPr>
        <w:t>Обладают развитым умом и острой интуицией. Способны преуспевать в любой сфере, где можно проявить свой интеллект, широкий кругозор и такт в работе с людьми. От рождения обладают серьезным взглядом на жизнь. Довольно самодостаточны и сосредоточены на себе. Мудры, и люди чувствуют эту мудрость. Обладают огромным потенциалом энергии и даром вдохновлять людей. С материальной точки зрения они удачливы в жизни, при этом деньги не имеют для них большого значения. Они интересуются деньгами ровно в той мере, насколько те могут обеспечить надежность и безопасность существования при достижении личных целей. Придерживаются высоких моральных принципов. В спорах приводят разумные аргументы и не прибегают к нечестным приемам. Несмотря на такт, когда дело касается принципов, говорят смело, без обиняков на любом уровне. Выражаются откровенно и прямо, умеют дать почувствовать свою искренность и решительность. Могут говорить о посторонних вещах и одновременно подводить ход беседы к тому, чтобы в конце концов настоять на своем. Общительны, но при этом очень разборчивы в знакомствах. Стараются не общаться с теми, кто им неинтересен. Способность чувствовать людей делает их сострадательными, добрыми и мягкими. Любят красоту и гармонию. Имеют все для славы и успеха.</w:t>
        <w:br/>
        <w:t xml:space="preserve">Труд на благо других приносит им материальное и духовное удовлетворение. В жизни предстоит немало ситуаций для испытаний терпения и решимости. Депрессии и разочарования ведут к поражениям. Спокойствие и воля, честность и отстаивание собственных идей приведут к победе над обстоятельствами. </w:t>
      </w:r>
    </w:p>
    <w:p>
      <w:pPr>
        <w:pStyle w:val="Heading1"/>
        <w:jc w:val="center"/>
        <w:rPr>
          <w:sz w:val="32"/>
          <w:szCs w:val="32"/>
        </w:rPr>
      </w:pPr>
      <w:r>
        <w:rPr>
          <w:sz w:val="32"/>
          <w:szCs w:val="32"/>
        </w:rPr>
        <w:t>День рождения 30 и 31</w:t>
      </w:r>
    </w:p>
    <w:p>
      <w:pPr>
        <w:pStyle w:val="Style11"/>
        <w:rPr>
          <w:sz w:val="32"/>
          <w:szCs w:val="32"/>
        </w:rPr>
      </w:pPr>
      <w:r>
        <w:rPr>
          <w:sz w:val="32"/>
          <w:szCs w:val="32"/>
        </w:rPr>
        <w:t xml:space="preserve">Число дня рождения 30 и 31 – это проявление качеств числа 30 и второй цифры (пример: 31 это 30 и 1). А также проявление качеств цифр числа дня рождения (пример: 31 это 3 и 1). И постижение качества числа, получаемого как сумма цифр дня рождения (пример: 31 это 3+1=4). </w:t>
      </w:r>
    </w:p>
    <w:p>
      <w:pPr>
        <w:pStyle w:val="Style11"/>
        <w:rPr/>
      </w:pPr>
      <w:r>
        <w:rPr>
          <w:i/>
          <w:iCs/>
          <w:sz w:val="32"/>
          <w:szCs w:val="32"/>
        </w:rPr>
        <w:t>Число 30: большой энергетический потенциал, открытие простора для реализации творческих способностей на благо всего человечества.</w:t>
      </w:r>
      <w:r>
        <w:rPr>
          <w:sz w:val="32"/>
          <w:szCs w:val="32"/>
        </w:rPr>
        <w:t xml:space="preserve"> </w:t>
      </w:r>
    </w:p>
    <w:p>
      <w:pPr>
        <w:pStyle w:val="Heading3"/>
        <w:rPr>
          <w:sz w:val="32"/>
          <w:szCs w:val="32"/>
        </w:rPr>
      </w:pPr>
      <w:r>
        <w:rPr>
          <w:sz w:val="32"/>
          <w:szCs w:val="32"/>
        </w:rPr>
        <w:t>Число дня рождения 30</w:t>
      </w:r>
    </w:p>
    <w:p>
      <w:pPr>
        <w:pStyle w:val="Style11"/>
        <w:rPr>
          <w:sz w:val="32"/>
          <w:szCs w:val="32"/>
        </w:rPr>
      </w:pPr>
      <w:r>
        <w:rPr>
          <w:sz w:val="32"/>
          <w:szCs w:val="32"/>
        </w:rPr>
        <w:t xml:space="preserve">Прекрасный аналитический ум и деловая активность характерны для этих людей. Имеют широкий круг интересов, поглощают огромные объемы информации, из которой умеют отобрать главное, благодаря аналитическому мышлению. Их разнообразная деятельность охватывает различные сферы: искусство, бизнес, политику и др. Их жизнь интересна и насыщена. Прекрасно общаются с людьми из разных слоев общества и различных интересов. Они оригинальны и бесстрашны в мыслях и выражениях, их взгляды отличаются идеализмом и широтой. Очень независимы и несколько эксцентричны. Потенциальные возможности их интеллекта огромны, но, чтобы их развить, надо научиться концентрации мысли и дисциплине ума. Их проницательность и быстрый ум позволяют им хорошо ориентироваться в незнакомых и сложных ситуациях, видеть суть проблемы. В общении бывают резки и непреклонны, но благодаря глубине познаний, интуитивному видению они влиятельны и уважаемы в своей среде. Это прекрасные критики и аналитики. Ясный и беспристрастный взгляд на вещи, концентрация усилий на определенной деятельности дают выдающие результаты. </w:t>
      </w:r>
    </w:p>
    <w:p>
      <w:pPr>
        <w:pStyle w:val="Heading3"/>
        <w:rPr>
          <w:sz w:val="32"/>
          <w:szCs w:val="32"/>
        </w:rPr>
      </w:pPr>
      <w:r>
        <w:rPr>
          <w:sz w:val="32"/>
          <w:szCs w:val="32"/>
        </w:rPr>
        <w:br/>
        <w:t>Число дня рождения 31</w:t>
      </w:r>
    </w:p>
    <w:p>
      <w:pPr>
        <w:pStyle w:val="Style11"/>
        <w:rPr>
          <w:sz w:val="32"/>
          <w:szCs w:val="32"/>
        </w:rPr>
      </w:pPr>
      <w:r>
        <w:rPr>
          <w:sz w:val="32"/>
          <w:szCs w:val="32"/>
        </w:rPr>
        <w:t xml:space="preserve">Большой творческий потенциал и целеустремленность свойственны этим людям. В жизни прокладывают свой путь, их индивидуальность проявляется во всем, что они делают. Обладают большими творческими способностями. Могут создавать шедевры в деле, которым занимаются. Круг их интересов очень широк, способны овладеть многими профессиями. Прекрасные организаторы и исполнители дерзких проектов. Ищут новые, нестандартные пути реализации замыслов. Могут видеть дело с разных сторон, и им интересны различные мнения оппонентов. Свои интересы отстаивают твердо и решительно. Ясный, аналитический ум позволяет им видеть как все дело в целом, так и его детали. Умеют проанализировать многочисленные варианты и прийти к оптимальному решению проблемы. Стремятся к определенности и ясности. Социально ориентированы и имеют широкий круг знакомых. Внимательны и отзывчивы в отношениях с партнерами. Ценят себя, стремятся к престижному положению в обществе и достойному материальному обеспечению. Хорошо распоряжаются деньгами и знают, как заставить их работать. Стремятся к стабильности и упорядочению дел. Прочные связи, основанные на взаимном доверии и уважении, усиливают их положение. Используют все возможности, которые предоставляются в жизни. Концентрация на определенной деятельности, организованность и дисциплина приносят им успех в жизни. </w:t>
      </w:r>
    </w:p>
    <w:p>
      <w:pPr>
        <w:pStyle w:val="Heading1"/>
        <w:jc w:val="center"/>
        <w:rPr>
          <w:sz w:val="32"/>
          <w:szCs w:val="32"/>
        </w:rPr>
      </w:pPr>
      <w:r>
        <w:rPr>
          <w:sz w:val="32"/>
          <w:szCs w:val="32"/>
        </w:rPr>
        <w:t>Число жизненного пути</w:t>
      </w:r>
    </w:p>
    <w:p>
      <w:pPr>
        <w:pStyle w:val="Style11"/>
        <w:rPr>
          <w:sz w:val="32"/>
          <w:szCs w:val="32"/>
        </w:rPr>
      </w:pPr>
      <w:r>
        <w:rPr>
          <w:sz w:val="32"/>
          <w:szCs w:val="32"/>
        </w:rPr>
        <w:t xml:space="preserve">Число жизненного пути определяет основное направление применения качеств личности человека, какие задачи стоят перед ним и какими средствами он обладает для их решения. В рамках этого пути человек живет и действует. На этом пути ему сопутствует удача, именно здесь он может наиболее полно проявить себя. Следуя своему пути, он ощущает силы и вдохновение. </w:t>
      </w:r>
    </w:p>
    <w:p>
      <w:pPr>
        <w:pStyle w:val="Heading3"/>
        <w:rPr>
          <w:sz w:val="32"/>
          <w:szCs w:val="32"/>
        </w:rPr>
      </w:pPr>
      <w:r>
        <w:rPr>
          <w:sz w:val="32"/>
          <w:szCs w:val="32"/>
        </w:rPr>
        <w:br/>
        <w:t>Число жизненного пути 1</w:t>
      </w:r>
    </w:p>
    <w:p>
      <w:pPr>
        <w:pStyle w:val="Style11"/>
        <w:rPr>
          <w:sz w:val="32"/>
          <w:szCs w:val="32"/>
        </w:rPr>
      </w:pPr>
      <w:r>
        <w:rPr>
          <w:sz w:val="32"/>
          <w:szCs w:val="32"/>
        </w:rPr>
        <w:t>Решительность и оригинальность определяют этого человека. Его подход к проблемам уникален, он достаточно смел, пролагая свои, неординарные, пути. Весьма озабочен собственным положением, стремится к успеху и удовлетворенности. Желает быть на высоте положения и обладать лучшими вещами. Требует уважения и внимания к себе, становится раздражительным и жестким, когда события развиваются не так, как ему бы хотелось. Стремится быть на переднем плане и в центре событий. В любом деле полагается на свои силы и методы. Предпочитает собственное дело. Работает с полной самоотдачей над реализацией своих жизненных планов. Сила воли и настойчивость – главные слагаемые его успеха. Динамичный ритм жизни может привести к стрессам.</w:t>
        <w:br/>
        <w:t xml:space="preserve">Надо следить за своим здоровьем, система физических упражнений, аутотренинг, общение с природой помогут ему снять нервное напряжение. Самодисциплина и самоконтроль, доброта и терпимость дадут конструктивный подход к жизненным проблемам. </w:t>
      </w:r>
    </w:p>
    <w:p>
      <w:pPr>
        <w:pStyle w:val="Style11"/>
        <w:rPr/>
      </w:pPr>
      <w:r>
        <w:rPr>
          <w:b/>
          <w:bCs/>
          <w:i/>
          <w:iCs/>
          <w:sz w:val="32"/>
          <w:szCs w:val="32"/>
        </w:rPr>
        <w:t>Недостатки</w:t>
      </w:r>
      <w:r>
        <w:rPr>
          <w:sz w:val="32"/>
          <w:szCs w:val="32"/>
        </w:rPr>
        <w:br/>
        <w:t xml:space="preserve">Эгоистичность, тщеславие и гордыня могут увести от реалистичного видения ситуации, стать разрушительной силой. Необузданный гнев, агрессивность, мстительность усложняют отношения с окружающими. </w:t>
      </w:r>
    </w:p>
    <w:p>
      <w:pPr>
        <w:pStyle w:val="Heading3"/>
        <w:rPr>
          <w:sz w:val="32"/>
          <w:szCs w:val="32"/>
        </w:rPr>
      </w:pPr>
      <w:r>
        <w:rPr>
          <w:sz w:val="32"/>
          <w:szCs w:val="32"/>
        </w:rPr>
        <w:br/>
        <w:t>Число жизненного пути 2</w:t>
      </w:r>
    </w:p>
    <w:p>
      <w:pPr>
        <w:pStyle w:val="Style11"/>
        <w:rPr>
          <w:sz w:val="32"/>
          <w:szCs w:val="32"/>
        </w:rPr>
      </w:pPr>
      <w:r>
        <w:rPr>
          <w:sz w:val="32"/>
          <w:szCs w:val="32"/>
        </w:rPr>
        <w:t xml:space="preserve">Восприимчивость, эмоциональность и отзывчивость определяют такого человека. Эти качества являются одновременно его силой и его слабостью. Повышенное внимание к своим переживаниям, а также к переживаниям окружающих может привести к нераскрытию своей личности и своих значительных способностей. Такой человек интуитивно ощущает, что думают или чувствуют люди. Это помогает ему в общении проявлять такт и дипломатичность. Действует спокойно и рассудительно в любых обстоятельствах, в любом окружении. Из-за сильной чувствительности может быть большая обидчивость, гневливость, уход от решения острых проблем, склонность скрывать свои мысли и чувства. Привычная обстановка и сложившиеся отношения дают ему уверенность в себе. От него исходит спокойная, постоянная забота. Некоторым он кажется медлительным и скучным, другим очень нравится его успокаивающий комфорт. Такой человек нуждается в защищенности, спокойном окружении и заботе любящих людей. В обыденной жизни доверчив и открыт. Принимает жизнь такой, какая она есть. Прежде чем решиться на что-то, тщательно обдумывает дело. Полагается на чувства и интуицию. Ответственен, берет на себя много дел и обязанностей, это часто не оценивается по достоинству, а достижения остаются незамеченными. Любит свой дом, уют и порядок. </w:t>
      </w:r>
    </w:p>
    <w:p>
      <w:pPr>
        <w:pStyle w:val="Style11"/>
        <w:rPr/>
      </w:pPr>
      <w:r>
        <w:rPr>
          <w:b/>
          <w:bCs/>
          <w:i/>
          <w:iCs/>
          <w:sz w:val="32"/>
          <w:szCs w:val="32"/>
        </w:rPr>
        <w:t>Недостатки</w:t>
      </w:r>
      <w:r>
        <w:rPr>
          <w:sz w:val="32"/>
          <w:szCs w:val="32"/>
        </w:rPr>
        <w:br/>
        <w:t xml:space="preserve">Эмоционально уязвим, зависит от чувств окружающих. Могут быть всплески эмоций или депрессии. Нерешительность, неопределенность жизненной позиции, мнительность. Перекладывание ответственности на других. Склонен придавать слишком большое значение мелочам, забывая о главном. </w:t>
      </w:r>
    </w:p>
    <w:p>
      <w:pPr>
        <w:pStyle w:val="Heading3"/>
        <w:rPr>
          <w:sz w:val="32"/>
          <w:szCs w:val="32"/>
        </w:rPr>
      </w:pPr>
      <w:r>
        <w:rPr>
          <w:sz w:val="32"/>
          <w:szCs w:val="32"/>
        </w:rPr>
        <w:br/>
        <w:t>Число жизненного пути 3</w:t>
      </w:r>
    </w:p>
    <w:p>
      <w:pPr>
        <w:pStyle w:val="Style11"/>
        <w:rPr>
          <w:sz w:val="32"/>
          <w:szCs w:val="32"/>
        </w:rPr>
      </w:pPr>
      <w:r>
        <w:rPr>
          <w:sz w:val="32"/>
          <w:szCs w:val="32"/>
        </w:rPr>
        <w:t xml:space="preserve">Самовыражение – главное в таком человеке. Старается получить удовольствие от работы, общения с друзьями, любви, хобби и т.д. Люди тянутся к нему и ценят его компанию. Он просто живет и радуется жизни. В нем заложена способность заниматься несколькими делами сразу. Не затрудняет себя выбором и мировыми проблемами, полагая, что жизнь сама все расставит по своим местам, и лучше довериться ее течению. Чаще всего перед ним открывается масса возможностей. Легок на подъем и быстро приспосабливается к любой ситуации. Успевает попробовать всего понемногу. Любой опыт считает благом, полагая, что даже неприятности являются полезным уроком. Способен создавать для себя благоприятные возможности во всех сферах деятельности, как в личных отношениях, так и на работе. Его оптимизм и широкая натура вдохновляют окружающих, помогают преодолевать неудачи. Живет сегодняшними устремлениями, может пренебрегать своими обязанностями. Великодушно прощает свои и чужие промахи. Социально активен и популярен. </w:t>
      </w:r>
    </w:p>
    <w:p>
      <w:pPr>
        <w:pStyle w:val="Style11"/>
        <w:rPr/>
      </w:pPr>
      <w:r>
        <w:rPr>
          <w:b/>
          <w:bCs/>
          <w:i/>
          <w:iCs/>
          <w:sz w:val="32"/>
          <w:szCs w:val="32"/>
        </w:rPr>
        <w:t>Недостатки</w:t>
      </w:r>
      <w:r>
        <w:rPr>
          <w:sz w:val="32"/>
          <w:szCs w:val="32"/>
        </w:rPr>
        <w:br/>
        <w:t xml:space="preserve">Может быть неразборчивость в средствах достижения цели, наглость, бестактность. В стремлении все успеть берется за несколько дел сразу, доводя себя до полного изнеможения. Следует знать ту грань, когда нужно остановиться и осмотреться; уметь довольствоваться тем, что есть, осознать необходимость ограничения сферы своей активности: "необъятного не объять". В неудачах своей жизни может обвинять окружающих, стать озлобленным. Надо научиться жить по плану и концентрировать усилия в одной сфере деятельности. </w:t>
      </w:r>
    </w:p>
    <w:p>
      <w:pPr>
        <w:pStyle w:val="Heading3"/>
        <w:rPr>
          <w:sz w:val="32"/>
          <w:szCs w:val="32"/>
        </w:rPr>
      </w:pPr>
      <w:r>
        <w:rPr>
          <w:sz w:val="32"/>
          <w:szCs w:val="32"/>
        </w:rPr>
        <w:br/>
        <w:t>Число жизненного пути 4</w:t>
      </w:r>
    </w:p>
    <w:p>
      <w:pPr>
        <w:pStyle w:val="Style11"/>
        <w:rPr>
          <w:sz w:val="32"/>
          <w:szCs w:val="32"/>
        </w:rPr>
      </w:pPr>
      <w:r>
        <w:rPr>
          <w:sz w:val="32"/>
          <w:szCs w:val="32"/>
        </w:rPr>
        <w:t xml:space="preserve">Организованность и практичность определяют этот жизненный путь. Такой человек упорно трудится над созданием базиса своей жизни. Любит порядок, систематичность, методичность. Использует рациональный и последовательный подход к решению проблем. Любит контролировать ситуации, людей и вещи. Не склонен уходить в сторону, если сталкивается с трудностями. Не ищет быстрого богатства, склонен к упорному и длительному труду. Жестко придерживается собственных идеалов, справедлив и честен. Может быть слишком консервативным там, где необходимы перемены. Это приводит к неизбежным провалам. Наиболее комфортно чувствует себя, имея долгосрочную перспективу. Шаг за шагом идет к поставленной цели, так как уверен, что она стоит принесенных жертв и затраченных усилий. Готов всю жизнь идти к одной поставленной цели. Способен воспринять любую идею и добиться ее практического осуществления. Порядок и правила помогают ему чувствовать себя уверенно, и он стремится соблюдать их дома, на работе, в собственной жизни. Способен хорошо распоряжаться деньгами. Целеустремленность, практичность и последовательность способствуют развитию творческих навыков и обеспечивают финансовую стабильность. Владение материальными средствами имеет для него неоспоримое достоинство. </w:t>
      </w:r>
    </w:p>
    <w:p>
      <w:pPr>
        <w:pStyle w:val="Style11"/>
        <w:rPr/>
      </w:pPr>
      <w:r>
        <w:rPr>
          <w:b/>
          <w:bCs/>
          <w:i/>
          <w:iCs/>
          <w:sz w:val="32"/>
          <w:szCs w:val="32"/>
        </w:rPr>
        <w:t>Недостатки</w:t>
      </w:r>
      <w:r>
        <w:rPr>
          <w:sz w:val="32"/>
          <w:szCs w:val="32"/>
        </w:rPr>
        <w:br/>
        <w:t xml:space="preserve">Из-за повышенного чувства ответственности подвержен при затруднениях депрессиям и чувству тревоги за будущее. Жизнь для него может стать ежедневной борьбой за выживание. Усталость от рутины приводит к вспышкам эмоций или болезням. Временами ленив, тяжел на подъем. Опасается любых перемен, проявляет упрямство, ревность, зависть, язвительность, узость мышления. </w:t>
      </w:r>
    </w:p>
    <w:p>
      <w:pPr>
        <w:pStyle w:val="Heading3"/>
        <w:rPr>
          <w:sz w:val="32"/>
          <w:szCs w:val="32"/>
        </w:rPr>
      </w:pPr>
      <w:r>
        <w:rPr>
          <w:sz w:val="32"/>
          <w:szCs w:val="32"/>
        </w:rPr>
        <w:br/>
        <w:t>Число жизненного пути 5</w:t>
      </w:r>
    </w:p>
    <w:p>
      <w:pPr>
        <w:pStyle w:val="Style11"/>
        <w:rPr>
          <w:sz w:val="32"/>
          <w:szCs w:val="32"/>
        </w:rPr>
      </w:pPr>
      <w:r>
        <w:rPr>
          <w:sz w:val="32"/>
          <w:szCs w:val="32"/>
        </w:rPr>
        <w:t xml:space="preserve">Энергичность, ясный ум и великодушие определяют этого человека. Общение помогает ему ощутить свою значимость. Его мысли и манеры исполнены чувственности. От него исходит природный магнетизм, люди подпадают под власть его чар. Но и он сам зависит от окружающих, как и от окружающего мира. Он интересуется всем на свете, в жизни старается испытать все, что возможно. Ни одна деталь не проходит мимо его внимания. Во всем, что касается конкретных фактов, он ищет научного подтверждения. Для него жизнь – увлекательный эксперимент, который нужно тщательно изучать. Любопытство толкает его порой на необдуманные поступки. В жизни постоянно происходят перемены, требующие умения приспосабливаться и проявления его многочисленных способностей. Упорство, настойчивость и удача помогают ему преодолевать все препятствия. Всегда ясно представляет себе то, к чему стремится, и без колебаний идет прямо к поставленной цели. Своей увлеченностью притягивает нужных людей и благоприятные обстоятельства. Верит в себя и в свои возможности. Вдохновение, устремление, помощь друзей, а также дисциплина и сосредоточенность дают ему успех в жизни. </w:t>
      </w:r>
    </w:p>
    <w:p>
      <w:pPr>
        <w:pStyle w:val="Style11"/>
        <w:rPr/>
      </w:pPr>
      <w:r>
        <w:rPr>
          <w:b/>
          <w:bCs/>
          <w:i/>
          <w:iCs/>
          <w:sz w:val="32"/>
          <w:szCs w:val="32"/>
        </w:rPr>
        <w:t>Недостатки</w:t>
      </w:r>
      <w:r>
        <w:rPr>
          <w:sz w:val="32"/>
          <w:szCs w:val="32"/>
        </w:rPr>
        <w:br/>
        <w:t xml:space="preserve">Неугомонность характера приводит к разбросанности: не успев окончить одно дело, он бросается за новыми впечатлениями. Временами уходит от ответственности и не желает вникнуть в суть дела. Иногда может с головой уйти в работу, не оставляя сил и времени ни для чего другого. Из-за широты восприятия может менять взгляды на диаметрально противоположные, что делает его ненадежным партнером. Часто руководствуется импульсивными побуждениями, а не договорными обязательствами. </w:t>
      </w:r>
    </w:p>
    <w:p>
      <w:pPr>
        <w:pStyle w:val="Heading3"/>
        <w:rPr>
          <w:sz w:val="32"/>
          <w:szCs w:val="32"/>
        </w:rPr>
      </w:pPr>
      <w:r>
        <w:rPr>
          <w:sz w:val="32"/>
          <w:szCs w:val="32"/>
        </w:rPr>
        <w:br/>
        <w:t>Число жизненного пути 6</w:t>
      </w:r>
    </w:p>
    <w:p>
      <w:pPr>
        <w:pStyle w:val="Style11"/>
        <w:rPr>
          <w:sz w:val="32"/>
          <w:szCs w:val="32"/>
        </w:rPr>
      </w:pPr>
      <w:r>
        <w:rPr>
          <w:sz w:val="32"/>
          <w:szCs w:val="32"/>
        </w:rPr>
        <w:t xml:space="preserve">Ответственность и забота о других являются главными качествами такого человека. Он стремится помогать людям, часто поддерживает людей в трудные для них моменты. Склонность к ответственности заложена в самой его природе. Никогда не избегает жертвовать собой. Стремится поддерживать гармонию внутри семьи и среди сотрудников на работе, уравновешивая и сдерживая противостоящие стороны. Живет интересами коллектива. Его радуют не столько собственные достижения, сколько успешные результаты коллективных усилий. Бескорыстие – одно из главных его свойств. Ему требуется красота, мир и гармония в окружении, особенно в его доме. Он неизменно обнаруживает сочувствие и понимание. Любовь – сила, управляющая его жизнью, он восходит к высшему пониманию любви, любви Вселенской. В жизни ему предстоит взять на себя много обязанностей, но, преодолевая заботы и трудности, он знает, что это способ лучше разобраться и понять жизнь, стать сильнее духом. Никогда человеку не даются испытания за пределами его возможностей. Ценит поддержку и помощь других. У него повышенное чувство ответственности за свои поступки и по отношению к взятым на себя обязательствам. Он всегда доводит дело до конца. Для него логика выше чувств. </w:t>
      </w:r>
    </w:p>
    <w:p>
      <w:pPr>
        <w:pStyle w:val="Style11"/>
        <w:rPr/>
      </w:pPr>
      <w:r>
        <w:rPr>
          <w:b/>
          <w:bCs/>
          <w:i/>
          <w:iCs/>
          <w:sz w:val="32"/>
          <w:szCs w:val="32"/>
        </w:rPr>
        <w:t>Недостатки</w:t>
      </w:r>
      <w:r>
        <w:rPr>
          <w:sz w:val="32"/>
          <w:szCs w:val="32"/>
        </w:rPr>
        <w:br/>
        <w:t xml:space="preserve">Может быть склонность вмешиваться в чужие дела, навязчивое покровительство, мнительность, экстравагантность, иногда не хочет простить людям их слабости, если они не похожи на те, что свойственны ему. Может забывать собственные интересы, увлекшись общественными, или, наоборот, интересы других забыть ради своих собственных. Нередко берет на себя чужие обязанности, но отдавать себя целиком заботе о других не стоит, надо проживать свою жизнь, следует научиться говорить людям порой "нет" и не испытывать при этом угрызений совести. Бывает чувствителен сверх меры и обидчив. </w:t>
      </w:r>
    </w:p>
    <w:p>
      <w:pPr>
        <w:pStyle w:val="Heading3"/>
        <w:rPr>
          <w:sz w:val="32"/>
          <w:szCs w:val="32"/>
        </w:rPr>
      </w:pPr>
      <w:r>
        <w:rPr>
          <w:sz w:val="32"/>
          <w:szCs w:val="32"/>
        </w:rPr>
        <w:br/>
        <w:t>Число жизненного пути 7</w:t>
      </w:r>
    </w:p>
    <w:p>
      <w:pPr>
        <w:pStyle w:val="Style11"/>
        <w:rPr>
          <w:sz w:val="32"/>
          <w:szCs w:val="32"/>
        </w:rPr>
      </w:pPr>
      <w:r>
        <w:rPr>
          <w:sz w:val="32"/>
          <w:szCs w:val="32"/>
        </w:rPr>
        <w:t xml:space="preserve">Обретение знаний и мудрости определяет путь этого человека. Обладает прекрасным умом, склонен мыслить аналитически, способен к глубокой концентрации мысли и теоретическому обобщению. Имеет склонность к самоанализу. Отдает себе отчет в происходящем и умеет делать соответствующие выводы. Понимает, что жизненные трудности являются необходимым условием роста и развития личности и что все происходящее исполнено сокровенного смысла. Анализ сложившейся ситуации помогает ему находить оптимальные решения. Временами уходит в себя и, используя свое богатое воображение, предается мечтам. Любит уединение, стремится работать самостоятельно. Ему нужно время, чтобы взрастить собственные идеи вдали от постороннего влияния. Это личность, живущая исключительно за счет собственных идей и методов. Ему необходимо собственное пространство, возможность уединения. Очень оберегает свой внутренний суверенитет. Поэтому ему трудно заводить и поддерживать близкие отношения с людьми, и особенно это касается брака. При хорошо налаженной жизни он обходителен и привлекателен, проявляет широту и великодушие души, щедро делится с людьми своей энергией и вниманием. Но когда его права игнорируются, становится раздражительным и жестким. Развито чувство ответственности. Обладает строгой внутренней дисциплиной, пунктуальностью, чувством собственного достоинства. Самостоятелен и независим. Идет своей дорогой, твердо зная, чего хочет и как этого добиться. Надеется только на себя. Благодаря самообладанию и стойкости, преодолевает любые критические ситуации. Обладает потенциалом к неограниченному росту и успеху в жизни. </w:t>
      </w:r>
    </w:p>
    <w:p>
      <w:pPr>
        <w:pStyle w:val="Style11"/>
        <w:rPr/>
      </w:pPr>
      <w:r>
        <w:rPr>
          <w:b/>
          <w:bCs/>
          <w:i/>
          <w:iCs/>
          <w:sz w:val="32"/>
          <w:szCs w:val="32"/>
        </w:rPr>
        <w:t>Недостатки</w:t>
      </w:r>
      <w:r>
        <w:rPr>
          <w:sz w:val="32"/>
          <w:szCs w:val="32"/>
        </w:rPr>
        <w:br/>
        <w:t xml:space="preserve">Склонность к угрюмости, отчужденности, скрытности. Присуще чувство озабоченности, дискомфорта, беспокойства за себя и будущее. Возможно выискивание проблем там, где их нет, мнительность, уход от реальности в свой воображаемый мир. </w:t>
      </w:r>
    </w:p>
    <w:p>
      <w:pPr>
        <w:pStyle w:val="Heading3"/>
        <w:rPr>
          <w:sz w:val="32"/>
          <w:szCs w:val="32"/>
        </w:rPr>
      </w:pPr>
      <w:r>
        <w:rPr>
          <w:sz w:val="32"/>
          <w:szCs w:val="32"/>
        </w:rPr>
        <w:br/>
        <w:t>Число жизненного пути 8</w:t>
      </w:r>
    </w:p>
    <w:p>
      <w:pPr>
        <w:pStyle w:val="Style11"/>
        <w:rPr>
          <w:sz w:val="32"/>
          <w:szCs w:val="32"/>
        </w:rPr>
      </w:pPr>
      <w:r>
        <w:rPr>
          <w:sz w:val="32"/>
          <w:szCs w:val="32"/>
        </w:rPr>
        <w:t>Воля, творческая реализация и независимость определяют путь такого человека. Активность и понимание материального мира помогают прочному положению в жизни. Его способности особенно проявляются в реализации крупных проектов, осуществлении больших задач и дальних целей. Обладает способностью вдохновлять людей и объединять их для выполнения своих проектов. Он интуитивно угадывает выгодные возможности, видит пути достижения цели, имеет силы и способности для их реализации, поэтому достигает больших успехов в жизни. Умеет хорошо обращаться с деньгами, властью и силой. Способен упорно трудиться сам и требователен к другим.</w:t>
        <w:br/>
        <w:t xml:space="preserve">Но, для достижения желаемого успеха, надо приложить большие усилия, пережить взлеты и падения, воспитать волю и ответственность. Жизнь испытывает его неоднократно, порой он попадает в, казалось бы, безвыходные ситуации. Преодолевая трудности, он сможет научиться проявлять заложенные в нем таланты, твердость, решительность и силу. Необходимо постоянно поддерживать равновесие духовных и материальных интересов. Это путь, требующий соответствия между тем, что человек берет и что отдает. Необходимо научиться правильно оценивать себя и других людей, заботиться о людях и делах, зависящих от него. Надо использовать свою творческую силу на благо общества и принимать судьбу с благодарностью, как определенную стадию развития. Это число быстрого воздаяния кармы. </w:t>
      </w:r>
    </w:p>
    <w:p>
      <w:pPr>
        <w:pStyle w:val="Style11"/>
        <w:rPr/>
      </w:pPr>
      <w:r>
        <w:rPr>
          <w:b/>
          <w:bCs/>
          <w:i/>
          <w:iCs/>
          <w:sz w:val="32"/>
          <w:szCs w:val="32"/>
        </w:rPr>
        <w:t>Недостатки</w:t>
      </w:r>
      <w:r>
        <w:rPr>
          <w:sz w:val="32"/>
          <w:szCs w:val="32"/>
        </w:rPr>
        <w:br/>
        <w:t xml:space="preserve">Склонность к эгоцентризму, грубость, экстравагантность. Любит спорить, нередко драматизирует ситуации. Может быть хвастливость, манипулирование другими людьми, контроль над ними, проявления упрямства, нетерпимости, властности. </w:t>
      </w:r>
    </w:p>
    <w:p>
      <w:pPr>
        <w:pStyle w:val="Heading3"/>
        <w:rPr>
          <w:sz w:val="32"/>
          <w:szCs w:val="32"/>
        </w:rPr>
      </w:pPr>
      <w:r>
        <w:rPr>
          <w:sz w:val="32"/>
          <w:szCs w:val="32"/>
        </w:rPr>
        <w:br/>
        <w:t>Число жизненного пути 9</w:t>
      </w:r>
    </w:p>
    <w:p>
      <w:pPr>
        <w:pStyle w:val="Style11"/>
        <w:rPr>
          <w:sz w:val="32"/>
          <w:szCs w:val="32"/>
        </w:rPr>
      </w:pPr>
      <w:r>
        <w:rPr>
          <w:sz w:val="32"/>
          <w:szCs w:val="32"/>
        </w:rPr>
        <w:t xml:space="preserve">Гуманизм, идеалистичность, забота о судьбе человечества определяют путь такого человека. Имеет широкий философский взгляд на жизнь. Он склонен обозревать широкие перспективы, нежели подробно рассматривать мелкие детали. Обладает развитым творческим воображением, чувством красоты и гармонии. Проницателен, чутко реагирует на все жизненные события, из которых делает соответствующие выводы. Хорошо если это высокодуховный или религиозный человек, эти качества могут сыграть определяющую положительную роль в его жизни. Стремится к знаниям, к интеллектуальному общению. Имеет представление обо всем понемногу, интересуется всем, что происходит в мире. Обладает художественным вкусом и музыкальными способностями, возможно, играет на каком-либо музыкальном инструменте или поет. Основа его индивидуальности – потребность жертвовать, забота об окружающих и о нуждах всего мира. Идеалистичность порой мешает реальному восприятию жизни. Придерживается собственных взглядов и готов отстаивать их перед всеми. Но ему интересна и другая точка зрения, любит дискуссии, обмен мнениями. Имеет широкий круг знакомых, великодушен и щедр. Терпелив к недостаткам других. Демократичен в своих взглядах. Более теоретик, чем практик. Стремление к познанию мира, во всех его проявлениях, наполняет его жизнь событиями. Это всегда неординарная, часто противоречивая, увлекающаяся, жизнелюбивая, очень привлекательная личность. </w:t>
      </w:r>
    </w:p>
    <w:p>
      <w:pPr>
        <w:pStyle w:val="Style11"/>
        <w:rPr/>
      </w:pPr>
      <w:r>
        <w:rPr>
          <w:b/>
          <w:bCs/>
          <w:i/>
          <w:iCs/>
          <w:sz w:val="32"/>
          <w:szCs w:val="32"/>
        </w:rPr>
        <w:t>Недостатки</w:t>
      </w:r>
      <w:r>
        <w:rPr>
          <w:sz w:val="32"/>
          <w:szCs w:val="32"/>
        </w:rPr>
        <w:br/>
        <w:t xml:space="preserve">Может воспринимать жизнь иллюзорно, растворяться в мире, часто не иметь определенной цели. </w:t>
      </w:r>
    </w:p>
    <w:p>
      <w:pPr>
        <w:pStyle w:val="Heading3"/>
        <w:rPr>
          <w:sz w:val="32"/>
          <w:szCs w:val="32"/>
        </w:rPr>
      </w:pPr>
      <w:r>
        <w:rPr>
          <w:sz w:val="32"/>
          <w:szCs w:val="32"/>
        </w:rPr>
        <w:br/>
        <w:t>Число жизненного пути 10</w:t>
      </w:r>
    </w:p>
    <w:p>
      <w:pPr>
        <w:pStyle w:val="Style11"/>
        <w:rPr>
          <w:sz w:val="32"/>
          <w:szCs w:val="32"/>
        </w:rPr>
      </w:pPr>
      <w:r>
        <w:rPr>
          <w:sz w:val="32"/>
          <w:szCs w:val="32"/>
        </w:rPr>
        <w:t xml:space="preserve">Ответственность и творческая активность определяют такого человека. Это прирожденный лидер. Ему нужен простор для мысли и действия. У него есть сила и решительность, устремленность к цели. Способен принимать на себя ответственность. Вызывает уважение и внимание к себе. Становится раздражительным и даже деспотичным, когда события развиваются не так, как ему бы хотелась. Желает быть на переднем плане и в центре событий. Это человек творческий и оригинальный, на нем лежит печать необычности. Подход к проблемам уникален, он пролагает преимущественно свои пути. Его могут раздражать собственные промахи, а также промахи других людей. Весьма озабочен своим положением. Желание быть на высоте заставляет его стремиться к росту, успеху и самым лучшим вещам. Ему нравится преодолевать препятствия и жить полной жизнью, находиться в ситуациях, которые мобилизуют его творческий потенциал. Обладает способностью к критическому анализу. Не испытывает недостатка в новых идеях и умеет концентрироваться на осуществлении задуманного. Такой человек энергичен и жизнелюбив, целеустремлен и преисполнен здравого смысла, независим и мудр. Хорошо понимает людей и умеет с ними работать. Тверд в своих убеждениях. Четко видит свои конкретные цели и пути их достижения. </w:t>
      </w:r>
    </w:p>
    <w:p>
      <w:pPr>
        <w:pStyle w:val="Style11"/>
        <w:rPr/>
      </w:pPr>
      <w:r>
        <w:rPr>
          <w:b/>
          <w:bCs/>
          <w:i/>
          <w:iCs/>
          <w:sz w:val="32"/>
          <w:szCs w:val="32"/>
        </w:rPr>
        <w:t>Недостатки</w:t>
      </w:r>
      <w:r>
        <w:rPr>
          <w:sz w:val="32"/>
          <w:szCs w:val="32"/>
        </w:rPr>
        <w:br/>
        <w:t xml:space="preserve">Периоды творческой активности могут чередоваться с приступами лености и нежеланием что-либо делать. Увлекшись одной идеей, забывает обо всем остальном. Не всегда знает, в чем реализовать свои возможности. Временами может просто плыть по течению жизни. Прямолинейность суждений порождает жесткое и непримиримое отношение к окружающим, когда они встают на его пути. </w:t>
      </w:r>
    </w:p>
    <w:p>
      <w:pPr>
        <w:pStyle w:val="Heading3"/>
        <w:rPr>
          <w:sz w:val="32"/>
          <w:szCs w:val="32"/>
        </w:rPr>
      </w:pPr>
      <w:r>
        <w:rPr>
          <w:sz w:val="32"/>
          <w:szCs w:val="32"/>
        </w:rPr>
        <w:br/>
        <w:t>Число жизненного пути 11</w:t>
      </w:r>
    </w:p>
    <w:p>
      <w:pPr>
        <w:pStyle w:val="Style11"/>
        <w:rPr>
          <w:sz w:val="32"/>
          <w:szCs w:val="32"/>
        </w:rPr>
      </w:pPr>
      <w:r>
        <w:rPr>
          <w:sz w:val="32"/>
          <w:szCs w:val="32"/>
        </w:rPr>
        <w:t>Интуиция и вдохновение определяют путь этого человека. Обладает большими способностями, интеллектом, высокой энергетичностью. Стремится к новым идеям и знаниям. Умеет слушать других, наблюдателен, способен схватывать на лету все детали происходящего. Стремится к гармонии, особенно в семейных отношениях. Душевное равновесие имеет для него первостепенное значение. Легко сходится с людьми, часто полагаясь на собственную интуицию. Чутко реагирует на происходящие перемены. Благодаря аналитическому складу ума, умеет в случайностях, деталях видеть закономерное, по малой части воспроизводить целое. Отличается четкостью и аккуратностью в работе. Любит все систематизировать и упорядочивать.</w:t>
        <w:br/>
        <w:t xml:space="preserve">Необходимо духовное совершенствование, духовный учитель, который поможет осознать внутреннее "я". Человек является сам духовным ориентиром для многих людей, помогая им обрести внутренний покой и духовную стойкость. У него есть все качества утешителя и целителя людей, как и стремление помогать другим в любых ситуациях. Его творческая активность нередко вдохновляет других людей. Творческий потенциал и стремление к лидерству могут проявляться в различных сферах жизни. Принимая решения, тщательно анализирует известные факты, в значительной степени полагаясь на врожденную интуицию. Ему необходимо защищать свою нервную систему, очень чувствительную к стрессам, в силу высокой общей восприимчивости. У него сильно развито чувство прекрасного, а также чувство гармонии и ритма. </w:t>
      </w:r>
    </w:p>
    <w:p>
      <w:pPr>
        <w:pStyle w:val="Style11"/>
        <w:rPr/>
      </w:pPr>
      <w:r>
        <w:rPr>
          <w:b/>
          <w:bCs/>
          <w:i/>
          <w:iCs/>
          <w:sz w:val="32"/>
          <w:szCs w:val="32"/>
        </w:rPr>
        <w:t>Недостатки</w:t>
      </w:r>
      <w:r>
        <w:rPr>
          <w:sz w:val="32"/>
          <w:szCs w:val="32"/>
        </w:rPr>
        <w:br/>
        <w:t xml:space="preserve">Склонность к самоуглублению делает его мечтательным, уводит в мир абстрактных идей. Может быть потеря связи с действительностью, эмоциональная неустойчивость, неуверенность, депрессии. Без стремления к духовности наступают тяжелые кармические испытания, необратимые изменения к худшему, психические расстройства, тяжелые болезни, человек замыкается и опускается. </w:t>
      </w:r>
    </w:p>
    <w:p>
      <w:pPr>
        <w:pStyle w:val="Heading3"/>
        <w:rPr>
          <w:sz w:val="32"/>
          <w:szCs w:val="32"/>
        </w:rPr>
      </w:pPr>
      <w:r>
        <w:rPr>
          <w:sz w:val="32"/>
          <w:szCs w:val="32"/>
        </w:rPr>
        <w:br/>
        <w:t>Число жизненного пути 12</w:t>
      </w:r>
    </w:p>
    <w:p>
      <w:pPr>
        <w:pStyle w:val="Style11"/>
        <w:rPr>
          <w:sz w:val="32"/>
          <w:szCs w:val="32"/>
        </w:rPr>
      </w:pPr>
      <w:r>
        <w:rPr>
          <w:sz w:val="32"/>
          <w:szCs w:val="32"/>
        </w:rPr>
        <w:t xml:space="preserve">Чувственность и творческая активность определяют такого человека. Его щедрая натура стремится к творческим проявлениям. Человеку предстоит познать себя, какой он есть на самом деле. Он обладает скрытым большим потенциалом, благодаря которому может формировать реальность своими идеями, помыслами и устремлениями. В жизни ему следует полагаться только на собственные силы, не ждать помощи от других людей, следовать своим верованиям, мнениям, суждениям, сохранять в любых ситуациях жизнестойкость. Он оптимистичен, способен получать от жизни максимальное удовольствие. Стремление к творческому самовыражению проявляется во всем, чем бы человек ни занимался. Всем интересуется, везде хочет успеть. "И жить торопится, и чувствовать спешит". При этом к жизни относится серьезно. У него острый аналитический ум и большое стремление к знаниям, к постижению мира. Окружающих привлекают его великодушие, доброжелательность и его внутренняя сила. Общение с другими людьми имеет для него большое значение – это и получение информации, и познание личности другого, и возможность своего самовыражении. Легко заводит знакомства и свободно чувствует себя в любых ситуациях. Уверен в себе и независим от окружающих. Широкие интересы, рассудительность, вдохновение и врожденная практичность дают ему возможность претворять в жизнь свои великие планы. Обычно не сворачивает с намеченного пути и жестко отстаивает собственные интересы. Амбициозен, полон решимости в достижении поставленных целей. У такого человека определенная миссия на земле и ему необходимо принять руководство Высших Сил. </w:t>
      </w:r>
    </w:p>
    <w:p>
      <w:pPr>
        <w:pStyle w:val="Style11"/>
        <w:rPr/>
      </w:pPr>
      <w:r>
        <w:rPr>
          <w:b/>
          <w:bCs/>
          <w:i/>
          <w:iCs/>
          <w:sz w:val="32"/>
          <w:szCs w:val="32"/>
        </w:rPr>
        <w:t>Недостатки</w:t>
      </w:r>
      <w:r>
        <w:rPr>
          <w:sz w:val="32"/>
          <w:szCs w:val="32"/>
        </w:rPr>
        <w:br/>
        <w:t xml:space="preserve">Могут быть завышенные требования к жизни и к окружающим. Нередко занимается поисками "виноватых". Излишней требовательностью отталкивает от себя людей. Может быть жесткость, неблагодарность, небрежность, неаккуратность. Может совершать бессмысленные и ничем неоправданные поступки, быть упрямым и своевольным. Надо научиться владеть собой, своими эмоциями, управлять своими внутренними силами. </w:t>
      </w:r>
    </w:p>
    <w:p>
      <w:pPr>
        <w:pStyle w:val="Heading1"/>
        <w:jc w:val="center"/>
        <w:rPr>
          <w:sz w:val="32"/>
          <w:szCs w:val="32"/>
        </w:rPr>
      </w:pPr>
      <w:r>
        <w:rPr>
          <w:sz w:val="32"/>
          <w:szCs w:val="32"/>
        </w:rPr>
        <w:t>Анализ количества цифр в ячейках матрицы (0 - 5)</w:t>
      </w:r>
    </w:p>
    <w:p>
      <w:pPr>
        <w:pStyle w:val="Style11"/>
        <w:rPr>
          <w:sz w:val="32"/>
          <w:szCs w:val="32"/>
        </w:rPr>
      </w:pPr>
      <w:r>
        <w:rPr>
          <w:sz w:val="32"/>
          <w:szCs w:val="32"/>
        </w:rPr>
        <w:t xml:space="preserve">Каждый человек индивидуален, и качества чисел, данных при рождении, проявляются по-разному. В цифровой матрице отражено определенное количество цифр или их отсутствие. Отсутствующая цифра в ячейке показывает слабость или негативное значение данного качества. Это называется кармическим уроком, который надо проработать в течение жизни. </w:t>
      </w:r>
    </w:p>
    <w:p>
      <w:pPr>
        <w:pStyle w:val="Style11"/>
        <w:rPr>
          <w:sz w:val="32"/>
          <w:szCs w:val="32"/>
        </w:rPr>
      </w:pPr>
      <w:r>
        <w:rPr>
          <w:sz w:val="32"/>
          <w:szCs w:val="32"/>
        </w:rPr>
        <w:t xml:space="preserve">Рассмотрим проявление качеств в зависимости от количества цифр в ячейках. </w:t>
      </w:r>
    </w:p>
    <w:p>
      <w:pPr>
        <w:pStyle w:val="Heading3"/>
        <w:rPr>
          <w:sz w:val="32"/>
          <w:szCs w:val="32"/>
        </w:rPr>
      </w:pPr>
      <w:r>
        <w:rPr>
          <w:sz w:val="32"/>
          <w:szCs w:val="32"/>
        </w:rPr>
        <w:br/>
        <w:t>Цифра 0</w:t>
      </w:r>
    </w:p>
    <w:p>
      <w:pPr>
        <w:pStyle w:val="Heading3"/>
        <w:rPr>
          <w:sz w:val="32"/>
          <w:szCs w:val="32"/>
        </w:rPr>
      </w:pPr>
      <w:r>
        <w:rPr>
          <w:sz w:val="32"/>
          <w:szCs w:val="32"/>
        </w:rPr>
        <w:t>Непроявленная энергия, потенциальные возможности.</w:t>
      </w:r>
    </w:p>
    <w:p>
      <w:pPr>
        <w:pStyle w:val="Style11"/>
        <w:rPr>
          <w:sz w:val="32"/>
          <w:szCs w:val="32"/>
        </w:rPr>
      </w:pPr>
      <w:r>
        <w:rPr>
          <w:sz w:val="32"/>
          <w:szCs w:val="32"/>
        </w:rPr>
        <w:t xml:space="preserve">Чем больше цифр "0", тем выше потенциальные возможности совершенствования и использования опыта прошлых жизней. </w:t>
      </w:r>
    </w:p>
    <w:p>
      <w:pPr>
        <w:pStyle w:val="Style11"/>
        <w:rPr>
          <w:sz w:val="32"/>
          <w:szCs w:val="32"/>
        </w:rPr>
      </w:pPr>
      <w:r>
        <w:rPr>
          <w:sz w:val="32"/>
          <w:szCs w:val="32"/>
        </w:rPr>
        <w:t xml:space="preserve">Hуль содержит некое начало и конец, перетекающие друг в друга. Эзотерический символ нуля - змея, поглощающая свой хвост. </w:t>
      </w:r>
    </w:p>
    <w:p>
      <w:pPr>
        <w:pStyle w:val="Style11"/>
        <w:rPr>
          <w:sz w:val="32"/>
          <w:szCs w:val="32"/>
        </w:rPr>
      </w:pPr>
      <w:r>
        <w:rPr>
          <w:sz w:val="32"/>
          <w:szCs w:val="32"/>
        </w:rPr>
        <w:t xml:space="preserve">Любое существо живет в определенной сфере жизни. Человек существует в нескольких сферах: физической, астральной, ментальной и т.д. Есть сфера личностная, социальная, планетарная, сфера Солнечной системы, Галактики, Вселенной… Каждую такую сферу, содержащую некие свойства, можно назвать нуль-сферой. </w:t>
      </w:r>
    </w:p>
    <w:p>
      <w:pPr>
        <w:pStyle w:val="Style11"/>
        <w:rPr>
          <w:sz w:val="32"/>
          <w:szCs w:val="32"/>
        </w:rPr>
      </w:pPr>
      <w:r>
        <w:rPr>
          <w:sz w:val="32"/>
          <w:szCs w:val="32"/>
        </w:rPr>
        <w:t xml:space="preserve">Накопление качеств в определенной сфере, порождает выход в другую сферу с иными качествами. Числа 1, 2, …, 9 составляют сферу кардинальных чисел, их качества заключены в числе 10, в нуль-сфере с качеством единицы. Число 20 - это нуль-сфера с качеством "2". И так далее… </w:t>
      </w:r>
    </w:p>
    <w:p>
      <w:pPr>
        <w:pStyle w:val="Style11"/>
        <w:rPr>
          <w:sz w:val="32"/>
          <w:szCs w:val="32"/>
        </w:rPr>
      </w:pPr>
      <w:r>
        <w:rPr>
          <w:sz w:val="32"/>
          <w:szCs w:val="32"/>
        </w:rPr>
        <w:t xml:space="preserve">Проанализируйте, рядом с какой цифрой находится "0" и в каком числе: дня, месяца, года рождения или в расчетных числах второго ряда (см. гл. 2, Построение цифровой матрицы). </w:t>
      </w:r>
    </w:p>
    <w:p>
      <w:pPr>
        <w:pStyle w:val="Normal"/>
        <w:numPr>
          <w:ilvl w:val="0"/>
          <w:numId w:val="4"/>
        </w:numPr>
        <w:spacing w:before="0" w:after="0"/>
        <w:rPr>
          <w:sz w:val="32"/>
          <w:szCs w:val="32"/>
        </w:rPr>
      </w:pPr>
      <w:r>
        <w:rPr>
          <w:sz w:val="32"/>
          <w:szCs w:val="32"/>
        </w:rPr>
        <w:t xml:space="preserve">"0" в числе дня рождения, например 01, 02 и т.д., дает потенциал для использования качества кардинального числа в личностном плане. </w:t>
      </w:r>
    </w:p>
    <w:p>
      <w:pPr>
        <w:pStyle w:val="Normal"/>
        <w:numPr>
          <w:ilvl w:val="0"/>
          <w:numId w:val="4"/>
        </w:numPr>
        <w:spacing w:before="0" w:after="0"/>
        <w:rPr>
          <w:sz w:val="32"/>
          <w:szCs w:val="32"/>
        </w:rPr>
      </w:pPr>
      <w:r>
        <w:rPr>
          <w:sz w:val="32"/>
          <w:szCs w:val="32"/>
        </w:rPr>
        <w:t xml:space="preserve">"0" в числе дня рождения 10 дает потенциал для обретения внутренней основы своей индивидуальности (1). </w:t>
      </w:r>
    </w:p>
    <w:p>
      <w:pPr>
        <w:pStyle w:val="Normal"/>
        <w:numPr>
          <w:ilvl w:val="0"/>
          <w:numId w:val="4"/>
        </w:numPr>
        <w:spacing w:before="0" w:after="0"/>
        <w:rPr>
          <w:sz w:val="32"/>
          <w:szCs w:val="32"/>
        </w:rPr>
      </w:pPr>
      <w:r>
        <w:rPr>
          <w:sz w:val="32"/>
          <w:szCs w:val="32"/>
        </w:rPr>
        <w:t xml:space="preserve">"0" в числе дня рождения 20 дает потенциал для творчества души (2). </w:t>
      </w:r>
    </w:p>
    <w:p>
      <w:pPr>
        <w:pStyle w:val="Normal"/>
        <w:numPr>
          <w:ilvl w:val="0"/>
          <w:numId w:val="4"/>
        </w:numPr>
        <w:spacing w:before="0" w:after="0"/>
        <w:rPr>
          <w:sz w:val="32"/>
          <w:szCs w:val="32"/>
        </w:rPr>
      </w:pPr>
      <w:r>
        <w:rPr>
          <w:sz w:val="32"/>
          <w:szCs w:val="32"/>
        </w:rPr>
        <w:t xml:space="preserve">"0" в числе дня рождения 30 дает потенциал для реализации творческих способностей на благо больших коллективов людей (3). </w:t>
      </w:r>
    </w:p>
    <w:p>
      <w:pPr>
        <w:pStyle w:val="Normal"/>
        <w:numPr>
          <w:ilvl w:val="0"/>
          <w:numId w:val="4"/>
        </w:numPr>
        <w:spacing w:before="0" w:after="0"/>
        <w:rPr>
          <w:sz w:val="32"/>
          <w:szCs w:val="32"/>
        </w:rPr>
      </w:pPr>
      <w:r>
        <w:rPr>
          <w:sz w:val="32"/>
          <w:szCs w:val="32"/>
        </w:rPr>
        <w:t xml:space="preserve">"0" в числе месяца рождения дает потенциал для использования качества кардинального числа в социальной среде. </w:t>
      </w:r>
    </w:p>
    <w:p>
      <w:pPr>
        <w:pStyle w:val="Normal"/>
        <w:numPr>
          <w:ilvl w:val="0"/>
          <w:numId w:val="4"/>
        </w:numPr>
        <w:spacing w:before="0" w:after="0"/>
        <w:rPr>
          <w:sz w:val="32"/>
          <w:szCs w:val="32"/>
        </w:rPr>
      </w:pPr>
      <w:r>
        <w:rPr>
          <w:sz w:val="32"/>
          <w:szCs w:val="32"/>
        </w:rPr>
        <w:t xml:space="preserve">"0" в числе месяца рождения 10 дает потенциал для проявления личности в работе с большими группами людей. </w:t>
      </w:r>
    </w:p>
    <w:p>
      <w:pPr>
        <w:pStyle w:val="Normal"/>
        <w:numPr>
          <w:ilvl w:val="0"/>
          <w:numId w:val="4"/>
        </w:numPr>
        <w:spacing w:before="0" w:after="280"/>
        <w:rPr>
          <w:sz w:val="32"/>
          <w:szCs w:val="32"/>
        </w:rPr>
      </w:pPr>
      <w:r>
        <w:rPr>
          <w:sz w:val="32"/>
          <w:szCs w:val="32"/>
        </w:rPr>
        <w:t xml:space="preserve">"0" в числе года рождения дает потенциал для использования качества числа года в мировом сообществе. </w:t>
      </w:r>
    </w:p>
    <w:p>
      <w:pPr>
        <w:pStyle w:val="Style11"/>
        <w:rPr/>
      </w:pPr>
      <w:r>
        <w:rPr>
          <w:sz w:val="32"/>
          <w:szCs w:val="32"/>
        </w:rPr>
        <w:t xml:space="preserve">– </w:t>
      </w:r>
      <w:r>
        <w:rPr>
          <w:b/>
          <w:bCs/>
          <w:sz w:val="32"/>
          <w:szCs w:val="32"/>
        </w:rPr>
        <w:t>Нет 0</w:t>
      </w:r>
      <w:r>
        <w:rPr>
          <w:sz w:val="32"/>
          <w:szCs w:val="32"/>
        </w:rPr>
        <w:t xml:space="preserve"> – такие люди накопили достаточно опыта в прошлые воплощения для проявления индивидуальности своей души. В данной жизни они синтезируют свой предыдущий опыт в определенной сфере проявления. </w:t>
      </w:r>
    </w:p>
    <w:p>
      <w:pPr>
        <w:pStyle w:val="Style11"/>
        <w:rPr/>
      </w:pPr>
      <w:r>
        <w:rPr>
          <w:sz w:val="32"/>
          <w:szCs w:val="32"/>
        </w:rPr>
        <w:t xml:space="preserve">– </w:t>
      </w:r>
      <w:r>
        <w:rPr>
          <w:b/>
          <w:bCs/>
          <w:sz w:val="32"/>
          <w:szCs w:val="32"/>
        </w:rPr>
        <w:t>0</w:t>
      </w:r>
      <w:r>
        <w:rPr>
          <w:sz w:val="32"/>
          <w:szCs w:val="32"/>
        </w:rPr>
        <w:t xml:space="preserve"> – такие люди накапливают опыт познания духовной стороны жизни, постигают опыт использования качеств в становлении своей личности. </w:t>
      </w:r>
    </w:p>
    <w:p>
      <w:pPr>
        <w:pStyle w:val="Style11"/>
        <w:rPr/>
      </w:pPr>
      <w:r>
        <w:rPr>
          <w:sz w:val="32"/>
          <w:szCs w:val="32"/>
        </w:rPr>
        <w:t xml:space="preserve">– </w:t>
      </w:r>
      <w:r>
        <w:rPr>
          <w:b/>
          <w:bCs/>
          <w:sz w:val="32"/>
          <w:szCs w:val="32"/>
        </w:rPr>
        <w:t>00</w:t>
      </w:r>
      <w:r>
        <w:rPr>
          <w:sz w:val="32"/>
          <w:szCs w:val="32"/>
        </w:rPr>
        <w:t xml:space="preserve"> – такие люди познают связь материального и духовного мира, личностного и общественного. </w:t>
      </w:r>
    </w:p>
    <w:p>
      <w:pPr>
        <w:pStyle w:val="Style11"/>
        <w:rPr/>
      </w:pPr>
      <w:r>
        <w:rPr>
          <w:sz w:val="32"/>
          <w:szCs w:val="32"/>
        </w:rPr>
        <w:t xml:space="preserve">– </w:t>
      </w:r>
      <w:r>
        <w:rPr>
          <w:b/>
          <w:bCs/>
          <w:sz w:val="32"/>
          <w:szCs w:val="32"/>
        </w:rPr>
        <w:t>000</w:t>
      </w:r>
      <w:r>
        <w:rPr>
          <w:sz w:val="32"/>
          <w:szCs w:val="32"/>
        </w:rPr>
        <w:t xml:space="preserve"> – такие люди используют свой потенциал для активного познания мира во всех его проявлениях и для использования полученной информации в своей деятельности. </w:t>
      </w:r>
    </w:p>
    <w:p>
      <w:pPr>
        <w:pStyle w:val="Style11"/>
        <w:rPr/>
      </w:pPr>
      <w:r>
        <w:rPr>
          <w:sz w:val="32"/>
          <w:szCs w:val="32"/>
        </w:rPr>
        <w:t xml:space="preserve">– </w:t>
      </w:r>
      <w:r>
        <w:rPr>
          <w:b/>
          <w:bCs/>
          <w:sz w:val="32"/>
          <w:szCs w:val="32"/>
        </w:rPr>
        <w:t>0000</w:t>
      </w:r>
      <w:r>
        <w:rPr>
          <w:sz w:val="32"/>
          <w:szCs w:val="32"/>
        </w:rPr>
        <w:t xml:space="preserve"> – такие люди используют свой потенциал для улучшения качества своей жизни, для последовательного утверждения своего дела. </w:t>
      </w:r>
    </w:p>
    <w:p>
      <w:pPr>
        <w:pStyle w:val="Style11"/>
        <w:rPr/>
      </w:pPr>
      <w:r>
        <w:rPr>
          <w:sz w:val="32"/>
          <w:szCs w:val="32"/>
        </w:rPr>
        <w:t xml:space="preserve">– </w:t>
      </w:r>
      <w:r>
        <w:rPr>
          <w:b/>
          <w:bCs/>
          <w:sz w:val="32"/>
          <w:szCs w:val="32"/>
        </w:rPr>
        <w:t>00000</w:t>
      </w:r>
      <w:r>
        <w:rPr>
          <w:sz w:val="32"/>
          <w:szCs w:val="32"/>
        </w:rPr>
        <w:t xml:space="preserve"> – такие люди используют свой потенциал для расширения мировоззрения, синтезирования полученных знаний, установления новых отношений, правил, законов. </w:t>
      </w:r>
    </w:p>
    <w:p>
      <w:pPr>
        <w:pStyle w:val="Style11"/>
        <w:rPr/>
      </w:pPr>
      <w:r>
        <w:rPr>
          <w:sz w:val="32"/>
          <w:szCs w:val="32"/>
        </w:rPr>
        <w:t xml:space="preserve">– </w:t>
      </w:r>
      <w:r>
        <w:rPr>
          <w:b/>
          <w:bCs/>
          <w:sz w:val="32"/>
          <w:szCs w:val="32"/>
        </w:rPr>
        <w:t>000000</w:t>
      </w:r>
      <w:r>
        <w:rPr>
          <w:sz w:val="32"/>
          <w:szCs w:val="32"/>
        </w:rPr>
        <w:t xml:space="preserve"> – такие люди используют свой потенциал для создания гармонии жизни, для творчества, сотрудничества и поддержки других. Они заботятся о Земле и о человечестве. </w:t>
      </w:r>
    </w:p>
    <w:p>
      <w:pPr>
        <w:pStyle w:val="Heading3"/>
        <w:rPr>
          <w:sz w:val="32"/>
          <w:szCs w:val="32"/>
        </w:rPr>
      </w:pPr>
      <w:r>
        <w:rPr>
          <w:sz w:val="32"/>
          <w:szCs w:val="32"/>
        </w:rPr>
        <w:br/>
        <w:t>Цифра 1</w:t>
      </w:r>
    </w:p>
    <w:p>
      <w:pPr>
        <w:pStyle w:val="Heading3"/>
        <w:rPr>
          <w:sz w:val="32"/>
          <w:szCs w:val="32"/>
        </w:rPr>
      </w:pPr>
      <w:r>
        <w:rPr>
          <w:sz w:val="32"/>
          <w:szCs w:val="32"/>
        </w:rPr>
        <w:t>Внешнее проявление, характер, активность, творческий импульс, воля.</w:t>
      </w:r>
    </w:p>
    <w:p>
      <w:pPr>
        <w:pStyle w:val="Style11"/>
        <w:rPr/>
      </w:pPr>
      <w:r>
        <w:rPr>
          <w:sz w:val="32"/>
          <w:szCs w:val="32"/>
        </w:rPr>
        <w:t xml:space="preserve">– </w:t>
      </w:r>
      <w:r>
        <w:rPr>
          <w:b/>
          <w:bCs/>
          <w:sz w:val="32"/>
          <w:szCs w:val="32"/>
        </w:rPr>
        <w:t>Нет 1</w:t>
      </w:r>
      <w:r>
        <w:rPr>
          <w:sz w:val="32"/>
          <w:szCs w:val="32"/>
        </w:rPr>
        <w:t xml:space="preserve"> – это дети нынешнего века. Их сила не во внешнем проявлении. Они сильны внутренней силой подсознания, интуиции, а также связью со своей душой, Ангелом-хранителем, который знает и может больше самого человека.</w:t>
        <w:br/>
        <w:t xml:space="preserve">Им предстоит сформировать и проявить свой характер в новой социально-духовной среде. </w:t>
      </w:r>
    </w:p>
    <w:p>
      <w:pPr>
        <w:pStyle w:val="Style11"/>
        <w:rPr/>
      </w:pPr>
      <w:r>
        <w:rPr>
          <w:sz w:val="32"/>
          <w:szCs w:val="32"/>
        </w:rPr>
        <w:t xml:space="preserve">– </w:t>
      </w:r>
      <w:r>
        <w:rPr>
          <w:b/>
          <w:bCs/>
          <w:sz w:val="32"/>
          <w:szCs w:val="32"/>
        </w:rPr>
        <w:t>1</w:t>
      </w:r>
      <w:r>
        <w:rPr>
          <w:sz w:val="32"/>
          <w:szCs w:val="32"/>
        </w:rPr>
        <w:t xml:space="preserve"> – такие люди активны, подвижны, быстро возбудимы. Их легко убедить или увлечь чем-либо. Они всегда открыты для нового, легко воспринимают информацию и так же легко расстаются с ней. Организовывают людей вокруг себя, создавая движение энергии, чтобы быть в ее потоке. Склонны к эмоциональным вспышкам, резким сменам настроения. За их активностью и агрессивностью часто скрывается одиночество и неуверенность. Упрямство является пассивным выражением их агрессии, а отстраненность - способом защиты. Они живут утверждением себя и сосредоточены на себе. Интересуются, чем и как живут другие в той мере, в какой это может повлиять на их собственную жизнь. </w:t>
      </w:r>
    </w:p>
    <w:p>
      <w:pPr>
        <w:pStyle w:val="Style11"/>
        <w:rPr>
          <w:sz w:val="32"/>
          <w:szCs w:val="32"/>
        </w:rPr>
      </w:pPr>
      <w:r>
        <w:rPr>
          <w:sz w:val="32"/>
          <w:szCs w:val="32"/>
        </w:rPr>
        <w:t xml:space="preserve">Способны отдаваться делу с исключительной страстностью. Их не всегда волнует результат затеянного предприятия, для них важен сам процесс, деятельность. Сравнительно легко переживают неудачи и неприятности. Они генерируют множество идей, им трудно принять однозначное решение. Дают многосложные ответы, которые можно понять по-разному. Если на них оказывают давление, они сразу дают отпор или вступают в спор, чтобы отстоять себя. Импульсивность и раздражительность приводят к быстрой трате энергии, утомляемости и депрессии. </w:t>
      </w:r>
    </w:p>
    <w:p>
      <w:pPr>
        <w:pStyle w:val="Style11"/>
        <w:rPr/>
      </w:pPr>
      <w:r>
        <w:rPr>
          <w:sz w:val="32"/>
          <w:szCs w:val="32"/>
        </w:rPr>
        <w:t xml:space="preserve">– </w:t>
      </w:r>
      <w:r>
        <w:rPr>
          <w:b/>
          <w:bCs/>
          <w:sz w:val="32"/>
          <w:szCs w:val="32"/>
        </w:rPr>
        <w:t>11</w:t>
      </w:r>
      <w:r>
        <w:rPr>
          <w:sz w:val="32"/>
          <w:szCs w:val="32"/>
        </w:rPr>
        <w:t xml:space="preserve"> – такие люди спокойны и впечатлительны. Ориентированы на свой внутренний мир. Они осторожны, склонны к постоянным сомнениям и задумчивости, к самоанализу и оценке происходящего. Следуют установленным правилам и принятому в данном обществе поведению. Хорошо взаимодействуют с другими людьми, умеют слушать и сочувствовать - понимать чувства и проблемы других. </w:t>
      </w:r>
    </w:p>
    <w:p>
      <w:pPr>
        <w:pStyle w:val="Style11"/>
        <w:rPr>
          <w:sz w:val="32"/>
          <w:szCs w:val="32"/>
        </w:rPr>
      </w:pPr>
      <w:r>
        <w:rPr>
          <w:sz w:val="32"/>
          <w:szCs w:val="32"/>
        </w:rPr>
        <w:t xml:space="preserve">Не разбрасываются энергией и предпочитают браться за посильные, конкретные дела, желательно с известным результатом. Созидание и сохранение всего сущего - их главная задача. Стараются, по возможности, ограничивать поступление информации из внешнего мира, так как в слишком больших количествах она подрывает их собственные внутренние установки. Им трудно переключаться с одного на другое и уж тем более менять свою точку зрения. Они не любят резких и неожиданных поворотов в своей жизни. Возможны нерешительность и чувство собственной неполноценности. Внешняя поддержка играет для них важную роль. Питание, курение или выпивка становятся способом избегания депрессивного состояния. </w:t>
      </w:r>
    </w:p>
    <w:p>
      <w:pPr>
        <w:pStyle w:val="Style11"/>
        <w:rPr/>
      </w:pPr>
      <w:r>
        <w:rPr>
          <w:sz w:val="32"/>
          <w:szCs w:val="32"/>
        </w:rPr>
        <w:t xml:space="preserve">– </w:t>
      </w:r>
      <w:r>
        <w:rPr>
          <w:b/>
          <w:bCs/>
          <w:sz w:val="32"/>
          <w:szCs w:val="32"/>
        </w:rPr>
        <w:t>111</w:t>
      </w:r>
      <w:r>
        <w:rPr>
          <w:sz w:val="32"/>
          <w:szCs w:val="32"/>
        </w:rPr>
        <w:t xml:space="preserve"> – такие люди подвижны, решительны, склонны к соперничеству. Они гибки в общении, легко находят общий язык с любым человеком. Стремятся к внешней привлекательности. Склонны к поверхностным контактам. Постоянно ищут новых впечатлений. Их смена настроения зависит от ситуации, личной заинтересованности и от манеры обращения к ним. Высоко ценят себя, честолюбивы и уверенны. Стараются вытеснять из жизни неприятные факты и события. </w:t>
      </w:r>
    </w:p>
    <w:p>
      <w:pPr>
        <w:pStyle w:val="Style11"/>
        <w:rPr>
          <w:sz w:val="32"/>
          <w:szCs w:val="32"/>
        </w:rPr>
      </w:pPr>
      <w:r>
        <w:rPr>
          <w:sz w:val="32"/>
          <w:szCs w:val="32"/>
        </w:rPr>
        <w:t xml:space="preserve">В работе активны, предприимчивы, интересуются всем новым и необычным. Непрестанно стремятся к пополнению знаний и накоплению опыта. Внутреннее побуждение к действию приводит к постоянному поиску приложения своих сил. Развивают новые направления и организовывают новые перспективные проекты. Обладают деловым чутьем. Легко изменяют позиции, быстро перестраивают стиль работы, приспосабливаются к новому образу мыслей. </w:t>
      </w:r>
    </w:p>
    <w:p>
      <w:pPr>
        <w:pStyle w:val="Style11"/>
        <w:rPr/>
      </w:pPr>
      <w:r>
        <w:rPr>
          <w:sz w:val="32"/>
          <w:szCs w:val="32"/>
        </w:rPr>
        <w:t xml:space="preserve">– </w:t>
      </w:r>
      <w:r>
        <w:rPr>
          <w:b/>
          <w:bCs/>
          <w:sz w:val="32"/>
          <w:szCs w:val="32"/>
        </w:rPr>
        <w:t>1111</w:t>
      </w:r>
      <w:r>
        <w:rPr>
          <w:sz w:val="32"/>
          <w:szCs w:val="32"/>
        </w:rPr>
        <w:t xml:space="preserve"> – такие люди самодостаточны и уравновешены, терпеливы и выносливы, любят определенность и постоянство. Ценят себя и свои достижения. Глубоко переживают происходящее с ними. Тяготеют к прошлому, осторожно воспринимают новое и непредсказуемое, подозрительны и консервативны. Склонны к сомнениям, перепроверкам и поиску альтернативных решений. </w:t>
      </w:r>
    </w:p>
    <w:p>
      <w:pPr>
        <w:pStyle w:val="Style11"/>
        <w:rPr>
          <w:sz w:val="32"/>
          <w:szCs w:val="32"/>
        </w:rPr>
      </w:pPr>
      <w:r>
        <w:rPr>
          <w:sz w:val="32"/>
          <w:szCs w:val="32"/>
        </w:rPr>
        <w:t xml:space="preserve">Такие люди умеют трудиться с полной отдачей. Упорно добиваются своих целей, трудолюбивы и усердны. Пытаются решить основные жизненные проблемы путем накопления материальных или иных благ. Им необходимо постоянно ставить перед собой цели и двигаться вперед, так как есть склонность к застою и успокоенности. </w:t>
      </w:r>
    </w:p>
    <w:p>
      <w:pPr>
        <w:pStyle w:val="Style11"/>
        <w:rPr/>
      </w:pPr>
      <w:r>
        <w:rPr>
          <w:sz w:val="32"/>
          <w:szCs w:val="32"/>
        </w:rPr>
        <w:t xml:space="preserve">– </w:t>
      </w:r>
      <w:r>
        <w:rPr>
          <w:b/>
          <w:bCs/>
          <w:sz w:val="32"/>
          <w:szCs w:val="32"/>
        </w:rPr>
        <w:t>11111</w:t>
      </w:r>
      <w:r>
        <w:rPr>
          <w:sz w:val="32"/>
          <w:szCs w:val="32"/>
        </w:rPr>
        <w:t xml:space="preserve"> – такие люди энергичны, открыты и свободолюбивы. Они общительны и социально активны. У них самоуверенная манера поведения, стремление к доминированию и власти. Живут внешними явлениями и событиями. Предпочитают работать самостоятельно, полностью отдаваясь делу. При достижении своей цели увлекают окружающих идеей, проявляя волю и напор. Такие люди имеют многосторонние интересы. Возможна тенденция браться за несколько дел сразу и не доводить их до конца. Им необходимо направлять энергию в позитивное русло, найти применение в науке, искусстве, мастерстве, бизнесе. </w:t>
      </w:r>
    </w:p>
    <w:p>
      <w:pPr>
        <w:pStyle w:val="Style11"/>
        <w:rPr/>
      </w:pPr>
      <w:r>
        <w:rPr>
          <w:sz w:val="32"/>
          <w:szCs w:val="32"/>
        </w:rPr>
        <w:t xml:space="preserve">– </w:t>
      </w:r>
      <w:r>
        <w:rPr>
          <w:b/>
          <w:bCs/>
          <w:sz w:val="32"/>
          <w:szCs w:val="32"/>
        </w:rPr>
        <w:t>111111</w:t>
      </w:r>
      <w:r>
        <w:rPr>
          <w:sz w:val="32"/>
          <w:szCs w:val="32"/>
        </w:rPr>
        <w:t xml:space="preserve"> – терпеливый и устойчивый характер. Такие люди внутренне перегружены сдерживаемой энергией. Целеустремленность и самооценка могут быть занижены из-за незнания путей применения своего потенциала. Лучше всего направлять свою энергию на благо окружающих, быть опорой и защитником других. Долг и терпение - их основа, и жизнь постоянно дает им соответствующие обстоятельства, чтобы проявить эти качества. Нерастраченная энергия разрушает их, проявляется в негативном качестве, вызывает конфликты, деспотизм, тиранию. Время от времени им нужна разрядка - спорт, работа на приусадебном участке и т.д. </w:t>
      </w:r>
    </w:p>
    <w:p>
      <w:pPr>
        <w:pStyle w:val="Style11"/>
        <w:rPr/>
      </w:pPr>
      <w:r>
        <w:rPr>
          <w:sz w:val="32"/>
          <w:szCs w:val="32"/>
        </w:rPr>
        <w:t xml:space="preserve">– </w:t>
      </w:r>
      <w:r>
        <w:rPr>
          <w:b/>
          <w:bCs/>
          <w:sz w:val="32"/>
          <w:szCs w:val="32"/>
        </w:rPr>
        <w:t xml:space="preserve">1111111 </w:t>
      </w:r>
      <w:r>
        <w:rPr>
          <w:sz w:val="32"/>
          <w:szCs w:val="32"/>
        </w:rPr>
        <w:t xml:space="preserve">– сильный, стойкий, выдержанный характер. Такие люди любят порядок, закон, уважают знания. Им присущи самообладание и развитое чувство собственного достоинства. Врожденная уверенность в себе помогает им добиваться успеха и преуспевания в жизни. Активно стремятся к власти. Большая жизненная сила и честолюбие устремляют их к свершениям и помогают им преодолевать препятствия. Не способны поступиться собственными взглядами и отказаться от имеющегося мнения, если к тому принуждают силой. Возможны заносчивость и переоценка собственных возможностей. </w:t>
      </w:r>
    </w:p>
    <w:p>
      <w:pPr>
        <w:pStyle w:val="Heading3"/>
        <w:rPr>
          <w:sz w:val="32"/>
          <w:szCs w:val="32"/>
        </w:rPr>
      </w:pPr>
      <w:r>
        <w:rPr>
          <w:sz w:val="32"/>
          <w:szCs w:val="32"/>
        </w:rPr>
        <w:br/>
        <w:t>Цифра 2</w:t>
      </w:r>
    </w:p>
    <w:p>
      <w:pPr>
        <w:pStyle w:val="Heading3"/>
        <w:rPr>
          <w:sz w:val="32"/>
          <w:szCs w:val="32"/>
        </w:rPr>
      </w:pPr>
      <w:r>
        <w:rPr>
          <w:sz w:val="32"/>
          <w:szCs w:val="32"/>
        </w:rPr>
        <w:t>Психическая энергия, сотрудничество, воображение, эмоциональность, внутренняя устойчивость, стремление к гармонии бытия.</w:t>
      </w:r>
    </w:p>
    <w:p>
      <w:pPr>
        <w:pStyle w:val="Style11"/>
        <w:rPr/>
      </w:pPr>
      <w:r>
        <w:rPr>
          <w:sz w:val="32"/>
          <w:szCs w:val="32"/>
        </w:rPr>
        <w:t xml:space="preserve">– </w:t>
      </w:r>
      <w:r>
        <w:rPr>
          <w:b/>
          <w:bCs/>
          <w:sz w:val="32"/>
          <w:szCs w:val="32"/>
        </w:rPr>
        <w:t>Нет 2</w:t>
      </w:r>
      <w:r>
        <w:rPr>
          <w:sz w:val="32"/>
          <w:szCs w:val="32"/>
        </w:rPr>
        <w:t xml:space="preserve"> – такие люди излишне чувствительны, обидчивы, часто застенчивы, спокойны, миролюбивы. Они оберегают свой внутренний мир, свою ранимость. Неохотно делятся своими проблемами, предпочитают выслушивать других, или, наоборот, навязывают свои проблемы, добиваясь сочувствия, получения психической энергии. Давление со стороны может вызвать у них взрыв эмоций, после чего следует обессиливание. Возможна потенциальная конфликтность.</w:t>
        <w:br/>
        <w:t xml:space="preserve">Им надо бережно расходовать свою психическую энергию, которая больше всего растрачивается при стрессах и конфликтах, не переутомляться, хорошо отдыхать, лучше всего на природе. Надо научиться управлять своим состоянием с помощью аутотренинга, музыки, аромотерапии, цветотерапии, йоги, ци-гун и т.д., научиться уважать и ценить себя и свои чувства. </w:t>
      </w:r>
    </w:p>
    <w:p>
      <w:pPr>
        <w:pStyle w:val="Style11"/>
        <w:rPr/>
      </w:pPr>
      <w:r>
        <w:rPr>
          <w:sz w:val="32"/>
          <w:szCs w:val="32"/>
        </w:rPr>
        <w:t xml:space="preserve">– </w:t>
      </w:r>
      <w:r>
        <w:rPr>
          <w:b/>
          <w:bCs/>
          <w:sz w:val="32"/>
          <w:szCs w:val="32"/>
        </w:rPr>
        <w:t>2</w:t>
      </w:r>
      <w:r>
        <w:rPr>
          <w:sz w:val="32"/>
          <w:szCs w:val="32"/>
        </w:rPr>
        <w:t xml:space="preserve"> – такие люди чувствительны к настроению других, легко возбудимы. Любят эмоциональные фильмы, книги, шоу-акции. Сосредоточены на своих чувствах. Могут быть неконтролируемые вспышки эмоций, конфликтность, невыдержанность. Им следует избегать стрессовых ситуаций и сильных эмоций. </w:t>
      </w:r>
    </w:p>
    <w:p>
      <w:pPr>
        <w:pStyle w:val="Style11"/>
        <w:rPr/>
      </w:pPr>
      <w:r>
        <w:rPr>
          <w:sz w:val="32"/>
          <w:szCs w:val="32"/>
        </w:rPr>
        <w:t xml:space="preserve">– </w:t>
      </w:r>
      <w:r>
        <w:rPr>
          <w:b/>
          <w:bCs/>
          <w:sz w:val="32"/>
          <w:szCs w:val="32"/>
        </w:rPr>
        <w:t>22</w:t>
      </w:r>
      <w:r>
        <w:rPr>
          <w:sz w:val="32"/>
          <w:szCs w:val="32"/>
        </w:rPr>
        <w:t xml:space="preserve"> – такие люди общительны, хорошо сотрудничают с другими. Эмоционально устойчивы, обаятельны, терпимы, мягки в общении, восприимчивы к чувствам и эмоциям других, умеют сочувствовать. </w:t>
      </w:r>
    </w:p>
    <w:p>
      <w:pPr>
        <w:pStyle w:val="Style11"/>
        <w:rPr/>
      </w:pPr>
      <w:r>
        <w:rPr>
          <w:sz w:val="32"/>
          <w:szCs w:val="32"/>
        </w:rPr>
        <w:t xml:space="preserve">– </w:t>
      </w:r>
      <w:r>
        <w:rPr>
          <w:b/>
          <w:bCs/>
          <w:sz w:val="32"/>
          <w:szCs w:val="32"/>
        </w:rPr>
        <w:t>222</w:t>
      </w:r>
      <w:r>
        <w:rPr>
          <w:sz w:val="32"/>
          <w:szCs w:val="32"/>
        </w:rPr>
        <w:t xml:space="preserve"> – такие люди обладают внутренней устойчивостью, хорошо владеют собой, активны в контактах, решительны, оптимистичны, открыты. Может проявляться властность, навязчивость, экстравагантность в выражении чувств. </w:t>
      </w:r>
    </w:p>
    <w:p>
      <w:pPr>
        <w:pStyle w:val="Style11"/>
        <w:rPr/>
      </w:pPr>
      <w:r>
        <w:rPr>
          <w:sz w:val="32"/>
          <w:szCs w:val="32"/>
        </w:rPr>
        <w:t xml:space="preserve">– </w:t>
      </w:r>
      <w:r>
        <w:rPr>
          <w:b/>
          <w:bCs/>
          <w:sz w:val="32"/>
          <w:szCs w:val="32"/>
        </w:rPr>
        <w:t>2222</w:t>
      </w:r>
      <w:r>
        <w:rPr>
          <w:sz w:val="32"/>
          <w:szCs w:val="32"/>
        </w:rPr>
        <w:t xml:space="preserve"> – такие люди спокойны, стабильны в проявлении эмоций и чувств, очень терпеливы, самодостаточны, искренни, надежны. Они интуитивно чувствуют других людей. Благотворно влияют на окружающих своим присутствием. Упорны в достижении целей. Могут быть пассивны. Они выносливы, у них достаточно внутренних сил для преодоления длительных тяжелых ситуаций. </w:t>
      </w:r>
    </w:p>
    <w:p>
      <w:pPr>
        <w:pStyle w:val="Style11"/>
        <w:rPr/>
      </w:pPr>
      <w:r>
        <w:rPr>
          <w:sz w:val="32"/>
          <w:szCs w:val="32"/>
        </w:rPr>
        <w:t xml:space="preserve">– </w:t>
      </w:r>
      <w:r>
        <w:rPr>
          <w:b/>
          <w:bCs/>
          <w:sz w:val="32"/>
          <w:szCs w:val="32"/>
        </w:rPr>
        <w:t>22222</w:t>
      </w:r>
      <w:r>
        <w:rPr>
          <w:sz w:val="32"/>
          <w:szCs w:val="32"/>
        </w:rPr>
        <w:t xml:space="preserve"> – это энергичные, яркие люди, очень эмоциональные. Независимы и свободолюбивы, властны и смелы. Они полны своими чувствами, порой не принимая во внимание чувства других. Нерастраченная эмоциональная энергия дает раздражительность, упрямство, воспалительные процессы в организме.</w:t>
        <w:br/>
        <w:t xml:space="preserve">Им необходимо постоянно расходовать свою психическую энергию с пользой для себя и для других: организовывать и вдохновлять людей, помогать им, ставить перед собой большие цели и достигать их. </w:t>
      </w:r>
    </w:p>
    <w:p>
      <w:pPr>
        <w:pStyle w:val="Style11"/>
        <w:rPr/>
      </w:pPr>
      <w:r>
        <w:rPr>
          <w:sz w:val="32"/>
          <w:szCs w:val="32"/>
        </w:rPr>
        <w:t xml:space="preserve">– </w:t>
      </w:r>
      <w:r>
        <w:rPr>
          <w:b/>
          <w:bCs/>
          <w:sz w:val="32"/>
          <w:szCs w:val="32"/>
        </w:rPr>
        <w:t>222222</w:t>
      </w:r>
      <w:r>
        <w:rPr>
          <w:sz w:val="32"/>
          <w:szCs w:val="32"/>
        </w:rPr>
        <w:t xml:space="preserve"> – такие люди являются природными экстрасенсами, невольно влияя на окружающих своим состоянием.</w:t>
        <w:br/>
        <w:t xml:space="preserve">Необходимо научиться использовать свою энергетику во благо других. </w:t>
      </w:r>
    </w:p>
    <w:p>
      <w:pPr>
        <w:pStyle w:val="Heading3"/>
        <w:rPr>
          <w:sz w:val="32"/>
          <w:szCs w:val="32"/>
        </w:rPr>
      </w:pPr>
      <w:r>
        <w:rPr>
          <w:sz w:val="32"/>
          <w:szCs w:val="32"/>
        </w:rPr>
        <w:br/>
        <w:t>Цифра 3</w:t>
      </w:r>
    </w:p>
    <w:p>
      <w:pPr>
        <w:pStyle w:val="Heading3"/>
        <w:rPr>
          <w:sz w:val="32"/>
          <w:szCs w:val="32"/>
        </w:rPr>
      </w:pPr>
      <w:r>
        <w:rPr>
          <w:sz w:val="32"/>
          <w:szCs w:val="32"/>
        </w:rPr>
        <w:t>Самореализация, творческий импульс, предприимчивость, энергия жизни, созидание.</w:t>
      </w:r>
    </w:p>
    <w:p>
      <w:pPr>
        <w:pStyle w:val="Style11"/>
        <w:rPr/>
      </w:pPr>
      <w:r>
        <w:rPr>
          <w:sz w:val="32"/>
          <w:szCs w:val="32"/>
        </w:rPr>
        <w:t xml:space="preserve">– </w:t>
      </w:r>
      <w:r>
        <w:rPr>
          <w:b/>
          <w:bCs/>
          <w:sz w:val="32"/>
          <w:szCs w:val="32"/>
        </w:rPr>
        <w:t>Нет 3</w:t>
      </w:r>
      <w:r>
        <w:rPr>
          <w:sz w:val="32"/>
          <w:szCs w:val="32"/>
        </w:rPr>
        <w:t xml:space="preserve"> – такие люди малоактивны, инертны, нерешительны, склонны к унынию. Им не хватает уверенности в себе, веры в свои силы, поэтому они нередко уходят от ответственности. Часто отказываются от выгодных предоставляемых возможностей, предпочитая оставаться в тени. Они поздно раскрываются как личности, у них занижена самооценка, отчего могут быть материальные затруднения и семейные неурядицы: довольствуются тем, что имеют, не могут отстоять себя на работе и в семье. Часто преследуют цели, которые не приносят выгоды.</w:t>
        <w:br/>
        <w:t xml:space="preserve">Необходимо ставить цели, составлять планы и работать над их претворением в жизнь. Поверить в свои силы, ценить себя за достигнутое, даже малое. Научиться делать выводы, усваивать уроки – "отрицательный опыт – тоже опыт", больше обращать внимание на положительные стороны жизни. Учиться оптимизму. </w:t>
      </w:r>
    </w:p>
    <w:p>
      <w:pPr>
        <w:pStyle w:val="Style11"/>
        <w:rPr/>
      </w:pPr>
      <w:r>
        <w:rPr>
          <w:sz w:val="32"/>
          <w:szCs w:val="32"/>
        </w:rPr>
        <w:t xml:space="preserve">– </w:t>
      </w:r>
      <w:r>
        <w:rPr>
          <w:b/>
          <w:bCs/>
          <w:sz w:val="32"/>
          <w:szCs w:val="32"/>
        </w:rPr>
        <w:t>3</w:t>
      </w:r>
      <w:r>
        <w:rPr>
          <w:sz w:val="32"/>
          <w:szCs w:val="32"/>
        </w:rPr>
        <w:t xml:space="preserve"> – люди настроения. Проявляются волнообразно: то загорятся и сделают многое, то остынут и бездействуют. Часто неорганизованны, могут небрежно относиться к своим обязанностям. Непостоянны в целях и контактах. Действуют по заинтересованности, увлеченности. Стремятся к новым знаниям, новым впечатлениям. </w:t>
      </w:r>
    </w:p>
    <w:p>
      <w:pPr>
        <w:pStyle w:val="Style11"/>
        <w:rPr/>
      </w:pPr>
      <w:r>
        <w:rPr>
          <w:sz w:val="32"/>
          <w:szCs w:val="32"/>
        </w:rPr>
        <w:t xml:space="preserve">– </w:t>
      </w:r>
      <w:r>
        <w:rPr>
          <w:b/>
          <w:bCs/>
          <w:sz w:val="32"/>
          <w:szCs w:val="32"/>
        </w:rPr>
        <w:t>33</w:t>
      </w:r>
      <w:r>
        <w:rPr>
          <w:sz w:val="32"/>
          <w:szCs w:val="32"/>
        </w:rPr>
        <w:t xml:space="preserve"> – активные, целенаправленные люди. Они общительны, имеют широкий круг знакомых, оптимистичны, решительны и страстны. Обладают большой способностью к творчеству и самовыражению. Но их способности могут быть развиты в полную силу только благодаря терпению и дисциплине. Социально активны, популярны, вдохновляют людей своим жизнелюбием. Великодушно прощают чужие промахи. Обладают быстрой реакцией, развитым практичным умом. </w:t>
      </w:r>
    </w:p>
    <w:p>
      <w:pPr>
        <w:pStyle w:val="Style11"/>
        <w:rPr/>
      </w:pPr>
      <w:r>
        <w:rPr>
          <w:sz w:val="32"/>
          <w:szCs w:val="32"/>
        </w:rPr>
        <w:t xml:space="preserve">– </w:t>
      </w:r>
      <w:r>
        <w:rPr>
          <w:b/>
          <w:bCs/>
          <w:sz w:val="32"/>
          <w:szCs w:val="32"/>
        </w:rPr>
        <w:t>333</w:t>
      </w:r>
      <w:r>
        <w:rPr>
          <w:sz w:val="32"/>
          <w:szCs w:val="32"/>
        </w:rPr>
        <w:t xml:space="preserve"> – люди дела, активно ищущие самореализации, решительные. У них оригинальный, изобретательный ум. Обладают волей и мужеством принять на себя ответственность. Если взялись за дело, то сделают больше, чем от них ожидали. Увлекающиеся делом люди. Любят жизнь во всех ее проявлениях. Знают как заработать деньги и использовать их. Всегда готовы учиться и приобретать жизненный опыт. Возможно проявление властности, силы. Может быть неразборчивость в средствах достижения цели, агрессивность, нервная напряженность. Любят скорость и быстрые результаты, рискуют не только деньгами, но и своей безопасностью. </w:t>
      </w:r>
    </w:p>
    <w:p>
      <w:pPr>
        <w:pStyle w:val="Style11"/>
        <w:rPr/>
      </w:pPr>
      <w:r>
        <w:rPr>
          <w:sz w:val="32"/>
          <w:szCs w:val="32"/>
        </w:rPr>
        <w:t xml:space="preserve">– </w:t>
      </w:r>
      <w:r>
        <w:rPr>
          <w:b/>
          <w:bCs/>
          <w:sz w:val="32"/>
          <w:szCs w:val="32"/>
        </w:rPr>
        <w:t>3333</w:t>
      </w:r>
      <w:r>
        <w:rPr>
          <w:sz w:val="32"/>
          <w:szCs w:val="32"/>
        </w:rPr>
        <w:t xml:space="preserve"> – настойчивые, активные люди. Обладают упорством, чтобы преодолевать неудачи. Стремятся к стабильности положения, к закреплению результатов. Обладают силой убеждения и возможностью влиять на людей. Но может быть и неумение обуздывать свои недостатки и пороки, подавление других, отрицание авторитетов, консерватизм, скупость. </w:t>
      </w:r>
    </w:p>
    <w:p>
      <w:pPr>
        <w:pStyle w:val="Style11"/>
        <w:rPr/>
      </w:pPr>
      <w:r>
        <w:rPr>
          <w:sz w:val="32"/>
          <w:szCs w:val="32"/>
        </w:rPr>
        <w:t xml:space="preserve">– </w:t>
      </w:r>
      <w:r>
        <w:rPr>
          <w:b/>
          <w:bCs/>
          <w:sz w:val="32"/>
          <w:szCs w:val="32"/>
        </w:rPr>
        <w:t>33333</w:t>
      </w:r>
      <w:r>
        <w:rPr>
          <w:sz w:val="32"/>
          <w:szCs w:val="32"/>
        </w:rPr>
        <w:t xml:space="preserve"> – такие люди имеют широкий круг общения, разносторонние интересы, неограниченные возможности. Полностью, "с головой", уходят в свое дело. Отличаются большой энергичностью, устремленностью в будущее. Может быть разбросанность в делах, расточительность. Утомляют своей вечной активностью. Устремляясь за целью, могут не рассчитать своих сил и возможностей, от чего страдает результат. </w:t>
      </w:r>
    </w:p>
    <w:p>
      <w:pPr>
        <w:pStyle w:val="Heading3"/>
        <w:rPr>
          <w:sz w:val="32"/>
          <w:szCs w:val="32"/>
        </w:rPr>
      </w:pPr>
      <w:r>
        <w:rPr>
          <w:sz w:val="32"/>
          <w:szCs w:val="32"/>
        </w:rPr>
        <w:br/>
        <w:t>Цифра 4</w:t>
      </w:r>
    </w:p>
    <w:p>
      <w:pPr>
        <w:pStyle w:val="Heading3"/>
        <w:rPr>
          <w:sz w:val="32"/>
          <w:szCs w:val="32"/>
        </w:rPr>
      </w:pPr>
      <w:r>
        <w:rPr>
          <w:sz w:val="32"/>
          <w:szCs w:val="32"/>
        </w:rPr>
        <w:t>Стабильность, устойчивость в жизни, практичность, ум, интеллектуальные способности, связь с родом. Планомерность и последовательность жизни.</w:t>
      </w:r>
    </w:p>
    <w:p>
      <w:pPr>
        <w:pStyle w:val="Style11"/>
        <w:rPr/>
      </w:pPr>
      <w:r>
        <w:rPr>
          <w:sz w:val="32"/>
          <w:szCs w:val="32"/>
        </w:rPr>
        <w:t xml:space="preserve">– </w:t>
      </w:r>
      <w:r>
        <w:rPr>
          <w:b/>
          <w:bCs/>
          <w:sz w:val="32"/>
          <w:szCs w:val="32"/>
        </w:rPr>
        <w:t>Нет 4</w:t>
      </w:r>
      <w:r>
        <w:rPr>
          <w:sz w:val="32"/>
          <w:szCs w:val="32"/>
        </w:rPr>
        <w:t xml:space="preserve"> – такие люди нетерпеливы, противоречивы. Могут быть резки в общении. Часто выбирают пути наименьшего сопротивления. Поддаются влиянию, может быть разбросанность, непостоянство в делах и мыслях. Может быть слабая связь с родом, с родителями, проблемы в семье. Постоянно возникают неожиданные ситуации в жизни, болезни проявляются внезапно.</w:t>
        <w:br/>
        <w:t xml:space="preserve">Необходимо научиться организованности, терпению; стойко и спокойно принимать внезапные перемены в жизни; научиться быстро адаптироваться в жизненных ситуациях; терпеливо трудиться для создания базиса в жизни; заботиться о родителях, о своем роде. </w:t>
      </w:r>
    </w:p>
    <w:p>
      <w:pPr>
        <w:pStyle w:val="Style11"/>
        <w:rPr/>
      </w:pPr>
      <w:r>
        <w:rPr>
          <w:sz w:val="32"/>
          <w:szCs w:val="32"/>
        </w:rPr>
        <w:t xml:space="preserve">– </w:t>
      </w:r>
      <w:r>
        <w:rPr>
          <w:b/>
          <w:bCs/>
          <w:sz w:val="32"/>
          <w:szCs w:val="32"/>
        </w:rPr>
        <w:t>4</w:t>
      </w:r>
      <w:r>
        <w:rPr>
          <w:sz w:val="32"/>
          <w:szCs w:val="32"/>
        </w:rPr>
        <w:t xml:space="preserve"> – такие люди хорошо воспринимают знания, находят им практическое применение. Любят определенность и справедливость. Их жизнь устойчива и стабильна. Не склонны уходить в сторону, если сталкиваются с трудностями. Ориентированы на практические, традиционные ценности. Хорошо работают в коллективе. </w:t>
      </w:r>
    </w:p>
    <w:p>
      <w:pPr>
        <w:pStyle w:val="Style11"/>
        <w:rPr/>
      </w:pPr>
      <w:r>
        <w:rPr>
          <w:sz w:val="32"/>
          <w:szCs w:val="32"/>
        </w:rPr>
        <w:t xml:space="preserve">– </w:t>
      </w:r>
      <w:r>
        <w:rPr>
          <w:b/>
          <w:bCs/>
          <w:sz w:val="32"/>
          <w:szCs w:val="32"/>
        </w:rPr>
        <w:t>44</w:t>
      </w:r>
      <w:r>
        <w:rPr>
          <w:sz w:val="32"/>
          <w:szCs w:val="32"/>
        </w:rPr>
        <w:t xml:space="preserve"> – такие люди надежны и ответственны, прямодушны и честны, консервативны и осторожны. Могут быть при общении твердыми и неподатливыми, серьезными и несколько скучными. Им надо легче относиться к жизни и недостаткам других людей. Они привержены традициям, роду и дому. Заботятся о детях и старшем поколении. Многие из них долго живут с родителями. </w:t>
      </w:r>
    </w:p>
    <w:p>
      <w:pPr>
        <w:pStyle w:val="Style11"/>
        <w:rPr/>
      </w:pPr>
      <w:r>
        <w:rPr>
          <w:sz w:val="32"/>
          <w:szCs w:val="32"/>
        </w:rPr>
        <w:t xml:space="preserve">– </w:t>
      </w:r>
      <w:r>
        <w:rPr>
          <w:b/>
          <w:bCs/>
          <w:sz w:val="32"/>
          <w:szCs w:val="32"/>
        </w:rPr>
        <w:t>444</w:t>
      </w:r>
      <w:r>
        <w:rPr>
          <w:sz w:val="32"/>
          <w:szCs w:val="32"/>
        </w:rPr>
        <w:t xml:space="preserve"> – такие люди обладают хорошей деловой хваткой. Работают сознательно и напряженно над поставленной целью в течение длительного времени. Стремятся создать прочный фундамент в жизни. У них быстрый аналитический ум. Ценят порядок во всем, умеют устанавливать и поддерживать его. Внимательны к мелочам и скрупулезно подходят к любому делу. Предпочитают тщательно проанализировать задачу перед тем, как приступить к ее практической реализации. Благодаря логическому мышлению редко совершают просчеты. Они становятся опорой, оплотом силы и примером дисциплины для окружающих. Но могут и подавлять окружающих.</w:t>
        <w:br/>
        <w:t xml:space="preserve">Им надо проявлять побольше гибкости в делах и отношениях, принимать во внимание мнение других. </w:t>
      </w:r>
    </w:p>
    <w:p>
      <w:pPr>
        <w:pStyle w:val="Style11"/>
        <w:rPr/>
      </w:pPr>
      <w:r>
        <w:rPr>
          <w:sz w:val="32"/>
          <w:szCs w:val="32"/>
        </w:rPr>
        <w:t xml:space="preserve">– </w:t>
      </w:r>
      <w:r>
        <w:rPr>
          <w:b/>
          <w:bCs/>
          <w:sz w:val="32"/>
          <w:szCs w:val="32"/>
        </w:rPr>
        <w:t>4444</w:t>
      </w:r>
      <w:r>
        <w:rPr>
          <w:sz w:val="32"/>
          <w:szCs w:val="32"/>
        </w:rPr>
        <w:t xml:space="preserve"> – такие люди отличаются глубоким, серьезным умом. Основательность и уверенность исходят от них. Ценят стабильность положения, обладают силой убеждения. Манере речи свойственна властность. Таким людям упорядочение важнее свободы, которую они часто понимают как хаос. Умиротворение, получаемое ими от порядка, может казаться тюрьмой для их близких. Они честны, решительны и упорны, но упрямы и неподатливы. Не приемлют ложь и притворство. В жизни все делают в своих интересах. </w:t>
      </w:r>
    </w:p>
    <w:p>
      <w:pPr>
        <w:pStyle w:val="Style11"/>
        <w:rPr/>
      </w:pPr>
      <w:r>
        <w:rPr>
          <w:sz w:val="32"/>
          <w:szCs w:val="32"/>
        </w:rPr>
        <w:t xml:space="preserve">– </w:t>
      </w:r>
      <w:r>
        <w:rPr>
          <w:b/>
          <w:bCs/>
          <w:sz w:val="32"/>
          <w:szCs w:val="32"/>
        </w:rPr>
        <w:t>44444</w:t>
      </w:r>
      <w:r>
        <w:rPr>
          <w:sz w:val="32"/>
          <w:szCs w:val="32"/>
        </w:rPr>
        <w:t xml:space="preserve"> – такие люди внедряют в практику знания и законы. Подвижны и любознательны. Имеют широкий круг интересов. Систематизируют и конкретизируют полученную информацию. Познают мир в путешествиях. Часто это увлеченные коллекционеры, искатели и испытатели. </w:t>
      </w:r>
    </w:p>
    <w:p>
      <w:pPr>
        <w:pStyle w:val="Heading3"/>
        <w:rPr>
          <w:sz w:val="32"/>
          <w:szCs w:val="32"/>
        </w:rPr>
      </w:pPr>
      <w:r>
        <w:rPr>
          <w:sz w:val="32"/>
          <w:szCs w:val="32"/>
        </w:rPr>
        <w:br/>
        <w:t>Цифра 5</w:t>
      </w:r>
    </w:p>
    <w:p>
      <w:pPr>
        <w:pStyle w:val="Heading3"/>
        <w:rPr>
          <w:sz w:val="32"/>
          <w:szCs w:val="32"/>
        </w:rPr>
      </w:pPr>
      <w:r>
        <w:rPr>
          <w:sz w:val="32"/>
          <w:szCs w:val="32"/>
        </w:rPr>
        <w:t>Проявление личности в социальной среде, понимание общественных интересов, идеализм, открытость, справедливость, широта интересов, удачливость, разум, любовь, отношения с детьми.</w:t>
      </w:r>
    </w:p>
    <w:p>
      <w:pPr>
        <w:pStyle w:val="Style11"/>
        <w:rPr/>
      </w:pPr>
      <w:r>
        <w:rPr>
          <w:sz w:val="32"/>
          <w:szCs w:val="32"/>
        </w:rPr>
        <w:t xml:space="preserve">– </w:t>
      </w:r>
      <w:r>
        <w:rPr>
          <w:b/>
          <w:bCs/>
          <w:sz w:val="32"/>
          <w:szCs w:val="32"/>
        </w:rPr>
        <w:t>Нет 5</w:t>
      </w:r>
      <w:r>
        <w:rPr>
          <w:sz w:val="32"/>
          <w:szCs w:val="32"/>
        </w:rPr>
        <w:t xml:space="preserve"> – это люди, не стремящиеся участвовать в общественной жизни, они живут личностными интересами. Социально активными их не назовешь, они живут своим миром. В социальной среде им трудно раскрыть и реализовать свои возможности. Они все время заняты напряженными размышлениями над прошлым или пытаются спрогнозировать дальнейшие события. Порой это просто мечтатели или фантасты, экспериментаторы, стремящиеся в реальный мир внести свои идеи, измышления, плоды своего воображения. Может быть игнорирование правил общества. В жизни могут делать множество ошибок, выдавать желаемое за действительное.</w:t>
        <w:br/>
        <w:t xml:space="preserve">Необходимо научиться принимать реальный мир, участвовать в общественной жизни, познавать мир в различных его проявлениях, научиться доверять миру и людям. </w:t>
      </w:r>
    </w:p>
    <w:p>
      <w:pPr>
        <w:pStyle w:val="Style11"/>
        <w:rPr/>
      </w:pPr>
      <w:r>
        <w:rPr>
          <w:sz w:val="32"/>
          <w:szCs w:val="32"/>
        </w:rPr>
        <w:t xml:space="preserve">– </w:t>
      </w:r>
      <w:r>
        <w:rPr>
          <w:b/>
          <w:bCs/>
          <w:sz w:val="32"/>
          <w:szCs w:val="32"/>
        </w:rPr>
        <w:t>5</w:t>
      </w:r>
      <w:r>
        <w:rPr>
          <w:sz w:val="32"/>
          <w:szCs w:val="32"/>
        </w:rPr>
        <w:t xml:space="preserve"> – такие люди разумны и реалистичны. Интересуются жизнью общества. Любознательны, имеют разносторонние интересы. Любят путешествовать и познавать жизнь. Дружелюбны, гостеприимны. Обладают чувством справедливости и открытостью. </w:t>
      </w:r>
    </w:p>
    <w:p>
      <w:pPr>
        <w:pStyle w:val="Style11"/>
        <w:rPr/>
      </w:pPr>
      <w:r>
        <w:rPr>
          <w:sz w:val="32"/>
          <w:szCs w:val="32"/>
        </w:rPr>
        <w:t xml:space="preserve">– </w:t>
      </w:r>
      <w:r>
        <w:rPr>
          <w:b/>
          <w:bCs/>
          <w:sz w:val="32"/>
          <w:szCs w:val="32"/>
        </w:rPr>
        <w:t>55</w:t>
      </w:r>
      <w:r>
        <w:rPr>
          <w:sz w:val="32"/>
          <w:szCs w:val="32"/>
        </w:rPr>
        <w:t xml:space="preserve"> – эти люди наделены оптимизмом и великодушием. Обладают творческим воображением, здравым смыслом и уверенностью в своих силах. Хорошо адаптируются в жизни. Любят перемены, новые вещи, новые впечатления. У них прекрасные отношения с людьми, они хорошо умеют сотрудничать и вести деловые переговоры. Удача сопутствует им в жизни. Щедры на деньги, великодушны и милосердны. Любят жизнь во всех ее проявлениях. Еда, секс, путешествия и другие блага очень украшают их жизнь. Друзья и коллеги поддерживают их и продвигают на пути к успеху. </w:t>
      </w:r>
    </w:p>
    <w:p>
      <w:pPr>
        <w:pStyle w:val="Style11"/>
        <w:rPr/>
      </w:pPr>
      <w:r>
        <w:rPr>
          <w:sz w:val="32"/>
          <w:szCs w:val="32"/>
        </w:rPr>
        <w:t xml:space="preserve">– </w:t>
      </w:r>
      <w:r>
        <w:rPr>
          <w:b/>
          <w:bCs/>
          <w:sz w:val="32"/>
          <w:szCs w:val="32"/>
        </w:rPr>
        <w:t>555</w:t>
      </w:r>
      <w:r>
        <w:rPr>
          <w:sz w:val="32"/>
          <w:szCs w:val="32"/>
        </w:rPr>
        <w:t xml:space="preserve"> – эти люди социально ориентированы. Очень общительны, имеют широкий круг знакомых из разных слоев общества. Обладают творческим воображением и острым умом. Имеют широкий круг интересов и разнообразные способности. Предпочитают отсутствие дисциплины. Могут проявлять импульсивность, делать и говорить то, о чем позже будут жалеть. Увлекающиеся натуры, может быть чрезмерное пристрастие к чему-либо, злоупотребление жизненными благами. В их жизни происходят различные перемены, требующие умения приспосабливаться и смелости принятия решений. Удача сопутствует им в жизни, только необходимо использовать предоставляемые благоприятные возможности. Ключом к успеху являются дисциплина и сосредоточенность. Большая жизненная энергия и оптимизм сочетаются в них с широкими философскими взглядами. Жизнь для них – открытая книга. Обладают яснознанием. Практически не допускают ошибок. Часто точно предсказывают предстоящие события. Стремятся к определенному социальному статусу. </w:t>
      </w:r>
    </w:p>
    <w:p>
      <w:pPr>
        <w:pStyle w:val="Style11"/>
        <w:rPr/>
      </w:pPr>
      <w:r>
        <w:rPr>
          <w:sz w:val="32"/>
          <w:szCs w:val="32"/>
        </w:rPr>
        <w:t xml:space="preserve">– </w:t>
      </w:r>
      <w:r>
        <w:rPr>
          <w:b/>
          <w:bCs/>
          <w:sz w:val="32"/>
          <w:szCs w:val="32"/>
        </w:rPr>
        <w:t>5555</w:t>
      </w:r>
      <w:r>
        <w:rPr>
          <w:sz w:val="32"/>
          <w:szCs w:val="32"/>
        </w:rPr>
        <w:t xml:space="preserve"> – эти люди обладают инстинктивным знанием, как проявить все лучшее, что в них есть. Находят хорошее практическое выражение своим организаторским, управленческим или артистическим способностям. Полагаются больше на себя, на собственные идеи и силы. Упорство и настойчивость сокрушают все препятствия на их пути. Реалисты, крепко стоят на земле обеими ногами. Знают, какие жизненные ценности являются главными, это очень привлекает к ним людей. Гордость и негибкость могут стать препятствиями на пути к цели. Женщины обычно имеют много детей и очень любят их, а в мужчинах очень развит инстинкт защитника, и они необычно преданны своим семьям. </w:t>
      </w:r>
    </w:p>
    <w:p>
      <w:pPr>
        <w:pStyle w:val="Style11"/>
        <w:rPr/>
      </w:pPr>
      <w:r>
        <w:rPr>
          <w:sz w:val="32"/>
          <w:szCs w:val="32"/>
        </w:rPr>
        <w:t xml:space="preserve">– </w:t>
      </w:r>
      <w:r>
        <w:rPr>
          <w:b/>
          <w:bCs/>
          <w:sz w:val="32"/>
          <w:szCs w:val="32"/>
        </w:rPr>
        <w:t>55555</w:t>
      </w:r>
      <w:r>
        <w:rPr>
          <w:sz w:val="32"/>
          <w:szCs w:val="32"/>
        </w:rPr>
        <w:t xml:space="preserve"> – таким людям необходимо широкое поле деятельности, где они могли бы проявить свой большой потенциал, свои организаторские способности и имели бы свободу передвижения. Они любят заниматься несколькими делами сразу. Если находят дело, где могут реализовать свои способности, то достигают больших высот. Очень амбициозны, обладают развитым чувством собственного достоинства, знают себе цену и решительно стремятся к признанию. Обладают огромной внутренней энергией и умеют верно выбирать цель. Сами создают себе благоприятные возможности и пользуются любыми поворотами обстоятельств. Может быть некоторая неразборчивость в средствах при достижении целей. В отрицательном аспекте может быть пренебрежение общественными правилами, стремление к свободе как таковой, расточительность, авантюризм.</w:t>
      </w:r>
    </w:p>
    <w:p>
      <w:pPr>
        <w:pStyle w:val="Heading1"/>
        <w:jc w:val="center"/>
        <w:rPr>
          <w:sz w:val="32"/>
          <w:szCs w:val="32"/>
        </w:rPr>
      </w:pPr>
      <w:r>
        <w:rPr>
          <w:sz w:val="32"/>
          <w:szCs w:val="32"/>
        </w:rPr>
        <w:t>Анализ количества цифр в ячейках матрицы (6 - 12)</w:t>
      </w:r>
    </w:p>
    <w:p>
      <w:pPr>
        <w:pStyle w:val="Heading3"/>
        <w:rPr>
          <w:sz w:val="32"/>
          <w:szCs w:val="32"/>
        </w:rPr>
      </w:pPr>
      <w:r>
        <w:rPr>
          <w:sz w:val="32"/>
          <w:szCs w:val="32"/>
        </w:rPr>
        <w:t>Цифра 6</w:t>
      </w:r>
    </w:p>
    <w:p>
      <w:pPr>
        <w:pStyle w:val="Heading3"/>
        <w:rPr>
          <w:sz w:val="32"/>
          <w:szCs w:val="32"/>
        </w:rPr>
      </w:pPr>
      <w:r>
        <w:rPr>
          <w:sz w:val="32"/>
          <w:szCs w:val="32"/>
        </w:rPr>
        <w:t>Сотрудничество, работа, творчество, обязанности перед обществом и семьей, материальное обеспечение, доброта, гармония, привлекательность, здоровье, вдохновение чувств, эмоциональная связь.</w:t>
      </w:r>
    </w:p>
    <w:p>
      <w:pPr>
        <w:pStyle w:val="Style11"/>
        <w:rPr/>
      </w:pPr>
      <w:r>
        <w:rPr>
          <w:sz w:val="32"/>
          <w:szCs w:val="32"/>
        </w:rPr>
        <w:t xml:space="preserve">– </w:t>
      </w:r>
      <w:r>
        <w:rPr>
          <w:b/>
          <w:bCs/>
          <w:sz w:val="32"/>
          <w:szCs w:val="32"/>
        </w:rPr>
        <w:t>Нет 6</w:t>
      </w:r>
      <w:r>
        <w:rPr>
          <w:sz w:val="32"/>
          <w:szCs w:val="32"/>
        </w:rPr>
        <w:t xml:space="preserve"> – такие люди работают по заинтересованности. Работа по принуждению или продолжительная физическая работа приводит их к быстрому утомлению, раздражительности, конфликтам, потере энергии, а следовательно и здоровья. Мало терпимости к окружающим, ответственности перед ними. Могут быть проблемы в общении, часто чувствуют себя непонятыми и одинокими, не осознавая причин. А это происходит потому, что связь между ними и другими людьми часто поверхностна. В жизни предстоит пройти период физической работы.</w:t>
        <w:br/>
        <w:t xml:space="preserve">Надо искренне интересоваться жизнью окружающих, заботиться о них, если необходимо – жертвовать, терпимо относиться к ним. Приучать себя к необходимой повседневной работе, научиться находить в ней удовольствие. </w:t>
      </w:r>
    </w:p>
    <w:p>
      <w:pPr>
        <w:pStyle w:val="Style11"/>
        <w:rPr/>
      </w:pPr>
      <w:r>
        <w:rPr>
          <w:sz w:val="32"/>
          <w:szCs w:val="32"/>
        </w:rPr>
        <w:t xml:space="preserve">– </w:t>
      </w:r>
      <w:r>
        <w:rPr>
          <w:b/>
          <w:bCs/>
          <w:sz w:val="32"/>
          <w:szCs w:val="32"/>
        </w:rPr>
        <w:t>6</w:t>
      </w:r>
      <w:r>
        <w:rPr>
          <w:sz w:val="32"/>
          <w:szCs w:val="32"/>
        </w:rPr>
        <w:t xml:space="preserve"> – такие люди много работают, чтобы добиться комфорта и благополучия, привязаны к дому и семье, помогают окружающим, общительны, практичны. Они хотят быть уверенными, что они нужны людям, что другие благодарны им за заботу и внимание. Терпеливы к недостаткам близких, способны многое простить. Они поддерживают гармонию внутри семьи и социальной группы. Заботливы по отношению к своим родителям и детям. </w:t>
      </w:r>
    </w:p>
    <w:p>
      <w:pPr>
        <w:pStyle w:val="Style11"/>
        <w:rPr/>
      </w:pPr>
      <w:r>
        <w:rPr>
          <w:sz w:val="32"/>
          <w:szCs w:val="32"/>
        </w:rPr>
        <w:t xml:space="preserve">– </w:t>
      </w:r>
      <w:r>
        <w:rPr>
          <w:b/>
          <w:bCs/>
          <w:sz w:val="32"/>
          <w:szCs w:val="32"/>
        </w:rPr>
        <w:t>66</w:t>
      </w:r>
      <w:r>
        <w:rPr>
          <w:sz w:val="32"/>
          <w:szCs w:val="32"/>
        </w:rPr>
        <w:t xml:space="preserve"> – такие люди много и усердно трудятся. Умеют находить удовольствие в работе. Многие становятся мастерами своего дела, обладают "золотыми руками" – умеют творить, создавать красивые вещи. Они отзывчивы и чувствительны к окружению. Прекрасные слушатели – сострадающие и понимающие. Многие обладают целительными способностями. Они щедры, добры и привлекательны.</w:t>
        <w:br/>
        <w:t xml:space="preserve">Им следует различать, когда их помощь действительно нужна, а когда она вредит человеку, делая его пассивным, позволяет "садиться на шею". </w:t>
      </w:r>
    </w:p>
    <w:p>
      <w:pPr>
        <w:pStyle w:val="Style11"/>
        <w:rPr/>
      </w:pPr>
      <w:r>
        <w:rPr>
          <w:sz w:val="32"/>
          <w:szCs w:val="32"/>
        </w:rPr>
        <w:t xml:space="preserve">– </w:t>
      </w:r>
      <w:r>
        <w:rPr>
          <w:b/>
          <w:bCs/>
          <w:sz w:val="32"/>
          <w:szCs w:val="32"/>
        </w:rPr>
        <w:t>666</w:t>
      </w:r>
      <w:r>
        <w:rPr>
          <w:sz w:val="32"/>
          <w:szCs w:val="32"/>
        </w:rPr>
        <w:t xml:space="preserve"> – по Библии "число зверя", то есть низшей природы человека. Человеку в жизни предстоит пройти искушение "дьяволом", искушение потакания своей низшей природе: человек может все силы отдавать для достижения материального или физического благополучия, искать славы, известности, может стать игроком, положиться на счастливый случай, может находиться в плену своих страстей, чувств, быть слишком эгоистичным. Может быть чувствительным сверх меры на отношение окружающих и, ощутив критическое отношение к себе, сразу обижаться, быть мстительным, долго не забывать обид. Возможна одержимость работой, религией, чувствами, страстями и т.д. Искушением и опасностью является восприятие себя в качестве спасителя мира, несущего на своих плечах трудности других людей.</w:t>
        <w:br/>
        <w:t xml:space="preserve">Важно определить тонкую грань между Добром и Злом. Между помощью людям и вмешательством в чужие дела. Между стремлением к гармонии, комфорту и зависимостью от богатства. Между реализацией потенциала своих возможностей и вседозволенностью. Между властью (власть – это, прежде всего, ответственность) и властностью. Между обладанием чем-либо и зависимостью от этого. Может быть искушение добиваться прекрасных целей любыми, порой недостойными, средствами, желание насильно "осчастливить": "Дорога в ад выстлана благими намерениями". Надо опасаться назойливости, контроля над всем и всеми, домашней тирании, стремления всегда быть правым в спорах. Им нужно стараться понимать чужие проблемы, находить компромиссные решения, уважать чужие взгляды. Поддерживать гармонию в себе и в окружающем мире, иметь в себе и нести людям доброту и любовь – вот ключ к успеху в жизни, к обретению целостного мироощущения. Перевернуть 666 в 999 – прийти к высшей духовности, руководству Высших Сил, к пониманию и принятию Вселенских Законов. </w:t>
      </w:r>
    </w:p>
    <w:p>
      <w:pPr>
        <w:pStyle w:val="Style11"/>
        <w:rPr/>
      </w:pPr>
      <w:r>
        <w:rPr>
          <w:sz w:val="32"/>
          <w:szCs w:val="32"/>
        </w:rPr>
        <w:t xml:space="preserve">– </w:t>
      </w:r>
      <w:r>
        <w:rPr>
          <w:b/>
          <w:bCs/>
          <w:sz w:val="32"/>
          <w:szCs w:val="32"/>
        </w:rPr>
        <w:t>6666</w:t>
      </w:r>
      <w:r>
        <w:rPr>
          <w:sz w:val="32"/>
          <w:szCs w:val="32"/>
        </w:rPr>
        <w:t xml:space="preserve"> – число очень важное для Земли, по мнению академика Мулдашева. Значит и для человека. Число стабильности, глобально значимых проявлений. Необходим рост самосознания, занятия искусством, понимание красоты и закономерности мира, воспитание терпимости и доброты, руководство Высших Сил.</w:t>
        <w:br/>
        <w:t xml:space="preserve">Такие люди очень общительны, среди их знакомых есть люди самых разных социальных слоев, с самым разным образованием. Очень трудолюбивы. Им следует научиться инстинктивно определять, когда следует остановиться в работе, так как вполне способны истощить организм, преследуя свои цели. Когда кто-то пытается встать у них на пути, они дают жесткий отпор. Встречаясь с препятствиями, стремятся преодолеть их во что бы то ни стало, не думая о других людях или о последствиях своего поведения. Надо бережно и равномерно распределять свою энергию. Последовательность и постоянство принесут больше успеха, чем внезапные взрывы лихорадочной деятельности. </w:t>
      </w:r>
    </w:p>
    <w:p>
      <w:pPr>
        <w:pStyle w:val="Heading3"/>
        <w:rPr>
          <w:sz w:val="32"/>
          <w:szCs w:val="32"/>
        </w:rPr>
      </w:pPr>
      <w:r>
        <w:rPr>
          <w:sz w:val="32"/>
          <w:szCs w:val="32"/>
        </w:rPr>
        <w:br/>
        <w:t>Цифра 7</w:t>
      </w:r>
    </w:p>
    <w:p>
      <w:pPr>
        <w:pStyle w:val="Heading3"/>
        <w:rPr>
          <w:sz w:val="32"/>
          <w:szCs w:val="32"/>
        </w:rPr>
      </w:pPr>
      <w:r>
        <w:rPr>
          <w:sz w:val="32"/>
          <w:szCs w:val="32"/>
        </w:rPr>
        <w:t>Знания, закон, самопознание, отношения человека с внутренним миром и миром окружающим. Карьера, успех, сила воли. Партнерские, семейные и деловые отношения.</w:t>
      </w:r>
    </w:p>
    <w:p>
      <w:pPr>
        <w:pStyle w:val="Style11"/>
        <w:rPr/>
      </w:pPr>
      <w:r>
        <w:rPr>
          <w:sz w:val="32"/>
          <w:szCs w:val="32"/>
        </w:rPr>
        <w:t xml:space="preserve">– </w:t>
      </w:r>
      <w:r>
        <w:rPr>
          <w:b/>
          <w:bCs/>
          <w:sz w:val="32"/>
          <w:szCs w:val="32"/>
        </w:rPr>
        <w:t>Нет 7</w:t>
      </w:r>
      <w:r>
        <w:rPr>
          <w:sz w:val="32"/>
          <w:szCs w:val="32"/>
        </w:rPr>
        <w:t xml:space="preserve"> – такие люди должны познать себя в жизни. Через жизненные испытания, пройдя путем проб и ошибок, человек приходит к осознанию себя. Следует принять эти трудности, очистить душу страданиями, обрести веру в себя и Бога. При нераскрытии себя человека ждет бесполезность существования, негармоничные отношения с сослуживцами и начальством, мелочность, угрюмость, обособленность, тяжелый труд, не приносящий удовольствия. </w:t>
      </w:r>
    </w:p>
    <w:p>
      <w:pPr>
        <w:pStyle w:val="Style11"/>
        <w:rPr/>
      </w:pPr>
      <w:r>
        <w:rPr>
          <w:sz w:val="32"/>
          <w:szCs w:val="32"/>
        </w:rPr>
        <w:t xml:space="preserve">– </w:t>
      </w:r>
      <w:r>
        <w:rPr>
          <w:b/>
          <w:bCs/>
          <w:sz w:val="32"/>
          <w:szCs w:val="32"/>
        </w:rPr>
        <w:t>7</w:t>
      </w:r>
      <w:r>
        <w:rPr>
          <w:sz w:val="32"/>
          <w:szCs w:val="32"/>
        </w:rPr>
        <w:t xml:space="preserve"> – такие люди серьезны и усердны. Осознают себя и свое место в мире. Независимы и самодостаточны. Имеют собственную точку зрения о смысле жизни и о происходящем в мире. Специализируются в определенной области. Хорошо усваивают научные и технические знания, имеют способности в этих областях. Поддерживают хорошие отношения в семье и обществе. Но им нужно время, чтобы стать самими собой. </w:t>
      </w:r>
    </w:p>
    <w:p>
      <w:pPr>
        <w:pStyle w:val="Style11"/>
        <w:rPr/>
      </w:pPr>
      <w:r>
        <w:rPr>
          <w:sz w:val="32"/>
          <w:szCs w:val="32"/>
        </w:rPr>
        <w:t xml:space="preserve">– </w:t>
      </w:r>
      <w:r>
        <w:rPr>
          <w:b/>
          <w:bCs/>
          <w:sz w:val="32"/>
          <w:szCs w:val="32"/>
        </w:rPr>
        <w:t>77</w:t>
      </w:r>
      <w:r>
        <w:rPr>
          <w:sz w:val="32"/>
          <w:szCs w:val="32"/>
        </w:rPr>
        <w:t xml:space="preserve"> – такие люди хорошо осознают свои возможности и всегда находят пути их реализации в жизни. Обладают хорошей интуицией и аналитическим умом. Глубоко проникают в суть вещей, не любят поверхностных суждений. Имеют большой интерес к науке, философии. Ими движет стремление к знаниям и законности. Острый ум помогает им постигать тайны жизни. Любят учиться. Предпочитают работать самостоятельно. Когда их жизнь отлажена – они само обаяние и привлекательность. Любят демонстрировать собственный ум и эрудицию. Это привлекает к ним людей и особенно представителей противоположного пола. Обладают преимущественно широкой и великодушной натурой, щедро делятся с людьми своей энергией и вниманием. Но могут быть и резки, раздражительны, эгоистичны. При трудностях замыкаются, становятся сдержанными и отчужденными. Социальная активность способствует развитию их личности. Неудачи в жизни могут быть вызваны только неверным поведением самого человека – заниженной самооценкой, ленью, эгоизмом. </w:t>
      </w:r>
    </w:p>
    <w:p>
      <w:pPr>
        <w:pStyle w:val="Style11"/>
        <w:rPr/>
      </w:pPr>
      <w:r>
        <w:rPr>
          <w:sz w:val="32"/>
          <w:szCs w:val="32"/>
        </w:rPr>
        <w:t xml:space="preserve">– </w:t>
      </w:r>
      <w:r>
        <w:rPr>
          <w:b/>
          <w:bCs/>
          <w:sz w:val="32"/>
          <w:szCs w:val="32"/>
        </w:rPr>
        <w:t>777</w:t>
      </w:r>
      <w:r>
        <w:rPr>
          <w:sz w:val="32"/>
          <w:szCs w:val="32"/>
        </w:rPr>
        <w:t xml:space="preserve"> – такие люди верят в жизнь и собственные силы и никогда не впадают в панику, зная, что рано или поздно все наладится. Доверяя жизни и стараясь избегать негативных мыслей, они делают свое существование более спокойным и безопасным. Ставят перед собой высокие цели и четко знают, чего хотят, добиваются намеченных целей оптимальным способом. Желают во всем достичь совершенства. Принимая жизнь такой, какая она есть, они смело глядят вперед и принимают материальные ценности как нечто само собой разумеющееся, ибо главное для них – внутренняя умиротворенность. Жизненные обстоятельства не способны сломить их дух. Окружающие признают их лидерство и следуют их примеру, так как они буквально излучают уверенность и благодушие. Им нравится брать на себя повышенные обязательства и выполнять их на общее благо. Привычка к самоанализу обусловлена глубоким пониманием законов жизни. Они интуитивно чувствуют доходные сделки и места наиболее выгодного размещения капитала. Никогда не останавливаются на достигнутом. </w:t>
      </w:r>
    </w:p>
    <w:p>
      <w:pPr>
        <w:pStyle w:val="Style11"/>
        <w:rPr/>
      </w:pPr>
      <w:r>
        <w:rPr>
          <w:sz w:val="32"/>
          <w:szCs w:val="32"/>
        </w:rPr>
        <w:t xml:space="preserve">– </w:t>
      </w:r>
      <w:r>
        <w:rPr>
          <w:b/>
          <w:bCs/>
          <w:sz w:val="32"/>
          <w:szCs w:val="32"/>
        </w:rPr>
        <w:t>7777</w:t>
      </w:r>
      <w:r>
        <w:rPr>
          <w:sz w:val="32"/>
          <w:szCs w:val="32"/>
        </w:rPr>
        <w:t xml:space="preserve"> – такие люди сами определяют то, что с ними произойдет. Люди обладают яснознанием о себе и о Мире.</w:t>
        <w:br/>
        <w:t xml:space="preserve">Им необходима духовность, руководство Высших Сил, добровольное материальное ограничение, путь правды и гармонии, искоренение зла. Жизнь в рамках Закона. </w:t>
      </w:r>
    </w:p>
    <w:p>
      <w:pPr>
        <w:pStyle w:val="Heading3"/>
        <w:rPr>
          <w:sz w:val="32"/>
          <w:szCs w:val="32"/>
        </w:rPr>
      </w:pPr>
      <w:r>
        <w:rPr>
          <w:sz w:val="32"/>
          <w:szCs w:val="32"/>
        </w:rPr>
        <w:br/>
        <w:t>Цифра 8</w:t>
      </w:r>
    </w:p>
    <w:p>
      <w:pPr>
        <w:pStyle w:val="Heading3"/>
        <w:rPr>
          <w:sz w:val="32"/>
          <w:szCs w:val="32"/>
        </w:rPr>
      </w:pPr>
      <w:r>
        <w:rPr>
          <w:sz w:val="32"/>
          <w:szCs w:val="32"/>
        </w:rPr>
        <w:t>Число трансформации, преображения души и тела, творческой реализации. Число власти, денег и долга. Число совершенства, достижения. Независимость, уникальность, оригинальность. Установление равновесия между материальным и духовным.</w:t>
      </w:r>
    </w:p>
    <w:p>
      <w:pPr>
        <w:pStyle w:val="Style11"/>
        <w:rPr>
          <w:sz w:val="32"/>
          <w:szCs w:val="32"/>
        </w:rPr>
      </w:pPr>
      <w:r>
        <w:rPr>
          <w:sz w:val="32"/>
          <w:szCs w:val="32"/>
        </w:rPr>
        <w:t xml:space="preserve">Вступая в эпоху Водолея, где управитель Уран, соответствующий цифре 8, всем необходимо проработать качества этой цифры. Это и жизнь в сверхскоростном режиме – научиться жить на высоких скоростях, при этом, не теряя интуитивного контроля над происходящим. Это и устремление к более высокому качеству жизни, использование открывающихся возможностей, своевременная адаптация к изменяющимся условиям. Это и преодоление стереотипного мышления и привычного поведения. Это и разрушение старых отживших структур, освобождение от всего ограничивающего и связывающего, от привычек и устоев, традиций и наработок. Цифра 8 стимулирует оригинальность, вдохновение, способствует поиску новых форм выражения и усиливает стремление проявить собственную уникальность. Это создание из хаоса новой гармонии. </w:t>
      </w:r>
    </w:p>
    <w:p>
      <w:pPr>
        <w:pStyle w:val="Style11"/>
        <w:rPr/>
      </w:pPr>
      <w:r>
        <w:rPr>
          <w:sz w:val="32"/>
          <w:szCs w:val="32"/>
        </w:rPr>
        <w:t xml:space="preserve">– </w:t>
      </w:r>
      <w:r>
        <w:rPr>
          <w:b/>
          <w:bCs/>
          <w:sz w:val="32"/>
          <w:szCs w:val="32"/>
        </w:rPr>
        <w:t>Нет 8</w:t>
      </w:r>
      <w:r>
        <w:rPr>
          <w:sz w:val="32"/>
          <w:szCs w:val="32"/>
        </w:rPr>
        <w:t xml:space="preserve"> – такие люди стараются придерживаться определенных жизненных правил, идти проторенным путем, принимая вещи такими, каковы они есть. Лишь чрезвычайные ситуации выводят их из равновесия и заставляют взглянуть на жизнь по-новому. Чем чаще им придется заниматься переоценкой ценностей, тем легче им будет приспосабливаться к постоянно меняющейся действительности. Могут быть непрактичны и ленивы, пытаясь жить за счет других. Если не преуспели в делах, недостаточно богаты или испытывают нехватку средств для полного удовлетворения своих материальных потребностей, то чувствуют себя несчастными и обездоленными, жалуются, что судьба к ним несправедлива, но не стремятся действовать. В основе этого – нежелание трезво оценить обстановку.</w:t>
        <w:br/>
        <w:t xml:space="preserve">Им надо научиться зарабатывать самим и принимать самостоятельные решения. Только тогда они начинают себя уважать. Надо быть более реалистичными в своих оценках, а не закрывать глаза, уши и рот. Установить равновесие материального и духовного. Проявлять инициативу, реализовывать свои возможности. </w:t>
      </w:r>
    </w:p>
    <w:p>
      <w:pPr>
        <w:pStyle w:val="Style11"/>
        <w:rPr/>
      </w:pPr>
      <w:r>
        <w:rPr>
          <w:sz w:val="32"/>
          <w:szCs w:val="32"/>
        </w:rPr>
        <w:t xml:space="preserve">– </w:t>
      </w:r>
      <w:r>
        <w:rPr>
          <w:b/>
          <w:bCs/>
          <w:sz w:val="32"/>
          <w:szCs w:val="32"/>
        </w:rPr>
        <w:t>8</w:t>
      </w:r>
      <w:r>
        <w:rPr>
          <w:sz w:val="32"/>
          <w:szCs w:val="32"/>
        </w:rPr>
        <w:t xml:space="preserve"> – такие люди независимы, уверенны, стремятся достичь успеха во всех сферах жизни. Умеют радоваться своим достижениям и испытывают удовлетворение, достигнув намеченной цели. Им в большинстве случаев сопутствует удача, так как они интуитивно улавливают выгодные возможности и имеют смелость взять на себя ответственность. В жизни их ждет признание, материальное благополучие, но успех будет неполным без духовного роста, расширения сознания, без понимания того, что власть - это, прежде всего, ответственность, долг перед другими. Но погоня лишь за наживой оборачивается пустой тратой энергии. Только духовный рост, труд на благо других дадут успех в жизни. </w:t>
      </w:r>
    </w:p>
    <w:p>
      <w:pPr>
        <w:pStyle w:val="Style11"/>
        <w:rPr/>
      </w:pPr>
      <w:r>
        <w:rPr>
          <w:sz w:val="32"/>
          <w:szCs w:val="32"/>
        </w:rPr>
        <w:t xml:space="preserve">– </w:t>
      </w:r>
      <w:r>
        <w:rPr>
          <w:b/>
          <w:bCs/>
          <w:sz w:val="32"/>
          <w:szCs w:val="32"/>
        </w:rPr>
        <w:t>88</w:t>
      </w:r>
      <w:r>
        <w:rPr>
          <w:sz w:val="32"/>
          <w:szCs w:val="32"/>
        </w:rPr>
        <w:t xml:space="preserve"> – такие люди обладают сильным энергетическим полем, даже если они не богаты, в их присутствии возникает ощущение силы и респектабельности. Они самоуверенны, напористы, не боятся высказать свою точку зрения и вселяют уверенность в окружающих. Им присущ дух соревнования, здоровой конкурентной борьбы. Они отдают себе отчет в собственных поступках и осознают, что человек получает ровно столько, сколько отдает. Люди признают их неоспоримое лидерство. Они, как правило, справедливы и требуют справедливости от других. Необходим самоконтроль, самодисциплина, не нарушать права других ради собственной выгоды, не причинять другим страдания при достижении своих интересов. </w:t>
      </w:r>
    </w:p>
    <w:p>
      <w:pPr>
        <w:pStyle w:val="Style11"/>
        <w:rPr/>
      </w:pPr>
      <w:r>
        <w:rPr>
          <w:sz w:val="32"/>
          <w:szCs w:val="32"/>
        </w:rPr>
        <w:t xml:space="preserve">– </w:t>
      </w:r>
      <w:r>
        <w:rPr>
          <w:b/>
          <w:bCs/>
          <w:sz w:val="32"/>
          <w:szCs w:val="32"/>
        </w:rPr>
        <w:t>888</w:t>
      </w:r>
      <w:r>
        <w:rPr>
          <w:sz w:val="32"/>
          <w:szCs w:val="32"/>
        </w:rPr>
        <w:t xml:space="preserve"> – это знак большого потенциала для духовного роста и для материального благосостояния. Такие люди, даже оставаясь в тени, работают, не жалея себя и не щадя сил, на общее благо. Это знак служения народу, знак великого долга. Без духовного осознания себя могут использовать свой потенциал в негативном аспекте. </w:t>
      </w:r>
    </w:p>
    <w:p>
      <w:pPr>
        <w:pStyle w:val="Style11"/>
        <w:rPr/>
      </w:pPr>
      <w:r>
        <w:rPr>
          <w:sz w:val="32"/>
          <w:szCs w:val="32"/>
        </w:rPr>
        <w:t xml:space="preserve">– </w:t>
      </w:r>
      <w:r>
        <w:rPr>
          <w:b/>
          <w:bCs/>
          <w:sz w:val="32"/>
          <w:szCs w:val="32"/>
        </w:rPr>
        <w:t>8888</w:t>
      </w:r>
      <w:r>
        <w:rPr>
          <w:sz w:val="32"/>
          <w:szCs w:val="32"/>
        </w:rPr>
        <w:t xml:space="preserve"> – это люди с парапсихологическими способностями и исключительной восприимчивостью к жизни. Им открыты сверхъестественные пути.</w:t>
        <w:br/>
        <w:t xml:space="preserve">Необходим духовный учитель и служение Высшим Силам. Без этого возможно проявление негативных качеств цифры 8: неправильное использование своих сил, чрезмерное стремление к материальность богатству, тиранство. </w:t>
      </w:r>
    </w:p>
    <w:p>
      <w:pPr>
        <w:pStyle w:val="Heading3"/>
        <w:rPr>
          <w:sz w:val="32"/>
          <w:szCs w:val="32"/>
        </w:rPr>
      </w:pPr>
      <w:r>
        <w:rPr>
          <w:sz w:val="32"/>
          <w:szCs w:val="32"/>
        </w:rPr>
        <w:br/>
        <w:t>Цифра 9</w:t>
      </w:r>
    </w:p>
    <w:p>
      <w:pPr>
        <w:pStyle w:val="Heading3"/>
        <w:rPr>
          <w:sz w:val="32"/>
          <w:szCs w:val="32"/>
        </w:rPr>
      </w:pPr>
      <w:r>
        <w:rPr>
          <w:sz w:val="32"/>
          <w:szCs w:val="32"/>
        </w:rPr>
        <w:t>Мировоззрение, сфера знаний, понимание законов мира. Гениальность, талант. Любовь, сострадание, служение другим, человечеству в целом. Духовное водительство Высших Сил, вера в Бога.</w:t>
      </w:r>
    </w:p>
    <w:p>
      <w:pPr>
        <w:pStyle w:val="Style11"/>
        <w:rPr/>
      </w:pPr>
      <w:r>
        <w:rPr>
          <w:sz w:val="32"/>
          <w:szCs w:val="32"/>
        </w:rPr>
        <w:t xml:space="preserve">– </w:t>
      </w:r>
      <w:r>
        <w:rPr>
          <w:b/>
          <w:bCs/>
          <w:sz w:val="32"/>
          <w:szCs w:val="32"/>
        </w:rPr>
        <w:t>Нет 9</w:t>
      </w:r>
      <w:r>
        <w:rPr>
          <w:sz w:val="32"/>
          <w:szCs w:val="32"/>
        </w:rPr>
        <w:t xml:space="preserve"> – это дети, рожденные в новом тысячелетии, под другими вибрациями Космоса, несущие новое мировоззрение, сокрытое в "0". Знания получают не путем учения, а из ноосферы. Знают из "ниоткуда". Это люди, несущие новое мировосприятие (сравните 1800, 1900). </w:t>
      </w:r>
    </w:p>
    <w:p>
      <w:pPr>
        <w:pStyle w:val="Style11"/>
        <w:rPr/>
      </w:pPr>
      <w:r>
        <w:rPr>
          <w:sz w:val="32"/>
          <w:szCs w:val="32"/>
        </w:rPr>
        <w:t xml:space="preserve">– </w:t>
      </w:r>
      <w:r>
        <w:rPr>
          <w:b/>
          <w:bCs/>
          <w:sz w:val="32"/>
          <w:szCs w:val="32"/>
        </w:rPr>
        <w:t>9</w:t>
      </w:r>
      <w:r>
        <w:rPr>
          <w:sz w:val="32"/>
          <w:szCs w:val="32"/>
        </w:rPr>
        <w:t xml:space="preserve"> – человек "разумный", "Homo sapiens" XX века, получающий знания в процессе учебы. Недаром именно в XX веке ввели всеобщую грамотность во всех цивилизованных странах. И наука мощно развилась именно в XX веке: "знания решают всё", бурный интеллектуальный рост, интенсивное развитие техники и точных наук. Таким людям необходимо получать постоянно новые знания, чтобы не отстать от времени. </w:t>
      </w:r>
    </w:p>
    <w:p>
      <w:pPr>
        <w:pStyle w:val="Style11"/>
        <w:rPr/>
      </w:pPr>
      <w:r>
        <w:rPr>
          <w:sz w:val="32"/>
          <w:szCs w:val="32"/>
        </w:rPr>
        <w:t xml:space="preserve">– </w:t>
      </w:r>
      <w:r>
        <w:rPr>
          <w:b/>
          <w:bCs/>
          <w:sz w:val="32"/>
          <w:szCs w:val="32"/>
        </w:rPr>
        <w:t>99</w:t>
      </w:r>
      <w:r>
        <w:rPr>
          <w:sz w:val="32"/>
          <w:szCs w:val="32"/>
        </w:rPr>
        <w:t xml:space="preserve"> – такие люди имеют хорошо развитый ум. Учатся легко, почти без приложения усилий, поэтому часто ленивы. Обладают философским взглядом на происходящее. Социально ориентированы, идеалистичны. Имеют широкий взгляд на жизнь. Только работа над воплощением грандиозных планов способна принести им удовлетворение. Предъявляют высокие требования не только к себе, но и к окружающим. Они открыты и непредвзяты. Среди них много духовных и религиозных людей. Многие обладают высоким художественным вкусом и музыкальными способностями. Эмоциональны, проницательны, чутко реагируют на все жизненные события, из которых делают соответствующие выводы. </w:t>
      </w:r>
    </w:p>
    <w:p>
      <w:pPr>
        <w:pStyle w:val="Style11"/>
        <w:rPr/>
      </w:pPr>
      <w:r>
        <w:rPr>
          <w:sz w:val="32"/>
          <w:szCs w:val="32"/>
        </w:rPr>
        <w:t xml:space="preserve">– </w:t>
      </w:r>
      <w:r>
        <w:rPr>
          <w:b/>
          <w:bCs/>
          <w:sz w:val="32"/>
          <w:szCs w:val="32"/>
        </w:rPr>
        <w:t>999</w:t>
      </w:r>
      <w:r>
        <w:rPr>
          <w:sz w:val="32"/>
          <w:szCs w:val="32"/>
        </w:rPr>
        <w:t xml:space="preserve"> – такие люди очень чувствительны к реальностям мира, имеют аналитический, быстрый ум. Обладают "внутренним знанием", артистичны, талантливы, гениальны. Романтичны, обладают богатым воображением. Они вобрали в себя опыт всего предыдущего тысячелетия. Жизнь направлена на служение человечеству, это "спасители мира". Им присуща повышенная эмоциональность, неустойчивая психика. Могут быть приступы смятения, и даже отчаяния. Необходимо сохранять равновесие между своим личностным миром и миром окружающим, так как им свойственно растворение во внешнем или уход глубоко во внутренний мир. Людей с множеством девяток привлекает в качестве средств расслабления алкоголь, наркотики, или они одурманивают себя абстрактными видениями и идеями, которые уводят их от реальной жизни. </w:t>
      </w:r>
    </w:p>
    <w:p>
      <w:pPr>
        <w:pStyle w:val="Style11"/>
        <w:rPr/>
      </w:pPr>
      <w:r>
        <w:rPr>
          <w:sz w:val="32"/>
          <w:szCs w:val="32"/>
        </w:rPr>
        <w:t xml:space="preserve">– </w:t>
      </w:r>
      <w:r>
        <w:rPr>
          <w:b/>
          <w:bCs/>
          <w:sz w:val="32"/>
          <w:szCs w:val="32"/>
        </w:rPr>
        <w:t>9999</w:t>
      </w:r>
      <w:r>
        <w:rPr>
          <w:sz w:val="32"/>
          <w:szCs w:val="32"/>
        </w:rPr>
        <w:t xml:space="preserve"> – такие люди очень умны, чувствительны и эмоциональны. Может быть склонность жить в мире своих грез и идей. Мечтательны. Очень склонны к мистическому и этот интерес может принять как конструктивную, так и разрушительную форму. Рассеянная умственная и эмоциональная энергия может лишать их силы. Надо стараться быть практичным человеком. </w:t>
      </w:r>
    </w:p>
    <w:p>
      <w:pPr>
        <w:pStyle w:val="Heading3"/>
        <w:rPr>
          <w:sz w:val="32"/>
          <w:szCs w:val="32"/>
        </w:rPr>
      </w:pPr>
      <w:r>
        <w:rPr>
          <w:sz w:val="32"/>
          <w:szCs w:val="32"/>
        </w:rPr>
        <w:br/>
        <w:t>Число 10</w:t>
      </w:r>
    </w:p>
    <w:p>
      <w:pPr>
        <w:pStyle w:val="Heading3"/>
        <w:rPr>
          <w:sz w:val="32"/>
          <w:szCs w:val="32"/>
        </w:rPr>
      </w:pPr>
      <w:r>
        <w:rPr>
          <w:sz w:val="32"/>
          <w:szCs w:val="32"/>
        </w:rPr>
        <w:t>Карьера, руководство, власть. Духовное возвышение. Предвидение будущего. Достижение цели на земном плане.</w:t>
      </w:r>
    </w:p>
    <w:p>
      <w:pPr>
        <w:pStyle w:val="Style11"/>
        <w:rPr>
          <w:sz w:val="32"/>
          <w:szCs w:val="32"/>
        </w:rPr>
      </w:pPr>
      <w:r>
        <w:rPr>
          <w:sz w:val="32"/>
          <w:szCs w:val="32"/>
        </w:rPr>
        <w:t xml:space="preserve">Число 10 дает большой потенциал к реализации личности в работе с большими коллективами людей. Но чтобы реализовать планы судьбы, они должны осознать свою личность, воспитать в себе волю, упорство, сосредоточенность, особую стойкость, а также смелость и мужество, научиться спокойно и стойко воспринимать любые удары судьбы. Для больших задач нужны большие жизненные силы. Они должны научиться спокойно и мудро принимать славу, известность, награды и трудности, быть способными к обновлению внутреннего содержания системы, структуры, которой они руководят или к которой принадлежат. </w:t>
      </w:r>
    </w:p>
    <w:p>
      <w:pPr>
        <w:pStyle w:val="Style11"/>
        <w:rPr>
          <w:sz w:val="32"/>
          <w:szCs w:val="32"/>
        </w:rPr>
      </w:pPr>
      <w:r>
        <w:rPr>
          <w:sz w:val="32"/>
          <w:szCs w:val="32"/>
        </w:rPr>
        <w:t xml:space="preserve">При нераскрытии своей личности у человека происходит разрушение жизни под тяжестью обстоятельств, жизненных ситуаций, проблем, которые он не решает. Тогда число 10 раскладывается на "1" и "0", человек остается один перед жизнью, у него могут быть отняты сила, лидерство, успех. Ведь "0" - это и покровительство Высших Сил. Тогда его высокие амбиции, неправедные цели, упрямство, подавление подчиненных, преувеличение своих сил приведут к разрушению его судьбы. </w:t>
      </w:r>
    </w:p>
    <w:p>
      <w:pPr>
        <w:pStyle w:val="Style11"/>
        <w:rPr/>
      </w:pPr>
      <w:r>
        <w:rPr>
          <w:sz w:val="32"/>
          <w:szCs w:val="32"/>
        </w:rPr>
        <w:t xml:space="preserve">– </w:t>
      </w:r>
      <w:r>
        <w:rPr>
          <w:b/>
          <w:bCs/>
          <w:sz w:val="32"/>
          <w:szCs w:val="32"/>
        </w:rPr>
        <w:t>10</w:t>
      </w:r>
      <w:r>
        <w:rPr>
          <w:sz w:val="32"/>
          <w:szCs w:val="32"/>
        </w:rPr>
        <w:t xml:space="preserve"> – такие люди обладают здравым реализмом, интуицией, дальновидностью, независимостью, верой в собственные силы. Их активная деятельность сочетается с внутренней духовной работой. Имеют организаторские способности, высокий профессионализм и мастерство, выделяющие их среди окружающих. Самостоятельно принимают решения. Обладают волей к победе, желанием дойти до вершин жизни. </w:t>
      </w:r>
    </w:p>
    <w:p>
      <w:pPr>
        <w:pStyle w:val="Style11"/>
        <w:rPr/>
      </w:pPr>
      <w:r>
        <w:rPr>
          <w:sz w:val="32"/>
          <w:szCs w:val="32"/>
        </w:rPr>
        <w:t xml:space="preserve">– </w:t>
      </w:r>
      <w:r>
        <w:rPr>
          <w:b/>
          <w:bCs/>
          <w:sz w:val="32"/>
          <w:szCs w:val="32"/>
        </w:rPr>
        <w:t>10, 10</w:t>
      </w:r>
      <w:r>
        <w:rPr>
          <w:sz w:val="32"/>
          <w:szCs w:val="32"/>
        </w:rPr>
        <w:t xml:space="preserve"> – такие люди имеют организаторские способности и хорошо сотрудничают с людьми разного социального статуса. Внутренняя устойчивость и стабильность помогает им планомерно достигать своих целей. Эмоциональны, но умеют сдерживать проявление своих чувств. Действуют дипломатично и тактично. Благодаря решительности и настойчивости могут многого достичь в жизни. </w:t>
      </w:r>
    </w:p>
    <w:p>
      <w:pPr>
        <w:pStyle w:val="Style11"/>
        <w:rPr/>
      </w:pPr>
      <w:r>
        <w:rPr>
          <w:sz w:val="32"/>
          <w:szCs w:val="32"/>
        </w:rPr>
        <w:t xml:space="preserve">– </w:t>
      </w:r>
      <w:r>
        <w:rPr>
          <w:b/>
          <w:bCs/>
          <w:sz w:val="32"/>
          <w:szCs w:val="32"/>
        </w:rPr>
        <w:t>10, 10, 10</w:t>
      </w:r>
      <w:r>
        <w:rPr>
          <w:sz w:val="32"/>
          <w:szCs w:val="32"/>
        </w:rPr>
        <w:t xml:space="preserve"> – такие люди свой большой потенциал реализуют в активную деятельность. Любят риск и скорость. Живут событиями во внешнем мире, в потоке информации. </w:t>
      </w:r>
    </w:p>
    <w:p>
      <w:pPr>
        <w:pStyle w:val="Heading3"/>
        <w:rPr>
          <w:sz w:val="32"/>
          <w:szCs w:val="32"/>
        </w:rPr>
      </w:pPr>
      <w:r>
        <w:rPr>
          <w:sz w:val="32"/>
          <w:szCs w:val="32"/>
        </w:rPr>
        <w:br/>
        <w:t>Число 11</w:t>
      </w:r>
    </w:p>
    <w:p>
      <w:pPr>
        <w:pStyle w:val="Heading3"/>
        <w:rPr>
          <w:sz w:val="32"/>
          <w:szCs w:val="32"/>
        </w:rPr>
      </w:pPr>
      <w:r>
        <w:rPr>
          <w:sz w:val="32"/>
          <w:szCs w:val="32"/>
        </w:rPr>
        <w:t>Число интуиции, чувствительности. Стремление к высшему качеству.</w:t>
      </w:r>
    </w:p>
    <w:p>
      <w:pPr>
        <w:pStyle w:val="Style11"/>
        <w:rPr>
          <w:sz w:val="32"/>
          <w:szCs w:val="32"/>
        </w:rPr>
      </w:pPr>
      <w:r>
        <w:rPr>
          <w:sz w:val="32"/>
          <w:szCs w:val="32"/>
        </w:rPr>
        <w:t xml:space="preserve">Число 11 дает большой потенциал к эволюционному развитию личности. Такие люди с детства ощущают свою особенность, очень чувствительны, эмоциональны, ранимы. Часто это приводит к нерешительности и замкнутости. </w:t>
      </w:r>
    </w:p>
    <w:p>
      <w:pPr>
        <w:pStyle w:val="Style11"/>
        <w:rPr>
          <w:sz w:val="32"/>
          <w:szCs w:val="32"/>
        </w:rPr>
      </w:pPr>
      <w:r>
        <w:rPr>
          <w:sz w:val="32"/>
          <w:szCs w:val="32"/>
        </w:rPr>
        <w:t xml:space="preserve">Надо научиться пользоваться внутренней силой и преимуществами своей особой чувствительности, воспитать в себе внутреннюю дисциплину, чтобы реализоваться. Такие люди от природы являются учителями в любых областях. Им надо, больше чем другим, следить за чистотой своих мыслей и дел, так как им кармическое воздаяние следует быстро. </w:t>
      </w:r>
    </w:p>
    <w:p>
      <w:pPr>
        <w:pStyle w:val="Style11"/>
        <w:rPr>
          <w:sz w:val="32"/>
          <w:szCs w:val="32"/>
        </w:rPr>
      </w:pPr>
      <w:r>
        <w:rPr>
          <w:sz w:val="32"/>
          <w:szCs w:val="32"/>
        </w:rPr>
        <w:t xml:space="preserve">Многие из них отрабатывают кармические долги рода. При непроработке своей жизненной программы происходят необратимые изменения к худшему, кармические испытания, тяжелые болезни, психические заболевания, неспособность анализировать происходящее, проявляется неряшливость, непрактичность. </w:t>
      </w:r>
    </w:p>
    <w:p>
      <w:pPr>
        <w:pStyle w:val="Style11"/>
        <w:rPr/>
      </w:pPr>
      <w:r>
        <w:rPr>
          <w:sz w:val="32"/>
          <w:szCs w:val="32"/>
        </w:rPr>
        <w:t xml:space="preserve">– </w:t>
      </w:r>
      <w:r>
        <w:rPr>
          <w:b/>
          <w:bCs/>
          <w:sz w:val="32"/>
          <w:szCs w:val="32"/>
        </w:rPr>
        <w:t>11</w:t>
      </w:r>
      <w:r>
        <w:rPr>
          <w:sz w:val="32"/>
          <w:szCs w:val="32"/>
        </w:rPr>
        <w:t xml:space="preserve"> – такие люди трудолюбивы, выносливы, интуитивны и энергичны, аналитический склад ума позволяет им детализировать целое и по малой части воспроизводить общее, в случайностях видеть закономерное. Отличаются четкостью и аккуратностью в работе. Иногда обладают целительскими способностями. </w:t>
      </w:r>
    </w:p>
    <w:p>
      <w:pPr>
        <w:pStyle w:val="Style11"/>
        <w:rPr/>
      </w:pPr>
      <w:r>
        <w:rPr>
          <w:sz w:val="32"/>
          <w:szCs w:val="32"/>
        </w:rPr>
        <w:t xml:space="preserve">– </w:t>
      </w:r>
      <w:r>
        <w:rPr>
          <w:b/>
          <w:bCs/>
          <w:sz w:val="32"/>
          <w:szCs w:val="32"/>
        </w:rPr>
        <w:t>11, 11</w:t>
      </w:r>
      <w:r>
        <w:rPr>
          <w:sz w:val="32"/>
          <w:szCs w:val="32"/>
        </w:rPr>
        <w:t xml:space="preserve"> – такие люди очень интуитивны, наблюдательны, хорошо чувствуют и понимают людей. Повышенная эмоциональность может создавать трудности в жизни. Они очень общительны и хорошо сотрудничают с людьми разного социального статуса. Аналитический склад ума и настойчивость помогают им добиваться успеха в жизни. </w:t>
      </w:r>
    </w:p>
    <w:p>
      <w:pPr>
        <w:pStyle w:val="Style11"/>
        <w:rPr/>
      </w:pPr>
      <w:r>
        <w:rPr>
          <w:sz w:val="32"/>
          <w:szCs w:val="32"/>
        </w:rPr>
        <w:t xml:space="preserve">– </w:t>
      </w:r>
      <w:r>
        <w:rPr>
          <w:b/>
          <w:bCs/>
          <w:sz w:val="32"/>
          <w:szCs w:val="32"/>
        </w:rPr>
        <w:t>11, 11, 11</w:t>
      </w:r>
      <w:r>
        <w:rPr>
          <w:sz w:val="32"/>
          <w:szCs w:val="32"/>
        </w:rPr>
        <w:t xml:space="preserve"> – такие люди деятельны и активны, обладают быстрой реакцией и организаторскими способностями. Благодаря высокой интуиции прекрасно ведут свои дела. Часто рискуют, увлекаются, могут быть азартны. </w:t>
      </w:r>
    </w:p>
    <w:p>
      <w:pPr>
        <w:pStyle w:val="Heading3"/>
        <w:rPr>
          <w:sz w:val="32"/>
          <w:szCs w:val="32"/>
        </w:rPr>
      </w:pPr>
      <w:r>
        <w:rPr>
          <w:sz w:val="32"/>
          <w:szCs w:val="32"/>
        </w:rPr>
        <w:br/>
        <w:t>Число 12</w:t>
      </w:r>
    </w:p>
    <w:p>
      <w:pPr>
        <w:pStyle w:val="Heading3"/>
        <w:rPr>
          <w:sz w:val="32"/>
          <w:szCs w:val="32"/>
        </w:rPr>
      </w:pPr>
      <w:r>
        <w:rPr>
          <w:sz w:val="32"/>
          <w:szCs w:val="32"/>
        </w:rPr>
        <w:t>Самое многообещающее число матрицы. Независимость, самостоятельность, большие возможности.</w:t>
      </w:r>
    </w:p>
    <w:p>
      <w:pPr>
        <w:pStyle w:val="Style11"/>
        <w:rPr>
          <w:sz w:val="32"/>
          <w:szCs w:val="32"/>
        </w:rPr>
      </w:pPr>
      <w:r>
        <w:rPr>
          <w:sz w:val="32"/>
          <w:szCs w:val="32"/>
        </w:rPr>
        <w:t xml:space="preserve">Их жизненная задача – превращать мечты в реальность. Только используя коллективные усилия, собрав вместе людей, идеи и ресурсы – три элемента необходимые для реализации планов, могут достичь цели. </w:t>
      </w:r>
    </w:p>
    <w:p>
      <w:pPr>
        <w:pStyle w:val="Style11"/>
        <w:rPr>
          <w:sz w:val="32"/>
          <w:szCs w:val="32"/>
        </w:rPr>
      </w:pPr>
      <w:r>
        <w:rPr>
          <w:sz w:val="32"/>
          <w:szCs w:val="32"/>
        </w:rPr>
        <w:t xml:space="preserve">Жизнь таких людей очень непроста, наполнена экстремальными, порой драматическими событиями. Их большие возможности подвергаются большим испытаниям. Только руководство Высших Сил поможет им пройти жизненный путь. </w:t>
      </w:r>
    </w:p>
    <w:p>
      <w:pPr>
        <w:pStyle w:val="Style11"/>
        <w:rPr>
          <w:sz w:val="32"/>
          <w:szCs w:val="32"/>
        </w:rPr>
      </w:pPr>
      <w:r>
        <w:rPr>
          <w:sz w:val="32"/>
          <w:szCs w:val="32"/>
        </w:rPr>
        <w:t xml:space="preserve">При непроработке жизненной программы происходит утрата морально-этических правил, человек попадает в запутанные, двойственные ситуации, может быть раздвоение личности, наглость, эгоизм. </w:t>
      </w:r>
    </w:p>
    <w:p>
      <w:pPr>
        <w:pStyle w:val="Style11"/>
        <w:rPr/>
      </w:pPr>
      <w:r>
        <w:rPr>
          <w:sz w:val="32"/>
          <w:szCs w:val="32"/>
        </w:rPr>
        <w:t xml:space="preserve">– </w:t>
      </w:r>
      <w:r>
        <w:rPr>
          <w:b/>
          <w:bCs/>
          <w:sz w:val="32"/>
          <w:szCs w:val="32"/>
        </w:rPr>
        <w:t>12</w:t>
      </w:r>
      <w:r>
        <w:rPr>
          <w:sz w:val="32"/>
          <w:szCs w:val="32"/>
        </w:rPr>
        <w:t xml:space="preserve"> – такие люди одарены необычайно сильным чувством общности, имеют огромный потенциал лидера, организатора, основателя различных обществ или бизнес проектов. Они обладают как вдохновением, так и врожденной практичностью. У них большие амбиции, им следует учиться принимать во внимание чужие взгляды, позволять другим вносить вклад в общее дело. Это требует гибкости, которая им мало присуща. Им часто не хватает веры в возможности других людей, так как в себе ощущают огромные внутренние резервы. Именно поэтому имеют склонность контролировать людей и ситуации. </w:t>
      </w:r>
    </w:p>
    <w:p>
      <w:pPr>
        <w:pStyle w:val="Style11"/>
        <w:rPr/>
      </w:pPr>
      <w:r>
        <w:rPr>
          <w:sz w:val="32"/>
          <w:szCs w:val="32"/>
        </w:rPr>
        <w:t xml:space="preserve">– </w:t>
      </w:r>
      <w:r>
        <w:rPr>
          <w:b/>
          <w:bCs/>
          <w:sz w:val="32"/>
          <w:szCs w:val="32"/>
        </w:rPr>
        <w:t>12, 12</w:t>
      </w:r>
      <w:r>
        <w:rPr>
          <w:sz w:val="32"/>
          <w:szCs w:val="32"/>
        </w:rPr>
        <w:t xml:space="preserve"> – такие люди очень общительны, интуитивно понимают других. Мыслят широкими категориями, полны разнообразных планов, стремятся их реализовать практически. Воспринимают мир во всей его многогранности. Имеют большие амбиции, которые надо контролировать самоанализом и самодисциплиной. </w:t>
      </w:r>
    </w:p>
    <w:p>
      <w:pPr>
        <w:pStyle w:val="Style11"/>
        <w:rPr/>
      </w:pPr>
      <w:r>
        <w:rPr>
          <w:sz w:val="32"/>
          <w:szCs w:val="32"/>
        </w:rPr>
        <w:t xml:space="preserve">– </w:t>
      </w:r>
      <w:r>
        <w:rPr>
          <w:b/>
          <w:bCs/>
          <w:sz w:val="32"/>
          <w:szCs w:val="32"/>
        </w:rPr>
        <w:t>12, 12, 12</w:t>
      </w:r>
      <w:r>
        <w:rPr>
          <w:sz w:val="32"/>
          <w:szCs w:val="32"/>
        </w:rPr>
        <w:t xml:space="preserve"> – такие люди деятельны и энергичны. Обладают сильной страстью к получению удовольствий. У них активно проявляется гуманизм и альтруизм. Яркое и необычное воображение, образность мышления, острая чувствительность, красочная эмоциональность. Очень подвержены воздействиям внешней среды и живо на них реагируют. Их большой потенциал следует реализовать на большие или многочисленные дела. Нерастраченная энергия дает воспалительные процессы в организме и болезни. </w:t>
      </w:r>
    </w:p>
    <w:p>
      <w:pPr>
        <w:pStyle w:val="Heading1"/>
        <w:jc w:val="center"/>
        <w:rPr>
          <w:sz w:val="32"/>
          <w:szCs w:val="32"/>
        </w:rPr>
      </w:pPr>
      <w:r>
        <w:rPr>
          <w:sz w:val="32"/>
          <w:szCs w:val="32"/>
        </w:rPr>
        <w:t>Взаимоотношения партнеров</w:t>
      </w:r>
    </w:p>
    <w:p>
      <w:pPr>
        <w:pStyle w:val="Style11"/>
        <w:rPr>
          <w:sz w:val="32"/>
          <w:szCs w:val="32"/>
        </w:rPr>
      </w:pPr>
      <w:r>
        <w:rPr>
          <w:sz w:val="32"/>
          <w:szCs w:val="32"/>
        </w:rPr>
        <w:t xml:space="preserve">Общение является главной составляющей жизни человека. Личные и деловые отношения во многом определяют гармоничность нашей жизни. Совместимость характеров, общность взглядов, стабильность контактов, уступчивость или стремление к лидерству можно определить, проанализировав числа цифровой матрицы. С разными партнерами мы вступаем в разные отношения, потому что проявляется другой набор качеств, получается другой рисунок мозаики. </w:t>
      </w:r>
    </w:p>
    <w:p>
      <w:pPr>
        <w:pStyle w:val="Style11"/>
        <w:rPr>
          <w:sz w:val="32"/>
          <w:szCs w:val="32"/>
        </w:rPr>
      </w:pPr>
      <w:r>
        <w:rPr>
          <w:sz w:val="32"/>
          <w:szCs w:val="32"/>
        </w:rPr>
        <w:t xml:space="preserve">Давайте рассмотрим совместимость партнеров по различным качествам цифр. За контакты между людьми отвечают цифры внутреннего "круга": </w:t>
      </w:r>
    </w:p>
    <w:p>
      <w:pPr>
        <w:pStyle w:val="Style11"/>
        <w:rPr/>
      </w:pPr>
      <w:r>
        <w:rPr>
          <w:b/>
          <w:bCs/>
          <w:sz w:val="32"/>
          <w:szCs w:val="32"/>
        </w:rPr>
        <w:t>2</w:t>
      </w:r>
      <w:r>
        <w:rPr>
          <w:sz w:val="32"/>
          <w:szCs w:val="32"/>
        </w:rPr>
        <w:t xml:space="preserve"> – сотрудничество, эмоциональность, чувствительность, понимание;</w:t>
        <w:br/>
      </w:r>
      <w:r>
        <w:rPr>
          <w:b/>
          <w:bCs/>
          <w:sz w:val="32"/>
          <w:szCs w:val="32"/>
        </w:rPr>
        <w:t>4</w:t>
      </w:r>
      <w:r>
        <w:rPr>
          <w:sz w:val="32"/>
          <w:szCs w:val="32"/>
        </w:rPr>
        <w:t xml:space="preserve"> – стабильность, практичность, надежность;</w:t>
        <w:br/>
      </w:r>
      <w:r>
        <w:rPr>
          <w:b/>
          <w:bCs/>
          <w:sz w:val="32"/>
          <w:szCs w:val="32"/>
        </w:rPr>
        <w:t>6</w:t>
      </w:r>
      <w:r>
        <w:rPr>
          <w:sz w:val="32"/>
          <w:szCs w:val="32"/>
        </w:rPr>
        <w:t xml:space="preserve"> – любовь, доброта, забота о другом, терпение;</w:t>
        <w:br/>
      </w:r>
      <w:r>
        <w:rPr>
          <w:b/>
          <w:bCs/>
          <w:sz w:val="32"/>
          <w:szCs w:val="32"/>
        </w:rPr>
        <w:t>8</w:t>
      </w:r>
      <w:r>
        <w:rPr>
          <w:sz w:val="32"/>
          <w:szCs w:val="32"/>
        </w:rPr>
        <w:t xml:space="preserve"> – уверенность, долг, ответственность, которую человек берет на себя за другого. </w:t>
      </w:r>
    </w:p>
    <w:p>
      <w:pPr>
        <w:pStyle w:val="Style11"/>
        <w:rPr>
          <w:sz w:val="32"/>
          <w:szCs w:val="32"/>
        </w:rPr>
      </w:pPr>
      <w:r>
        <w:rPr>
          <w:sz w:val="32"/>
          <w:szCs w:val="32"/>
        </w:rPr>
        <w:t xml:space="preserve">Эти качества, дополняя и перетекая друг в друга, создают наш внутренний мир взаимоотношений. </w:t>
      </w:r>
    </w:p>
    <w:p>
      <w:pPr>
        <w:pStyle w:val="Heading3"/>
        <w:rPr>
          <w:sz w:val="32"/>
          <w:szCs w:val="32"/>
        </w:rPr>
      </w:pPr>
      <w:r>
        <w:rPr>
          <w:sz w:val="32"/>
          <w:szCs w:val="32"/>
        </w:rPr>
        <w:t>Цифра 2</w:t>
      </w:r>
    </w:p>
    <w:p>
      <w:pPr>
        <w:pStyle w:val="Style11"/>
        <w:rPr/>
      </w:pPr>
      <w:r>
        <w:rPr>
          <w:sz w:val="32"/>
          <w:szCs w:val="32"/>
        </w:rPr>
        <w:t xml:space="preserve">– </w:t>
      </w:r>
      <w:r>
        <w:rPr>
          <w:b/>
          <w:bCs/>
          <w:sz w:val="32"/>
          <w:szCs w:val="32"/>
        </w:rPr>
        <w:t>Нет 2</w:t>
      </w:r>
      <w:r>
        <w:rPr>
          <w:sz w:val="32"/>
          <w:szCs w:val="32"/>
        </w:rPr>
        <w:t xml:space="preserve"> – такие люди зависят от эмоций окружающих, излишне чувствительны, обидчивы, очень ранимы. Они могут быть застенчивы и неуверенны в себе или конфликтны и агрессивны. В любом случае им трудно управлять своими эмоциями, особенно в юности. С годами становятся выдержаннее и тактичнее. </w:t>
      </w:r>
    </w:p>
    <w:p>
      <w:pPr>
        <w:pStyle w:val="Style11"/>
        <w:rPr/>
      </w:pPr>
      <w:r>
        <w:rPr>
          <w:sz w:val="32"/>
          <w:szCs w:val="32"/>
        </w:rPr>
        <w:t xml:space="preserve">– </w:t>
      </w:r>
      <w:r>
        <w:rPr>
          <w:b/>
          <w:bCs/>
          <w:sz w:val="32"/>
          <w:szCs w:val="32"/>
        </w:rPr>
        <w:t>2</w:t>
      </w:r>
      <w:r>
        <w:rPr>
          <w:sz w:val="32"/>
          <w:szCs w:val="32"/>
        </w:rPr>
        <w:t xml:space="preserve"> – зависят от внешнего проявления эмоций других, не любят ссор и конфликтов. Умеют сочувствовать. Несите им свои чувства, они примут их и ответят вам тем же. </w:t>
      </w:r>
    </w:p>
    <w:p>
      <w:pPr>
        <w:pStyle w:val="Style11"/>
        <w:rPr/>
      </w:pPr>
      <w:r>
        <w:rPr>
          <w:sz w:val="32"/>
          <w:szCs w:val="32"/>
        </w:rPr>
        <w:t xml:space="preserve">– </w:t>
      </w:r>
      <w:r>
        <w:rPr>
          <w:b/>
          <w:bCs/>
          <w:sz w:val="32"/>
          <w:szCs w:val="32"/>
        </w:rPr>
        <w:t>22</w:t>
      </w:r>
      <w:r>
        <w:rPr>
          <w:sz w:val="32"/>
          <w:szCs w:val="32"/>
        </w:rPr>
        <w:t xml:space="preserve"> – эмоционально устойчивы, общительны, обаятельны, терпеливы. </w:t>
      </w:r>
    </w:p>
    <w:p>
      <w:pPr>
        <w:pStyle w:val="Style11"/>
        <w:rPr/>
      </w:pPr>
      <w:r>
        <w:rPr>
          <w:sz w:val="32"/>
          <w:szCs w:val="32"/>
        </w:rPr>
        <w:t xml:space="preserve">– </w:t>
      </w:r>
      <w:r>
        <w:rPr>
          <w:b/>
          <w:bCs/>
          <w:sz w:val="32"/>
          <w:szCs w:val="32"/>
        </w:rPr>
        <w:t>222</w:t>
      </w:r>
      <w:r>
        <w:rPr>
          <w:sz w:val="32"/>
          <w:szCs w:val="32"/>
        </w:rPr>
        <w:t xml:space="preserve"> – самодостаточны, уверены в общении, оптимистичны, открыты в проявлении чувств. Поладят со всеми и вытерпят недостатки других. </w:t>
      </w:r>
    </w:p>
    <w:p>
      <w:pPr>
        <w:pStyle w:val="Style11"/>
        <w:rPr/>
      </w:pPr>
      <w:r>
        <w:rPr>
          <w:sz w:val="32"/>
          <w:szCs w:val="32"/>
        </w:rPr>
        <w:t xml:space="preserve">– </w:t>
      </w:r>
      <w:r>
        <w:rPr>
          <w:b/>
          <w:bCs/>
          <w:sz w:val="32"/>
          <w:szCs w:val="32"/>
        </w:rPr>
        <w:t>2222</w:t>
      </w:r>
      <w:r>
        <w:rPr>
          <w:sz w:val="32"/>
          <w:szCs w:val="32"/>
        </w:rPr>
        <w:t xml:space="preserve"> – стабильны в отношениях, легко устанавливают контакт, искренни в проявлении чувств, упорны в достижении своих целей, сами определяют начало и окончание отношений. Терпеливы до определенного предела, если взрываются ссорой, то это еще не конец связи с ними, прекращают отношения спокойно, дипломатично. </w:t>
      </w:r>
    </w:p>
    <w:p>
      <w:pPr>
        <w:pStyle w:val="Style11"/>
        <w:rPr/>
      </w:pPr>
      <w:r>
        <w:rPr>
          <w:sz w:val="32"/>
          <w:szCs w:val="32"/>
        </w:rPr>
        <w:t xml:space="preserve">– </w:t>
      </w:r>
      <w:r>
        <w:rPr>
          <w:b/>
          <w:bCs/>
          <w:sz w:val="32"/>
          <w:szCs w:val="32"/>
        </w:rPr>
        <w:t>22222</w:t>
      </w:r>
      <w:r>
        <w:rPr>
          <w:sz w:val="32"/>
          <w:szCs w:val="32"/>
        </w:rPr>
        <w:t xml:space="preserve"> – энергичные, яркие, эмоциональные – огонь страстей. Опаляют других и могут сгореть сами, перед напором их чувств трудно устоять. Обаяние и непринужденность дают им большую привлекательность. </w:t>
      </w:r>
    </w:p>
    <w:p>
      <w:pPr>
        <w:pStyle w:val="Heading3"/>
        <w:rPr>
          <w:sz w:val="32"/>
          <w:szCs w:val="32"/>
        </w:rPr>
      </w:pPr>
      <w:r>
        <w:rPr>
          <w:sz w:val="32"/>
          <w:szCs w:val="32"/>
        </w:rPr>
        <w:t>Цифра 4</w:t>
      </w:r>
    </w:p>
    <w:p>
      <w:pPr>
        <w:pStyle w:val="Style11"/>
        <w:rPr/>
      </w:pPr>
      <w:r>
        <w:rPr>
          <w:sz w:val="32"/>
          <w:szCs w:val="32"/>
        </w:rPr>
        <w:t xml:space="preserve">– </w:t>
      </w:r>
      <w:r>
        <w:rPr>
          <w:b/>
          <w:bCs/>
          <w:sz w:val="32"/>
          <w:szCs w:val="32"/>
        </w:rPr>
        <w:t>Нет 4</w:t>
      </w:r>
      <w:r>
        <w:rPr>
          <w:sz w:val="32"/>
          <w:szCs w:val="32"/>
        </w:rPr>
        <w:t xml:space="preserve"> – такие люди противоречивы, необязательны, неустойчивы в отношениях. У них может быть комплекс неуверенности. Часто теряются в незнакомой обстановке, не зная как себя вести. В отношениях ведущую роль предпочитают отдавать партнеру. </w:t>
      </w:r>
    </w:p>
    <w:p>
      <w:pPr>
        <w:pStyle w:val="Style11"/>
        <w:rPr/>
      </w:pPr>
      <w:r>
        <w:rPr>
          <w:sz w:val="32"/>
          <w:szCs w:val="32"/>
        </w:rPr>
        <w:t xml:space="preserve">– </w:t>
      </w:r>
      <w:r>
        <w:rPr>
          <w:b/>
          <w:bCs/>
          <w:sz w:val="32"/>
          <w:szCs w:val="32"/>
        </w:rPr>
        <w:t>4</w:t>
      </w:r>
      <w:r>
        <w:rPr>
          <w:sz w:val="32"/>
          <w:szCs w:val="32"/>
        </w:rPr>
        <w:t xml:space="preserve"> – устойчивы в отношениях, практичны в быту, предприимчивы, организованы. Любят определенность, уважают традиции. </w:t>
      </w:r>
    </w:p>
    <w:p>
      <w:pPr>
        <w:pStyle w:val="Style11"/>
        <w:rPr/>
      </w:pPr>
      <w:r>
        <w:rPr>
          <w:sz w:val="32"/>
          <w:szCs w:val="32"/>
        </w:rPr>
        <w:t xml:space="preserve">– </w:t>
      </w:r>
      <w:r>
        <w:rPr>
          <w:b/>
          <w:bCs/>
          <w:sz w:val="32"/>
          <w:szCs w:val="32"/>
        </w:rPr>
        <w:t>44</w:t>
      </w:r>
      <w:r>
        <w:rPr>
          <w:sz w:val="32"/>
          <w:szCs w:val="32"/>
        </w:rPr>
        <w:t xml:space="preserve"> – такие люди надежны и ответственны, честны и серьезны. Отношения стабильны и продолжительны. Привержены дому и роду. </w:t>
      </w:r>
    </w:p>
    <w:p>
      <w:pPr>
        <w:pStyle w:val="Style11"/>
        <w:rPr/>
      </w:pPr>
      <w:r>
        <w:rPr>
          <w:sz w:val="32"/>
          <w:szCs w:val="32"/>
        </w:rPr>
        <w:t xml:space="preserve">– </w:t>
      </w:r>
      <w:r>
        <w:rPr>
          <w:b/>
          <w:bCs/>
          <w:sz w:val="32"/>
          <w:szCs w:val="32"/>
        </w:rPr>
        <w:t>444</w:t>
      </w:r>
      <w:r>
        <w:rPr>
          <w:sz w:val="32"/>
          <w:szCs w:val="32"/>
        </w:rPr>
        <w:t xml:space="preserve"> – семья – фундамент их жизни. Все прочно и надежно. При этом любят разнообразие, подвижность, имеют широкий круг интересов. Анализируют все "за" и "против". Внимательны к мелочам и скрупулезны. У них все практично и реально. </w:t>
      </w:r>
    </w:p>
    <w:p>
      <w:pPr>
        <w:pStyle w:val="Style11"/>
        <w:rPr/>
      </w:pPr>
      <w:r>
        <w:rPr>
          <w:sz w:val="32"/>
          <w:szCs w:val="32"/>
        </w:rPr>
        <w:t xml:space="preserve">– </w:t>
      </w:r>
      <w:r>
        <w:rPr>
          <w:b/>
          <w:bCs/>
          <w:sz w:val="32"/>
          <w:szCs w:val="32"/>
        </w:rPr>
        <w:t>4444</w:t>
      </w:r>
      <w:r>
        <w:rPr>
          <w:sz w:val="32"/>
          <w:szCs w:val="32"/>
        </w:rPr>
        <w:t xml:space="preserve"> – приверженцы домостроя: "мой дом – моя крепость". Умиротворение, получаемое ими от их порядка, может казаться тюрьмой для их близких. Упрямы и неподатливы. Ненавидят ложь и притворство. Отношения долговременны и стабильны. </w:t>
      </w:r>
    </w:p>
    <w:p>
      <w:pPr>
        <w:pStyle w:val="Heading3"/>
        <w:rPr>
          <w:sz w:val="32"/>
          <w:szCs w:val="32"/>
        </w:rPr>
      </w:pPr>
      <w:r>
        <w:rPr>
          <w:sz w:val="32"/>
          <w:szCs w:val="32"/>
        </w:rPr>
        <w:t>Цифра 6</w:t>
      </w:r>
    </w:p>
    <w:p>
      <w:pPr>
        <w:pStyle w:val="Style11"/>
        <w:rPr/>
      </w:pPr>
      <w:r>
        <w:rPr>
          <w:sz w:val="32"/>
          <w:szCs w:val="32"/>
        </w:rPr>
        <w:t xml:space="preserve">– </w:t>
      </w:r>
      <w:r>
        <w:rPr>
          <w:b/>
          <w:bCs/>
          <w:sz w:val="32"/>
          <w:szCs w:val="32"/>
        </w:rPr>
        <w:t>Нет 6</w:t>
      </w:r>
      <w:r>
        <w:rPr>
          <w:sz w:val="32"/>
          <w:szCs w:val="32"/>
        </w:rPr>
        <w:t xml:space="preserve"> – их отношения с другими людьми часто поверхностны. Стараются сохранить свою независимость. Могут быть резки в общении. Склонны винить обстоятельства больше, чем себя. Скрывают свои намерения. Общение и любовь приносят им много огорчений. </w:t>
      </w:r>
    </w:p>
    <w:p>
      <w:pPr>
        <w:pStyle w:val="Style11"/>
        <w:rPr/>
      </w:pPr>
      <w:r>
        <w:rPr>
          <w:sz w:val="32"/>
          <w:szCs w:val="32"/>
        </w:rPr>
        <w:t xml:space="preserve">– </w:t>
      </w:r>
      <w:r>
        <w:rPr>
          <w:b/>
          <w:bCs/>
          <w:sz w:val="32"/>
          <w:szCs w:val="32"/>
        </w:rPr>
        <w:t>6</w:t>
      </w:r>
      <w:r>
        <w:rPr>
          <w:sz w:val="32"/>
          <w:szCs w:val="32"/>
        </w:rPr>
        <w:t xml:space="preserve"> – привязаны к дому и семье, заботятся об окружающих, много работают, чтобы добиться комфорта и благополучия. Хотят быть уверенными, что они нужны, что другие чувствуют их заботу и внимание и благодарны им. Терпеливы к недостаткам других. </w:t>
      </w:r>
    </w:p>
    <w:p>
      <w:pPr>
        <w:pStyle w:val="Style11"/>
        <w:rPr/>
      </w:pPr>
      <w:r>
        <w:rPr>
          <w:sz w:val="32"/>
          <w:szCs w:val="32"/>
        </w:rPr>
        <w:t xml:space="preserve">– </w:t>
      </w:r>
      <w:r>
        <w:rPr>
          <w:b/>
          <w:bCs/>
          <w:sz w:val="32"/>
          <w:szCs w:val="32"/>
        </w:rPr>
        <w:t>66</w:t>
      </w:r>
      <w:r>
        <w:rPr>
          <w:sz w:val="32"/>
          <w:szCs w:val="32"/>
        </w:rPr>
        <w:t xml:space="preserve"> – много и усердно трудятся. В доме любят все делать своими руками. Щедры на чувства, добры к людям и сострадательны. Терпеливы, способны простить многое. </w:t>
      </w:r>
    </w:p>
    <w:p>
      <w:pPr>
        <w:pStyle w:val="Style11"/>
        <w:rPr/>
      </w:pPr>
      <w:r>
        <w:rPr>
          <w:sz w:val="32"/>
          <w:szCs w:val="32"/>
        </w:rPr>
        <w:t xml:space="preserve">– </w:t>
      </w:r>
      <w:r>
        <w:rPr>
          <w:b/>
          <w:bCs/>
          <w:sz w:val="32"/>
          <w:szCs w:val="32"/>
        </w:rPr>
        <w:t>666</w:t>
      </w:r>
      <w:r>
        <w:rPr>
          <w:sz w:val="32"/>
          <w:szCs w:val="32"/>
        </w:rPr>
        <w:t xml:space="preserve"> – большие труженики, постоянно в деле. Склонны контролировать не только семью, но и знакомых. Их забота может быть в тягость окружающим. </w:t>
      </w:r>
    </w:p>
    <w:p>
      <w:pPr>
        <w:pStyle w:val="Heading3"/>
        <w:rPr>
          <w:sz w:val="32"/>
          <w:szCs w:val="32"/>
        </w:rPr>
      </w:pPr>
      <w:r>
        <w:rPr>
          <w:sz w:val="32"/>
          <w:szCs w:val="32"/>
        </w:rPr>
        <w:t>Цифра 8</w:t>
      </w:r>
    </w:p>
    <w:p>
      <w:pPr>
        <w:pStyle w:val="Style11"/>
        <w:rPr/>
      </w:pPr>
      <w:r>
        <w:rPr>
          <w:sz w:val="32"/>
          <w:szCs w:val="32"/>
        </w:rPr>
        <w:t xml:space="preserve">– </w:t>
      </w:r>
      <w:r>
        <w:rPr>
          <w:b/>
          <w:bCs/>
          <w:sz w:val="32"/>
          <w:szCs w:val="32"/>
        </w:rPr>
        <w:t>Нет 8</w:t>
      </w:r>
      <w:r>
        <w:rPr>
          <w:sz w:val="32"/>
          <w:szCs w:val="32"/>
        </w:rPr>
        <w:t xml:space="preserve"> – стараются придерживаться сложившегося уклада жизни. Могут быть непрактичны и ленивы, перекладывать свои обязанности на других. Временами беспомощны и не могут позаботиться не только об окружающих, но и о самих себе. Склонны к унынию. Иногда заводят легкомысленные отношения, не думая о последствиях. </w:t>
      </w:r>
    </w:p>
    <w:p>
      <w:pPr>
        <w:pStyle w:val="Style11"/>
        <w:rPr/>
      </w:pPr>
      <w:r>
        <w:rPr>
          <w:sz w:val="32"/>
          <w:szCs w:val="32"/>
        </w:rPr>
        <w:t xml:space="preserve">– </w:t>
      </w:r>
      <w:r>
        <w:rPr>
          <w:b/>
          <w:bCs/>
          <w:sz w:val="32"/>
          <w:szCs w:val="32"/>
        </w:rPr>
        <w:t>8</w:t>
      </w:r>
      <w:r>
        <w:rPr>
          <w:sz w:val="32"/>
          <w:szCs w:val="32"/>
        </w:rPr>
        <w:t xml:space="preserve"> – самодостаточны, уверены, ответственны за свои поступки, за свою семью. </w:t>
      </w:r>
    </w:p>
    <w:p>
      <w:pPr>
        <w:pStyle w:val="Style11"/>
        <w:rPr/>
      </w:pPr>
      <w:r>
        <w:rPr>
          <w:sz w:val="32"/>
          <w:szCs w:val="32"/>
        </w:rPr>
        <w:t xml:space="preserve">– </w:t>
      </w:r>
      <w:r>
        <w:rPr>
          <w:b/>
          <w:bCs/>
          <w:sz w:val="32"/>
          <w:szCs w:val="32"/>
        </w:rPr>
        <w:t>88</w:t>
      </w:r>
      <w:r>
        <w:rPr>
          <w:sz w:val="32"/>
          <w:szCs w:val="32"/>
        </w:rPr>
        <w:t xml:space="preserve"> – стабильны, респектабельны, дома могут подавлять окружающих. </w:t>
      </w:r>
    </w:p>
    <w:p>
      <w:pPr>
        <w:pStyle w:val="Style11"/>
        <w:rPr/>
      </w:pPr>
      <w:r>
        <w:rPr>
          <w:sz w:val="32"/>
          <w:szCs w:val="32"/>
        </w:rPr>
        <w:t xml:space="preserve">– </w:t>
      </w:r>
      <w:r>
        <w:rPr>
          <w:b/>
          <w:bCs/>
          <w:sz w:val="32"/>
          <w:szCs w:val="32"/>
        </w:rPr>
        <w:t>888</w:t>
      </w:r>
      <w:r>
        <w:rPr>
          <w:sz w:val="32"/>
          <w:szCs w:val="32"/>
        </w:rPr>
        <w:t xml:space="preserve"> – лидерство и властность преобладают в их отношении к окружающим. У них большой внутренний потенциал, и им дается большая нагрузка по жизни. Надо стараться понимать их и создавать им условия для того, чтобы дома они могли расслабиться и отдохнуть. </w:t>
      </w:r>
    </w:p>
    <w:p>
      <w:pPr>
        <w:pStyle w:val="Style11"/>
        <w:rPr/>
      </w:pPr>
      <w:r>
        <w:rPr>
          <w:sz w:val="32"/>
          <w:szCs w:val="32"/>
        </w:rPr>
        <w:t xml:space="preserve">Если присутствуют все цифры </w:t>
      </w:r>
      <w:r>
        <w:rPr>
          <w:b/>
          <w:bCs/>
          <w:sz w:val="32"/>
          <w:szCs w:val="32"/>
        </w:rPr>
        <w:t>2</w:t>
      </w:r>
      <w:r>
        <w:rPr>
          <w:sz w:val="32"/>
          <w:szCs w:val="32"/>
        </w:rPr>
        <w:t xml:space="preserve">, </w:t>
      </w:r>
      <w:r>
        <w:rPr>
          <w:b/>
          <w:bCs/>
          <w:sz w:val="32"/>
          <w:szCs w:val="32"/>
        </w:rPr>
        <w:t>4</w:t>
      </w:r>
      <w:r>
        <w:rPr>
          <w:sz w:val="32"/>
          <w:szCs w:val="32"/>
        </w:rPr>
        <w:t xml:space="preserve">, </w:t>
      </w:r>
      <w:r>
        <w:rPr>
          <w:b/>
          <w:bCs/>
          <w:sz w:val="32"/>
          <w:szCs w:val="32"/>
        </w:rPr>
        <w:t>6</w:t>
      </w:r>
      <w:r>
        <w:rPr>
          <w:sz w:val="32"/>
          <w:szCs w:val="32"/>
        </w:rPr>
        <w:t xml:space="preserve">, </w:t>
      </w:r>
      <w:r>
        <w:rPr>
          <w:b/>
          <w:bCs/>
          <w:sz w:val="32"/>
          <w:szCs w:val="32"/>
        </w:rPr>
        <w:t>8</w:t>
      </w:r>
      <w:r>
        <w:rPr>
          <w:sz w:val="32"/>
          <w:szCs w:val="32"/>
        </w:rPr>
        <w:t xml:space="preserve">, то для человека большое значение имеет семья и взаимоотношения в ней. Часто, при множестве цифр заполненного данного круга, человек настолько полон энергией внутренней уверенности, что не оставляет места для проявления энергии партнера, вытесняет его из своей жизни. Мудрое принятие другого, сдерживание своих проявлений поможет создать гармоничные отношения. </w:t>
      </w:r>
    </w:p>
    <w:p>
      <w:pPr>
        <w:pStyle w:val="Style11"/>
        <w:rPr>
          <w:sz w:val="32"/>
          <w:szCs w:val="32"/>
        </w:rPr>
      </w:pPr>
      <w:r>
        <w:rPr>
          <w:sz w:val="32"/>
          <w:szCs w:val="32"/>
        </w:rPr>
      </w:r>
    </w:p>
    <w:p>
      <w:pPr>
        <w:pStyle w:val="Heading1"/>
        <w:jc w:val="center"/>
        <w:rPr>
          <w:sz w:val="32"/>
          <w:szCs w:val="32"/>
        </w:rPr>
      </w:pPr>
      <w:r>
        <w:rPr>
          <w:sz w:val="32"/>
          <w:szCs w:val="32"/>
        </w:rPr>
        <w:t>* * *</w:t>
      </w:r>
    </w:p>
    <w:p>
      <w:pPr>
        <w:pStyle w:val="Style11"/>
        <w:rPr>
          <w:sz w:val="32"/>
          <w:szCs w:val="32"/>
        </w:rPr>
      </w:pPr>
      <w:r>
        <w:rPr>
          <w:sz w:val="32"/>
          <w:szCs w:val="32"/>
        </w:rPr>
        <w:t xml:space="preserve">У каждого человека есть число жизненного пути. По этому числу можно посмотреть, насколько совместимы вы с тем или иным человеком. </w:t>
      </w:r>
    </w:p>
    <w:p>
      <w:pPr>
        <w:pStyle w:val="Style11"/>
        <w:rPr/>
      </w:pPr>
      <w:r>
        <w:rPr>
          <w:sz w:val="32"/>
          <w:szCs w:val="32"/>
        </w:rPr>
        <w:t xml:space="preserve">– </w:t>
      </w:r>
      <w:r>
        <w:rPr>
          <w:b/>
          <w:bCs/>
          <w:sz w:val="32"/>
          <w:szCs w:val="32"/>
        </w:rPr>
        <w:t>1 и 1</w:t>
      </w:r>
      <w:r>
        <w:rPr>
          <w:sz w:val="32"/>
          <w:szCs w:val="32"/>
        </w:rPr>
        <w:t xml:space="preserve"> – две яркие, активные личности. Только уважение и терпение друг к другу, объединение усилий может создать союз. </w:t>
      </w:r>
    </w:p>
    <w:p>
      <w:pPr>
        <w:pStyle w:val="Style11"/>
        <w:rPr/>
      </w:pPr>
      <w:r>
        <w:rPr>
          <w:sz w:val="32"/>
          <w:szCs w:val="32"/>
        </w:rPr>
        <w:t xml:space="preserve">– </w:t>
      </w:r>
      <w:r>
        <w:rPr>
          <w:b/>
          <w:bCs/>
          <w:sz w:val="32"/>
          <w:szCs w:val="32"/>
        </w:rPr>
        <w:t>1 и 2</w:t>
      </w:r>
      <w:r>
        <w:rPr>
          <w:sz w:val="32"/>
          <w:szCs w:val="32"/>
        </w:rPr>
        <w:t xml:space="preserve"> – терпение и спокойствие "2" при лидерстве "1" дадут хороший союз. </w:t>
      </w:r>
    </w:p>
    <w:p>
      <w:pPr>
        <w:pStyle w:val="Style11"/>
        <w:rPr/>
      </w:pPr>
      <w:r>
        <w:rPr>
          <w:sz w:val="32"/>
          <w:szCs w:val="32"/>
        </w:rPr>
        <w:t xml:space="preserve">– </w:t>
      </w:r>
      <w:r>
        <w:rPr>
          <w:b/>
          <w:bCs/>
          <w:sz w:val="32"/>
          <w:szCs w:val="32"/>
        </w:rPr>
        <w:t>1 и 3</w:t>
      </w:r>
      <w:r>
        <w:rPr>
          <w:sz w:val="32"/>
          <w:szCs w:val="32"/>
        </w:rPr>
        <w:t xml:space="preserve"> – направленная на внешний мир "3" расширит горизонты жизни индивидуалистичной "1". Сложный творческий союз. </w:t>
      </w:r>
    </w:p>
    <w:p>
      <w:pPr>
        <w:pStyle w:val="Style11"/>
        <w:rPr/>
      </w:pPr>
      <w:r>
        <w:rPr>
          <w:sz w:val="32"/>
          <w:szCs w:val="32"/>
        </w:rPr>
        <w:t xml:space="preserve">– </w:t>
      </w:r>
      <w:r>
        <w:rPr>
          <w:b/>
          <w:bCs/>
          <w:sz w:val="32"/>
          <w:szCs w:val="32"/>
        </w:rPr>
        <w:t>1 и 4</w:t>
      </w:r>
      <w:r>
        <w:rPr>
          <w:sz w:val="32"/>
          <w:szCs w:val="32"/>
        </w:rPr>
        <w:t xml:space="preserve"> – идеально – взаимопроникновение интересов и устойчивость отношений. </w:t>
      </w:r>
    </w:p>
    <w:p>
      <w:pPr>
        <w:pStyle w:val="Style11"/>
        <w:rPr/>
      </w:pPr>
      <w:r>
        <w:rPr>
          <w:sz w:val="32"/>
          <w:szCs w:val="32"/>
        </w:rPr>
        <w:t xml:space="preserve">– </w:t>
      </w:r>
      <w:r>
        <w:rPr>
          <w:b/>
          <w:bCs/>
          <w:sz w:val="32"/>
          <w:szCs w:val="32"/>
        </w:rPr>
        <w:t>1 и 5</w:t>
      </w:r>
      <w:r>
        <w:rPr>
          <w:sz w:val="32"/>
          <w:szCs w:val="32"/>
        </w:rPr>
        <w:t xml:space="preserve"> – обоим интересно, увлекательно, познавательно. </w:t>
      </w:r>
    </w:p>
    <w:p>
      <w:pPr>
        <w:pStyle w:val="Style11"/>
        <w:rPr/>
      </w:pPr>
      <w:r>
        <w:rPr>
          <w:sz w:val="32"/>
          <w:szCs w:val="32"/>
        </w:rPr>
        <w:t xml:space="preserve">– </w:t>
      </w:r>
      <w:r>
        <w:rPr>
          <w:b/>
          <w:bCs/>
          <w:sz w:val="32"/>
          <w:szCs w:val="32"/>
        </w:rPr>
        <w:t>1 и 6</w:t>
      </w:r>
      <w:r>
        <w:rPr>
          <w:sz w:val="32"/>
          <w:szCs w:val="32"/>
        </w:rPr>
        <w:t xml:space="preserve"> – разные интересы во всем, разные взгляды на жизнь, разное отношение к жизни. </w:t>
      </w:r>
    </w:p>
    <w:p>
      <w:pPr>
        <w:pStyle w:val="Style11"/>
        <w:rPr/>
      </w:pPr>
      <w:r>
        <w:rPr>
          <w:sz w:val="32"/>
          <w:szCs w:val="32"/>
        </w:rPr>
        <w:t xml:space="preserve">– </w:t>
      </w:r>
      <w:r>
        <w:rPr>
          <w:b/>
          <w:bCs/>
          <w:sz w:val="32"/>
          <w:szCs w:val="32"/>
        </w:rPr>
        <w:t>1 и 7</w:t>
      </w:r>
      <w:r>
        <w:rPr>
          <w:sz w:val="32"/>
          <w:szCs w:val="32"/>
        </w:rPr>
        <w:t xml:space="preserve"> – оба основательны, статичны, каждый стоит на своем, оба индивидуалисты. Может быть творческий союз. </w:t>
      </w:r>
    </w:p>
    <w:p>
      <w:pPr>
        <w:pStyle w:val="Style11"/>
        <w:rPr/>
      </w:pPr>
      <w:r>
        <w:rPr>
          <w:sz w:val="32"/>
          <w:szCs w:val="32"/>
        </w:rPr>
        <w:t xml:space="preserve">– </w:t>
      </w:r>
      <w:r>
        <w:rPr>
          <w:b/>
          <w:bCs/>
          <w:sz w:val="32"/>
          <w:szCs w:val="32"/>
        </w:rPr>
        <w:t>1 и 8</w:t>
      </w:r>
      <w:r>
        <w:rPr>
          <w:sz w:val="32"/>
          <w:szCs w:val="32"/>
        </w:rPr>
        <w:t xml:space="preserve"> – очень далеки от понимания друг друга, оба уважают и ценят себя. </w:t>
      </w:r>
    </w:p>
    <w:p>
      <w:pPr>
        <w:pStyle w:val="Style11"/>
        <w:rPr/>
      </w:pPr>
      <w:r>
        <w:rPr>
          <w:sz w:val="32"/>
          <w:szCs w:val="32"/>
        </w:rPr>
        <w:t xml:space="preserve">– </w:t>
      </w:r>
      <w:r>
        <w:rPr>
          <w:b/>
          <w:bCs/>
          <w:sz w:val="32"/>
          <w:szCs w:val="32"/>
        </w:rPr>
        <w:t>1 и 9</w:t>
      </w:r>
      <w:r>
        <w:rPr>
          <w:sz w:val="32"/>
          <w:szCs w:val="32"/>
        </w:rPr>
        <w:t xml:space="preserve"> – противоположности порой сходятся, но каждый остается верен себе. </w:t>
      </w:r>
    </w:p>
    <w:p>
      <w:pPr>
        <w:pStyle w:val="Style11"/>
        <w:rPr/>
      </w:pPr>
      <w:r>
        <w:rPr>
          <w:sz w:val="32"/>
          <w:szCs w:val="32"/>
        </w:rPr>
        <w:br/>
      </w:r>
      <w:r>
        <w:rPr>
          <w:b/>
          <w:bCs/>
          <w:sz w:val="32"/>
          <w:szCs w:val="32"/>
        </w:rPr>
        <w:t>– 2 и 2</w:t>
      </w:r>
      <w:r>
        <w:rPr>
          <w:sz w:val="32"/>
          <w:szCs w:val="32"/>
        </w:rPr>
        <w:t xml:space="preserve"> – хорошо понимают и принимают друг друга, без лидерства поровну делят нагрузки и обязанности. Стабильный союз, но, возможно, им будет скучно. </w:t>
      </w:r>
    </w:p>
    <w:p>
      <w:pPr>
        <w:pStyle w:val="Style11"/>
        <w:rPr/>
      </w:pPr>
      <w:r>
        <w:rPr>
          <w:sz w:val="32"/>
          <w:szCs w:val="32"/>
        </w:rPr>
        <w:t xml:space="preserve">– </w:t>
      </w:r>
      <w:r>
        <w:rPr>
          <w:b/>
          <w:bCs/>
          <w:sz w:val="32"/>
          <w:szCs w:val="32"/>
        </w:rPr>
        <w:t>2 и 3</w:t>
      </w:r>
      <w:r>
        <w:rPr>
          <w:sz w:val="32"/>
          <w:szCs w:val="32"/>
        </w:rPr>
        <w:t xml:space="preserve"> – живость и активность "3" будут уравновешены спокойствием и стабильностью "2". Хороший союз при лидерстве "3". </w:t>
      </w:r>
    </w:p>
    <w:p>
      <w:pPr>
        <w:pStyle w:val="Style11"/>
        <w:rPr/>
      </w:pPr>
      <w:r>
        <w:rPr>
          <w:sz w:val="32"/>
          <w:szCs w:val="32"/>
        </w:rPr>
        <w:t xml:space="preserve">– </w:t>
      </w:r>
      <w:r>
        <w:rPr>
          <w:b/>
          <w:bCs/>
          <w:sz w:val="32"/>
          <w:szCs w:val="32"/>
        </w:rPr>
        <w:t>2 и 4</w:t>
      </w:r>
      <w:r>
        <w:rPr>
          <w:sz w:val="32"/>
          <w:szCs w:val="32"/>
        </w:rPr>
        <w:t xml:space="preserve"> – дополняют и поддерживают друг друга. Оба стабильны и спокойны, нет споров о лидерстве. </w:t>
      </w:r>
    </w:p>
    <w:p>
      <w:pPr>
        <w:pStyle w:val="Style11"/>
        <w:rPr/>
      </w:pPr>
      <w:r>
        <w:rPr>
          <w:sz w:val="32"/>
          <w:szCs w:val="32"/>
        </w:rPr>
        <w:t xml:space="preserve">– </w:t>
      </w:r>
      <w:r>
        <w:rPr>
          <w:b/>
          <w:bCs/>
          <w:sz w:val="32"/>
          <w:szCs w:val="32"/>
        </w:rPr>
        <w:t>2 и 5</w:t>
      </w:r>
      <w:r>
        <w:rPr>
          <w:sz w:val="32"/>
          <w:szCs w:val="32"/>
        </w:rPr>
        <w:t xml:space="preserve"> – живость, дух творчества, оптимизм "5" поддерживаются и уравновешиваются "2" – хороший союз. </w:t>
      </w:r>
    </w:p>
    <w:p>
      <w:pPr>
        <w:pStyle w:val="Style11"/>
        <w:rPr/>
      </w:pPr>
      <w:r>
        <w:rPr>
          <w:sz w:val="32"/>
          <w:szCs w:val="32"/>
        </w:rPr>
        <w:t xml:space="preserve">– </w:t>
      </w:r>
      <w:r>
        <w:rPr>
          <w:b/>
          <w:bCs/>
          <w:sz w:val="32"/>
          <w:szCs w:val="32"/>
        </w:rPr>
        <w:t>2 и 6</w:t>
      </w:r>
      <w:r>
        <w:rPr>
          <w:sz w:val="32"/>
          <w:szCs w:val="32"/>
        </w:rPr>
        <w:t xml:space="preserve"> – оба демократичны, заботливы, стабильны, хорошо взаимодействуют. </w:t>
      </w:r>
    </w:p>
    <w:p>
      <w:pPr>
        <w:pStyle w:val="Style11"/>
        <w:rPr/>
      </w:pPr>
      <w:r>
        <w:rPr>
          <w:sz w:val="32"/>
          <w:szCs w:val="32"/>
        </w:rPr>
        <w:t xml:space="preserve">– </w:t>
      </w:r>
      <w:r>
        <w:rPr>
          <w:b/>
          <w:bCs/>
          <w:sz w:val="32"/>
          <w:szCs w:val="32"/>
        </w:rPr>
        <w:t>2 и 7</w:t>
      </w:r>
      <w:r>
        <w:rPr>
          <w:sz w:val="32"/>
          <w:szCs w:val="32"/>
        </w:rPr>
        <w:t xml:space="preserve"> – очень разные: мягкая, дипломатичная "2" вряд ли выдержит серьезную и твердую в проявлении "7". </w:t>
      </w:r>
    </w:p>
    <w:p>
      <w:pPr>
        <w:pStyle w:val="Style11"/>
        <w:rPr/>
      </w:pPr>
      <w:r>
        <w:rPr>
          <w:sz w:val="32"/>
          <w:szCs w:val="32"/>
        </w:rPr>
        <w:t xml:space="preserve">– </w:t>
      </w:r>
      <w:r>
        <w:rPr>
          <w:b/>
          <w:bCs/>
          <w:sz w:val="32"/>
          <w:szCs w:val="32"/>
        </w:rPr>
        <w:t>2 и 8</w:t>
      </w:r>
      <w:r>
        <w:rPr>
          <w:sz w:val="32"/>
          <w:szCs w:val="32"/>
        </w:rPr>
        <w:t xml:space="preserve"> – разное мышление и восприятие не даст им обоим удовлетворение в союзе, у них разная направленность жизни. Но "2" может обеспечить комфорт и уют "8". </w:t>
      </w:r>
    </w:p>
    <w:p>
      <w:pPr>
        <w:pStyle w:val="Style11"/>
        <w:rPr/>
      </w:pPr>
      <w:r>
        <w:rPr>
          <w:sz w:val="32"/>
          <w:szCs w:val="32"/>
        </w:rPr>
        <w:t xml:space="preserve">– </w:t>
      </w:r>
      <w:r>
        <w:rPr>
          <w:b/>
          <w:bCs/>
          <w:sz w:val="32"/>
          <w:szCs w:val="32"/>
        </w:rPr>
        <w:t>2 и 9</w:t>
      </w:r>
      <w:r>
        <w:rPr>
          <w:sz w:val="32"/>
          <w:szCs w:val="32"/>
        </w:rPr>
        <w:t xml:space="preserve"> – очень далеки от понимания друг друга, хотя любовь поможет "2" создать материальный базис для реализации творчества "9". </w:t>
      </w:r>
    </w:p>
    <w:p>
      <w:pPr>
        <w:pStyle w:val="Style11"/>
        <w:rPr/>
      </w:pPr>
      <w:r>
        <w:rPr>
          <w:sz w:val="32"/>
          <w:szCs w:val="32"/>
        </w:rPr>
        <w:br/>
      </w:r>
      <w:r>
        <w:rPr>
          <w:b/>
          <w:bCs/>
          <w:sz w:val="32"/>
          <w:szCs w:val="32"/>
        </w:rPr>
        <w:t>– 3 и 3</w:t>
      </w:r>
      <w:r>
        <w:rPr>
          <w:sz w:val="32"/>
          <w:szCs w:val="32"/>
        </w:rPr>
        <w:t xml:space="preserve"> – понимают друг друга с полуслова и видят друг друга насквозь. Надо уважать интересы другого. Бурный союз. </w:t>
      </w:r>
    </w:p>
    <w:p>
      <w:pPr>
        <w:pStyle w:val="Style11"/>
        <w:rPr/>
      </w:pPr>
      <w:r>
        <w:rPr>
          <w:sz w:val="32"/>
          <w:szCs w:val="32"/>
        </w:rPr>
        <w:t xml:space="preserve">– </w:t>
      </w:r>
      <w:r>
        <w:rPr>
          <w:b/>
          <w:bCs/>
          <w:sz w:val="32"/>
          <w:szCs w:val="32"/>
        </w:rPr>
        <w:t>3 и 4</w:t>
      </w:r>
      <w:r>
        <w:rPr>
          <w:sz w:val="32"/>
          <w:szCs w:val="32"/>
        </w:rPr>
        <w:t xml:space="preserve"> – очень разный подход к жизни не дает точек взаимопонимания. </w:t>
      </w:r>
    </w:p>
    <w:p>
      <w:pPr>
        <w:pStyle w:val="Style11"/>
        <w:rPr/>
      </w:pPr>
      <w:r>
        <w:rPr>
          <w:sz w:val="32"/>
          <w:szCs w:val="32"/>
        </w:rPr>
        <w:t xml:space="preserve">– </w:t>
      </w:r>
      <w:r>
        <w:rPr>
          <w:b/>
          <w:bCs/>
          <w:sz w:val="32"/>
          <w:szCs w:val="32"/>
        </w:rPr>
        <w:t>3 и 5</w:t>
      </w:r>
      <w:r>
        <w:rPr>
          <w:sz w:val="32"/>
          <w:szCs w:val="32"/>
        </w:rPr>
        <w:t xml:space="preserve"> – союз двух динамичных личностей, оба любят активную жизнь. Если их интересы совпадут, то они прекрасно дополнят друг друга. </w:t>
      </w:r>
    </w:p>
    <w:p>
      <w:pPr>
        <w:pStyle w:val="Style11"/>
        <w:rPr/>
      </w:pPr>
      <w:r>
        <w:rPr>
          <w:sz w:val="32"/>
          <w:szCs w:val="32"/>
        </w:rPr>
        <w:t xml:space="preserve">– </w:t>
      </w:r>
      <w:r>
        <w:rPr>
          <w:b/>
          <w:bCs/>
          <w:sz w:val="32"/>
          <w:szCs w:val="32"/>
        </w:rPr>
        <w:t>3 и 6</w:t>
      </w:r>
      <w:r>
        <w:rPr>
          <w:sz w:val="32"/>
          <w:szCs w:val="32"/>
        </w:rPr>
        <w:t xml:space="preserve"> – активность и живость "3" уравновесит практичная и терпеливая "6". Они хорошо понимают и дополняют друг друга. </w:t>
      </w:r>
    </w:p>
    <w:p>
      <w:pPr>
        <w:pStyle w:val="Style11"/>
        <w:rPr/>
      </w:pPr>
      <w:r>
        <w:rPr>
          <w:sz w:val="32"/>
          <w:szCs w:val="32"/>
        </w:rPr>
        <w:t xml:space="preserve">– </w:t>
      </w:r>
      <w:r>
        <w:rPr>
          <w:b/>
          <w:bCs/>
          <w:sz w:val="32"/>
          <w:szCs w:val="32"/>
        </w:rPr>
        <w:t>3 и 7</w:t>
      </w:r>
      <w:r>
        <w:rPr>
          <w:sz w:val="32"/>
          <w:szCs w:val="32"/>
        </w:rPr>
        <w:t xml:space="preserve"> – в проявлении эмоций и чувств очень различны, но порой противоположности сходятся в творческом союзе. </w:t>
      </w:r>
    </w:p>
    <w:p>
      <w:pPr>
        <w:pStyle w:val="Style11"/>
        <w:rPr/>
      </w:pPr>
      <w:r>
        <w:rPr>
          <w:sz w:val="32"/>
          <w:szCs w:val="32"/>
        </w:rPr>
        <w:t xml:space="preserve">– </w:t>
      </w:r>
      <w:r>
        <w:rPr>
          <w:b/>
          <w:bCs/>
          <w:sz w:val="32"/>
          <w:szCs w:val="32"/>
        </w:rPr>
        <w:t>3 и 8</w:t>
      </w:r>
      <w:r>
        <w:rPr>
          <w:sz w:val="32"/>
          <w:szCs w:val="32"/>
        </w:rPr>
        <w:t xml:space="preserve"> – борьба за лидерство сделает союз недолговечным, причины разногласий глубоки. </w:t>
      </w:r>
    </w:p>
    <w:p>
      <w:pPr>
        <w:pStyle w:val="Style11"/>
        <w:rPr/>
      </w:pPr>
      <w:r>
        <w:rPr>
          <w:sz w:val="32"/>
          <w:szCs w:val="32"/>
        </w:rPr>
        <w:t xml:space="preserve">– </w:t>
      </w:r>
      <w:r>
        <w:rPr>
          <w:b/>
          <w:bCs/>
          <w:sz w:val="32"/>
          <w:szCs w:val="32"/>
        </w:rPr>
        <w:t>3 и 9</w:t>
      </w:r>
      <w:r>
        <w:rPr>
          <w:sz w:val="32"/>
          <w:szCs w:val="32"/>
        </w:rPr>
        <w:t xml:space="preserve"> – ориентация обоих партнеров на внешний мир может стать препятствием в отношениях. "Вода и пламя". У "9" прекрасная интуиция и чувствительность, она поможет советом устремленной за целью "3", оградит ее от ошибок. Но постоянная активность "3" утомляет "9". Главное в этом союзе – компромисс, необходимо постоянно идти на уступки. </w:t>
      </w:r>
    </w:p>
    <w:p>
      <w:pPr>
        <w:pStyle w:val="Style11"/>
        <w:rPr/>
      </w:pPr>
      <w:r>
        <w:rPr>
          <w:sz w:val="32"/>
          <w:szCs w:val="32"/>
        </w:rPr>
        <w:br/>
      </w:r>
      <w:r>
        <w:rPr>
          <w:b/>
          <w:bCs/>
          <w:sz w:val="32"/>
          <w:szCs w:val="32"/>
        </w:rPr>
        <w:t>– 4 и 4</w:t>
      </w:r>
      <w:r>
        <w:rPr>
          <w:sz w:val="32"/>
          <w:szCs w:val="32"/>
        </w:rPr>
        <w:t xml:space="preserve"> – оба терпимы и стабильны, создают систематично и планомерно свою жизнь. Заняты делом и ответственно выполняют свои обязанности. Хороший союз. </w:t>
      </w:r>
    </w:p>
    <w:p>
      <w:pPr>
        <w:pStyle w:val="Style11"/>
        <w:rPr/>
      </w:pPr>
      <w:r>
        <w:rPr>
          <w:sz w:val="32"/>
          <w:szCs w:val="32"/>
        </w:rPr>
        <w:t xml:space="preserve">– </w:t>
      </w:r>
      <w:r>
        <w:rPr>
          <w:b/>
          <w:bCs/>
          <w:sz w:val="32"/>
          <w:szCs w:val="32"/>
        </w:rPr>
        <w:t>4 и 5</w:t>
      </w:r>
      <w:r>
        <w:rPr>
          <w:sz w:val="32"/>
          <w:szCs w:val="32"/>
        </w:rPr>
        <w:t xml:space="preserve"> – основательная, стабильная "4" и оптимистичная, радужная "5" составят хороший союз. </w:t>
      </w:r>
    </w:p>
    <w:p>
      <w:pPr>
        <w:pStyle w:val="Style11"/>
        <w:rPr/>
      </w:pPr>
      <w:r>
        <w:rPr>
          <w:sz w:val="32"/>
          <w:szCs w:val="32"/>
        </w:rPr>
        <w:t xml:space="preserve">– </w:t>
      </w:r>
      <w:r>
        <w:rPr>
          <w:b/>
          <w:bCs/>
          <w:sz w:val="32"/>
          <w:szCs w:val="32"/>
        </w:rPr>
        <w:t>4 и 6</w:t>
      </w:r>
      <w:r>
        <w:rPr>
          <w:sz w:val="32"/>
          <w:szCs w:val="32"/>
        </w:rPr>
        <w:t xml:space="preserve"> – два конца одной палки. Оба нацелены на работу, но "4" – на себя, а "6" – на общее благо. Общие заботы и проблемы могут объединить их, но у них разные интересы. Нет противоречий, но и общего мало. </w:t>
      </w:r>
    </w:p>
    <w:p>
      <w:pPr>
        <w:pStyle w:val="Style11"/>
        <w:rPr/>
      </w:pPr>
      <w:r>
        <w:rPr>
          <w:sz w:val="32"/>
          <w:szCs w:val="32"/>
        </w:rPr>
        <w:t xml:space="preserve">– </w:t>
      </w:r>
      <w:r>
        <w:rPr>
          <w:b/>
          <w:bCs/>
          <w:sz w:val="32"/>
          <w:szCs w:val="32"/>
        </w:rPr>
        <w:t>4 и 7</w:t>
      </w:r>
      <w:r>
        <w:rPr>
          <w:sz w:val="32"/>
          <w:szCs w:val="32"/>
        </w:rPr>
        <w:t xml:space="preserve"> – практичная, стабильная "4" и разумная, интеллектуальная "7" создают хороший союз, полезный для обеих сторон. "4" претворяет идеи "7" в реальность. Разумный союз. </w:t>
      </w:r>
    </w:p>
    <w:p>
      <w:pPr>
        <w:pStyle w:val="Style11"/>
        <w:rPr/>
      </w:pPr>
      <w:r>
        <w:rPr>
          <w:sz w:val="32"/>
          <w:szCs w:val="32"/>
        </w:rPr>
        <w:t xml:space="preserve">– </w:t>
      </w:r>
      <w:r>
        <w:rPr>
          <w:b/>
          <w:bCs/>
          <w:sz w:val="32"/>
          <w:szCs w:val="32"/>
        </w:rPr>
        <w:t>4 и 8</w:t>
      </w:r>
      <w:r>
        <w:rPr>
          <w:sz w:val="32"/>
          <w:szCs w:val="32"/>
        </w:rPr>
        <w:t xml:space="preserve"> – практичность, упорство в труде "4" и широкий размах планов и дел "8" делают союз плодотворным. Изобретательность, умение руководить "8" прекрасно дополняются трудолюбием "4". </w:t>
      </w:r>
    </w:p>
    <w:p>
      <w:pPr>
        <w:pStyle w:val="Style11"/>
        <w:rPr/>
      </w:pPr>
      <w:r>
        <w:rPr>
          <w:sz w:val="32"/>
          <w:szCs w:val="32"/>
        </w:rPr>
        <w:t xml:space="preserve">– </w:t>
      </w:r>
      <w:r>
        <w:rPr>
          <w:b/>
          <w:bCs/>
          <w:sz w:val="32"/>
          <w:szCs w:val="32"/>
        </w:rPr>
        <w:t>4 и 9</w:t>
      </w:r>
      <w:r>
        <w:rPr>
          <w:sz w:val="32"/>
          <w:szCs w:val="32"/>
        </w:rPr>
        <w:t xml:space="preserve"> – очень разный подход к жизни и делам не дает почву для союза. </w:t>
      </w:r>
    </w:p>
    <w:p>
      <w:pPr>
        <w:pStyle w:val="Style11"/>
        <w:rPr/>
      </w:pPr>
      <w:r>
        <w:rPr>
          <w:sz w:val="32"/>
          <w:szCs w:val="32"/>
        </w:rPr>
        <w:t xml:space="preserve">– </w:t>
      </w:r>
      <w:r>
        <w:rPr>
          <w:b/>
          <w:bCs/>
          <w:sz w:val="32"/>
          <w:szCs w:val="32"/>
        </w:rPr>
        <w:t>5 и 5</w:t>
      </w:r>
      <w:r>
        <w:rPr>
          <w:sz w:val="32"/>
          <w:szCs w:val="32"/>
        </w:rPr>
        <w:t xml:space="preserve"> – яркий союз двух свободолюбивых, увлекающихся личностей. Уважение прав и интересов друг друга сделают союз счастливым. </w:t>
      </w:r>
    </w:p>
    <w:p>
      <w:pPr>
        <w:pStyle w:val="Style11"/>
        <w:rPr/>
      </w:pPr>
      <w:r>
        <w:rPr>
          <w:b/>
          <w:bCs/>
          <w:sz w:val="32"/>
          <w:szCs w:val="32"/>
        </w:rPr>
        <w:t>5 и 6</w:t>
      </w:r>
      <w:r>
        <w:rPr>
          <w:sz w:val="32"/>
          <w:szCs w:val="32"/>
        </w:rPr>
        <w:t xml:space="preserve"> – ум, подвижность, творчество "5" и доброта, гуманность, терпеливость "6" дают хороший союз. </w:t>
      </w:r>
    </w:p>
    <w:p>
      <w:pPr>
        <w:pStyle w:val="Style11"/>
        <w:rPr/>
      </w:pPr>
      <w:r>
        <w:rPr>
          <w:sz w:val="32"/>
          <w:szCs w:val="32"/>
        </w:rPr>
        <w:t xml:space="preserve">– </w:t>
      </w:r>
      <w:r>
        <w:rPr>
          <w:b/>
          <w:bCs/>
          <w:sz w:val="32"/>
          <w:szCs w:val="32"/>
        </w:rPr>
        <w:t>5 и 7</w:t>
      </w:r>
      <w:r>
        <w:rPr>
          <w:sz w:val="32"/>
          <w:szCs w:val="32"/>
        </w:rPr>
        <w:t xml:space="preserve"> – стремление к познанию жизни и всего нового объединяют их. Увлеченность и яркость восприятия мира "5" уравновесятся практичным и рациональным восприятием "7". </w:t>
      </w:r>
    </w:p>
    <w:p>
      <w:pPr>
        <w:pStyle w:val="Style11"/>
        <w:rPr/>
      </w:pPr>
      <w:r>
        <w:rPr>
          <w:sz w:val="32"/>
          <w:szCs w:val="32"/>
        </w:rPr>
        <w:t xml:space="preserve">– </w:t>
      </w:r>
      <w:r>
        <w:rPr>
          <w:b/>
          <w:bCs/>
          <w:sz w:val="32"/>
          <w:szCs w:val="32"/>
        </w:rPr>
        <w:t>5 и 8</w:t>
      </w:r>
      <w:r>
        <w:rPr>
          <w:sz w:val="32"/>
          <w:szCs w:val="32"/>
        </w:rPr>
        <w:t xml:space="preserve"> – широта взглядов и глубокое понимание жизни объединяет их. При лидерстве оригинальной "8" и увлеченности оптимистичной "5" создается хороший яркий союз. </w:t>
      </w:r>
    </w:p>
    <w:p>
      <w:pPr>
        <w:pStyle w:val="Style11"/>
        <w:rPr/>
      </w:pPr>
      <w:r>
        <w:rPr>
          <w:sz w:val="32"/>
          <w:szCs w:val="32"/>
        </w:rPr>
        <w:t xml:space="preserve">– </w:t>
      </w:r>
      <w:r>
        <w:rPr>
          <w:b/>
          <w:bCs/>
          <w:sz w:val="32"/>
          <w:szCs w:val="32"/>
        </w:rPr>
        <w:t>5 и 9</w:t>
      </w:r>
      <w:r>
        <w:rPr>
          <w:sz w:val="32"/>
          <w:szCs w:val="32"/>
        </w:rPr>
        <w:t xml:space="preserve"> – широта интересов, воодушевленность, идеалистичность объединяет их. Хороший союз двух независимых личностей. </w:t>
      </w:r>
    </w:p>
    <w:p>
      <w:pPr>
        <w:pStyle w:val="Style11"/>
        <w:rPr/>
      </w:pPr>
      <w:r>
        <w:rPr>
          <w:sz w:val="32"/>
          <w:szCs w:val="32"/>
        </w:rPr>
        <w:br/>
      </w:r>
      <w:r>
        <w:rPr>
          <w:b/>
          <w:bCs/>
          <w:sz w:val="32"/>
          <w:szCs w:val="32"/>
        </w:rPr>
        <w:t>– 6 и 6</w:t>
      </w:r>
      <w:r>
        <w:rPr>
          <w:sz w:val="32"/>
          <w:szCs w:val="32"/>
        </w:rPr>
        <w:t xml:space="preserve"> – согласие чувств, они поддерживают и заботливо относятся друг к другу. Две личности, уважающие интересы другого. Оба ориентированы на окружающий мир. Благотворный союз. </w:t>
      </w:r>
    </w:p>
    <w:p>
      <w:pPr>
        <w:pStyle w:val="Style11"/>
        <w:rPr/>
      </w:pPr>
      <w:r>
        <w:rPr>
          <w:sz w:val="32"/>
          <w:szCs w:val="32"/>
        </w:rPr>
        <w:t xml:space="preserve">– </w:t>
      </w:r>
      <w:r>
        <w:rPr>
          <w:b/>
          <w:bCs/>
          <w:sz w:val="32"/>
          <w:szCs w:val="32"/>
        </w:rPr>
        <w:t>6 и 7</w:t>
      </w:r>
      <w:r>
        <w:rPr>
          <w:sz w:val="32"/>
          <w:szCs w:val="32"/>
        </w:rPr>
        <w:t xml:space="preserve"> – противоположны по складу мышления и по мироощущению. Добродушие и чувствительность "6" не всегда найдет отклик у рационалистичной и аналитичной "7". Сложный союз. </w:t>
      </w:r>
    </w:p>
    <w:p>
      <w:pPr>
        <w:pStyle w:val="Style11"/>
        <w:rPr/>
      </w:pPr>
      <w:r>
        <w:rPr>
          <w:sz w:val="32"/>
          <w:szCs w:val="32"/>
        </w:rPr>
        <w:t xml:space="preserve">– </w:t>
      </w:r>
      <w:r>
        <w:rPr>
          <w:b/>
          <w:bCs/>
          <w:sz w:val="32"/>
          <w:szCs w:val="32"/>
        </w:rPr>
        <w:t>6 и 8</w:t>
      </w:r>
      <w:r>
        <w:rPr>
          <w:sz w:val="32"/>
          <w:szCs w:val="32"/>
        </w:rPr>
        <w:t xml:space="preserve"> – стремление к устойчивости, домашнему очагу, материальному благополучию объединяет их. Оба много времени отдают своим делам и интересам. Общение с друзьями, совместное обсуждение дел сделают их союз благоприятным. </w:t>
      </w:r>
    </w:p>
    <w:p>
      <w:pPr>
        <w:pStyle w:val="Style11"/>
        <w:rPr/>
      </w:pPr>
      <w:r>
        <w:rPr>
          <w:sz w:val="32"/>
          <w:szCs w:val="32"/>
        </w:rPr>
        <w:t xml:space="preserve">– </w:t>
      </w:r>
      <w:r>
        <w:rPr>
          <w:b/>
          <w:bCs/>
          <w:sz w:val="32"/>
          <w:szCs w:val="32"/>
        </w:rPr>
        <w:t>6 и 9</w:t>
      </w:r>
      <w:r>
        <w:rPr>
          <w:sz w:val="32"/>
          <w:szCs w:val="32"/>
        </w:rPr>
        <w:t xml:space="preserve"> – много общего, прекрасно понимают друг друга. Поддерживают друг друга и в союзе проявляют все лучшее. </w:t>
      </w:r>
    </w:p>
    <w:p>
      <w:pPr>
        <w:pStyle w:val="Style11"/>
        <w:rPr/>
      </w:pPr>
      <w:r>
        <w:rPr>
          <w:sz w:val="32"/>
          <w:szCs w:val="32"/>
        </w:rPr>
        <w:br/>
      </w:r>
      <w:r>
        <w:rPr>
          <w:b/>
          <w:bCs/>
          <w:sz w:val="32"/>
          <w:szCs w:val="32"/>
        </w:rPr>
        <w:t>– 7 и 7</w:t>
      </w:r>
      <w:r>
        <w:rPr>
          <w:sz w:val="32"/>
          <w:szCs w:val="32"/>
        </w:rPr>
        <w:t xml:space="preserve"> – согласие умов. Взаимоуважение и прямота – основа их рационального союза. </w:t>
      </w:r>
    </w:p>
    <w:p>
      <w:pPr>
        <w:pStyle w:val="Style11"/>
        <w:rPr/>
      </w:pPr>
      <w:r>
        <w:rPr>
          <w:sz w:val="32"/>
          <w:szCs w:val="32"/>
        </w:rPr>
        <w:t xml:space="preserve">– </w:t>
      </w:r>
      <w:r>
        <w:rPr>
          <w:b/>
          <w:bCs/>
          <w:sz w:val="32"/>
          <w:szCs w:val="32"/>
        </w:rPr>
        <w:t>7 и 8</w:t>
      </w:r>
      <w:r>
        <w:rPr>
          <w:sz w:val="32"/>
          <w:szCs w:val="32"/>
        </w:rPr>
        <w:t xml:space="preserve"> – сообща достигают финансовых высот. Организаторский талант "8" и логичность, практическая мудрость "7" дают хороший союз. </w:t>
      </w:r>
    </w:p>
    <w:p>
      <w:pPr>
        <w:pStyle w:val="Style11"/>
        <w:rPr/>
      </w:pPr>
      <w:r>
        <w:rPr>
          <w:sz w:val="32"/>
          <w:szCs w:val="32"/>
        </w:rPr>
        <w:t xml:space="preserve">– </w:t>
      </w:r>
      <w:r>
        <w:rPr>
          <w:b/>
          <w:bCs/>
          <w:sz w:val="32"/>
          <w:szCs w:val="32"/>
        </w:rPr>
        <w:t>7 и 9</w:t>
      </w:r>
      <w:r>
        <w:rPr>
          <w:sz w:val="32"/>
          <w:szCs w:val="32"/>
        </w:rPr>
        <w:t xml:space="preserve"> – "вода и камень". Чувствительность, идеалистичность "9" и рационалистичность, практичность "7" вряд ли найдут понимание друг у друга. Их объединяет терпимость и долг, а еще лучше – духовность. </w:t>
      </w:r>
    </w:p>
    <w:p>
      <w:pPr>
        <w:pStyle w:val="Style11"/>
        <w:rPr/>
      </w:pPr>
      <w:r>
        <w:rPr>
          <w:sz w:val="32"/>
          <w:szCs w:val="32"/>
        </w:rPr>
        <w:br/>
      </w:r>
      <w:r>
        <w:rPr>
          <w:b/>
          <w:bCs/>
          <w:sz w:val="32"/>
          <w:szCs w:val="32"/>
        </w:rPr>
        <w:t>– 8 и 8</w:t>
      </w:r>
      <w:r>
        <w:rPr>
          <w:sz w:val="32"/>
          <w:szCs w:val="32"/>
        </w:rPr>
        <w:t xml:space="preserve"> – две сильные, независимые личности, все по максимуму: и любовь, и ненависть. Взаимные уступки, компромиссы, помощь друг другу сделают союз очень достойным. </w:t>
      </w:r>
    </w:p>
    <w:p>
      <w:pPr>
        <w:pStyle w:val="Style11"/>
        <w:rPr/>
      </w:pPr>
      <w:r>
        <w:rPr>
          <w:sz w:val="32"/>
          <w:szCs w:val="32"/>
        </w:rPr>
        <w:t xml:space="preserve">– </w:t>
      </w:r>
      <w:r>
        <w:rPr>
          <w:b/>
          <w:bCs/>
          <w:sz w:val="32"/>
          <w:szCs w:val="32"/>
        </w:rPr>
        <w:t>8 и 9</w:t>
      </w:r>
      <w:r>
        <w:rPr>
          <w:sz w:val="32"/>
          <w:szCs w:val="32"/>
        </w:rPr>
        <w:t xml:space="preserve"> – сочетание умов, широта взглядов, высокая требовательность делают союз благотворным. </w:t>
      </w:r>
    </w:p>
    <w:p>
      <w:pPr>
        <w:pStyle w:val="Style11"/>
        <w:rPr/>
      </w:pPr>
      <w:r>
        <w:rPr>
          <w:sz w:val="32"/>
          <w:szCs w:val="32"/>
        </w:rPr>
        <w:br/>
      </w:r>
      <w:r>
        <w:rPr>
          <w:b/>
          <w:bCs/>
          <w:sz w:val="32"/>
          <w:szCs w:val="32"/>
        </w:rPr>
        <w:t>– 9 и 9</w:t>
      </w:r>
      <w:r>
        <w:rPr>
          <w:sz w:val="32"/>
          <w:szCs w:val="32"/>
        </w:rPr>
        <w:t xml:space="preserve"> – оба щедро наделены чувственным восприятием, широтой интересов, полнотой восприятия жизни. Две реки сливаются в общий поток. Но двум идеалистам трудно принимать прозу жизни. </w:t>
      </w:r>
    </w:p>
    <w:p>
      <w:pPr>
        <w:pStyle w:val="Style11"/>
        <w:rPr>
          <w:sz w:val="32"/>
          <w:szCs w:val="32"/>
        </w:rPr>
      </w:pPr>
      <w:r>
        <w:rPr>
          <w:sz w:val="32"/>
          <w:szCs w:val="32"/>
        </w:rPr>
        <w:br/>
        <w:t xml:space="preserve">Мы не рассмотрели числа жизненного пути 10, 11, 12. Этим людям даны большие возможности и особая миссия. Они самодостаточны. У них большие мысли и большие чувства. Но это надо помочь воспитать в них. Им подходят люди с числом жизненного пути из одного с ними столбца или строки матрицы. Часто этих людей не понимают и не принимают другие, особенно в юности. Только самовоспитание и осознание своей личности, самодостаточности и независимости поможет им в создании хороших личных и деловых отношений. </w:t>
      </w:r>
    </w:p>
    <w:p>
      <w:pPr>
        <w:pStyle w:val="Heading1"/>
        <w:jc w:val="center"/>
        <w:rPr>
          <w:sz w:val="32"/>
          <w:szCs w:val="32"/>
        </w:rPr>
      </w:pPr>
      <w:r>
        <w:rPr>
          <w:sz w:val="32"/>
          <w:szCs w:val="32"/>
        </w:rPr>
        <w:t>Совместимость партнеров</w:t>
      </w:r>
    </w:p>
    <w:p>
      <w:pPr>
        <w:pStyle w:val="Style11"/>
        <w:rPr>
          <w:sz w:val="32"/>
          <w:szCs w:val="32"/>
        </w:rPr>
      </w:pPr>
      <w:r>
        <w:rPr>
          <w:sz w:val="32"/>
          <w:szCs w:val="32"/>
        </w:rPr>
        <w:t xml:space="preserve">Мужчина и женщина - это проявление дуальности мира, вечное единство и борьба противоположностей, вечное притяжение и отталкивание двух начал. В идеале мы стремимся к своей половинке - понимающей, принимающей и дополняющей нас, с которой вместе мы составим единое, целое и гармоничное. Но где она, наша половинка? И в реальной жизни мы вступаем в парные союзы, порой далеко отстоящие от нашего идеала. Но насколько мы сами идеальны? Знаем ли мы себя и своего партнера? Мужчина и женщина - это разные миры, и, чтобы быть вместе, им нужно больше понимать друг друга и принимать различия друг друга. Благодаря симпатии, любви и проникновению в мир друг друга, можно решить многие проблемы. Анализ совместимости качеств поможет лучше понять себя и своего партнера. </w:t>
      </w:r>
    </w:p>
    <w:p>
      <w:pPr>
        <w:pStyle w:val="Style11"/>
        <w:rPr>
          <w:sz w:val="32"/>
          <w:szCs w:val="32"/>
        </w:rPr>
      </w:pPr>
      <w:r>
        <w:rPr>
          <w:sz w:val="32"/>
          <w:szCs w:val="32"/>
        </w:rPr>
        <w:t xml:space="preserve">Рассмотрим характеристики партнеров по их числу жизненного пути. </w:t>
      </w:r>
    </w:p>
    <w:p>
      <w:pPr>
        <w:pStyle w:val="Heading3"/>
        <w:rPr>
          <w:sz w:val="32"/>
          <w:szCs w:val="32"/>
        </w:rPr>
      </w:pPr>
      <w:r>
        <w:rPr>
          <w:sz w:val="32"/>
          <w:szCs w:val="32"/>
        </w:rPr>
        <w:t>Число жизненного пути 1</w:t>
      </w:r>
    </w:p>
    <w:p>
      <w:pPr>
        <w:pStyle w:val="Style11"/>
        <w:rPr/>
      </w:pPr>
      <w:r>
        <w:rPr>
          <w:b/>
          <w:bCs/>
          <w:i/>
          <w:iCs/>
          <w:sz w:val="32"/>
          <w:szCs w:val="32"/>
        </w:rPr>
        <w:t>Мужчина</w:t>
      </w:r>
      <w:r>
        <w:rPr>
          <w:sz w:val="32"/>
          <w:szCs w:val="32"/>
        </w:rPr>
        <w:br/>
        <w:t xml:space="preserve">Такой мужчина независим в отношениях, энергичен и напорист. Вызывает у женщин особый интерес, поскольку представляет собой тип активного, целеустремленного, уверенного в себе мужчины. Он честолюбив, смел, прямодушен. На него можно опереться в трудную минуту. Все готов сделать для предмета своей страсти. Может влюбляться безоглядно, игнорируя здравый смысл. Для него главное - выразить свои сильные чувства. Хорошо бы ему узнать побольше об эмоциональных и духовных потребностях своей избранницы, учитывать, что это тоже независимая личность со своей жизнью и собственными интересами. Он часто игнорирует мнение своего партнера, решает все сам. Жизнь с ним интересна, но беспокойна. Он горяч, но отходчив. Любит внимание к своей персоне и похвалу. Ему нравится добиваться, покорять, быть великодушным. Может остепениться, завести детей, но всегда будет рабом собственных желаний и побуждений. </w:t>
      </w:r>
    </w:p>
    <w:p>
      <w:pPr>
        <w:pStyle w:val="Style11"/>
        <w:rPr/>
      </w:pPr>
      <w:r>
        <w:rPr>
          <w:b/>
          <w:bCs/>
          <w:i/>
          <w:iCs/>
          <w:sz w:val="32"/>
          <w:szCs w:val="32"/>
        </w:rPr>
        <w:t>Женщина</w:t>
      </w:r>
      <w:r>
        <w:rPr>
          <w:sz w:val="32"/>
          <w:szCs w:val="32"/>
        </w:rPr>
        <w:br/>
        <w:t xml:space="preserve">Уверенная в себе и обладающая сильным характером, такая женщина сама выбирает мужчину. Она настойчива в достижении целей и не знает колебаний. Стремится верховодить, но не терпит мужчин, которые выполняют каждую ее прихоть. Она упряма и своенравна, но некоторые мужчины находят удовольствие в преодолении препятствий. Не скрывает своих эмоций, но жаждет игры. Ей нравится проявлять активность, и она не испытывает недостатка в идеях о том, как сделать личную жизнь насыщенной и разнообразной. Несмотря на ярко выраженные качества лидера, временами она испытывает одиночество, и ей хочется заботы и ласки. Интеллектуальное общение для нее так же важно, как и физическая близость. Она импульсивна, часто совершает необдуманные поступки. Верит только себе и надеется только на себя. Ей стоит проявлять больше гибкости и снисходительности в общении с мужчинами. </w:t>
      </w:r>
    </w:p>
    <w:p>
      <w:pPr>
        <w:pStyle w:val="Heading3"/>
        <w:rPr>
          <w:sz w:val="32"/>
          <w:szCs w:val="32"/>
        </w:rPr>
      </w:pPr>
      <w:r>
        <w:rPr>
          <w:sz w:val="32"/>
          <w:szCs w:val="32"/>
        </w:rPr>
        <w:t>Число жизненного пути 2</w:t>
      </w:r>
    </w:p>
    <w:p>
      <w:pPr>
        <w:pStyle w:val="Style11"/>
        <w:rPr/>
      </w:pPr>
      <w:r>
        <w:rPr>
          <w:b/>
          <w:bCs/>
          <w:i/>
          <w:iCs/>
          <w:sz w:val="32"/>
          <w:szCs w:val="32"/>
        </w:rPr>
        <w:t>Мужчина</w:t>
      </w:r>
      <w:r>
        <w:rPr>
          <w:sz w:val="32"/>
          <w:szCs w:val="32"/>
        </w:rPr>
        <w:br/>
        <w:t xml:space="preserve">Такой мужчина любит общество и общение, обладает непосредственностью и доверчивостью. Его сердце открыто для чувств других людей, а разум настроен на восприятие окружающего мира. Он, словно губка, впитывает чужие проблемы, нередко оставаясь безучастным к собственному положению. Ценит красоту и женственность, с легкостью поддается очарованию внешности. Живет чувствами и часто влюбляется, бросаясь в волны страсти и плывя по течению обстоятельств. Он хорошо приспосабливается к меняющимся событиям. Когда реальность отношений тяготит его, то он замыкается в себе, уходя от напряженных и конфликтных ситуаций. Старается не давать никаких обещаний насчет завтрашнего дня, не говоря уже о следующей неделе. Может быть чарующим и обольстительным, убедительным и проникновенным, но, оберегая свою повышенную чувствительность, он никого не допускает в свое эмоциональное пространство. Способен быть заботливым, верным, но может быть и властным, требовательным, упрямым, ревнивым. Долго присматривается, прежде чем сделает первый шаг. Главное в отношениях с ним - не торопить события. Ему подходит женщина, которая разделяет его вкусы и постоянно находится рядом, воодушевляет его, делит с ним все заботы и интересы. Число "2" подразумевает некую общность: 1+1=2. Такой поиск подруги может затянуться, пока не найдется родственная душа. Без своей "половинки" он чувствует собственную неполноценность. А обретя ее, боится потерять и утратить чувство душевного комфорта, к которому стремился всю жизнь. Избавившись от страхов и осознав их необоснованность, мужчина становится более состоятельным в любовных отношениях. Эмоциональная привязанность играет для него основную роль во взаимоотношениях, но при охлаждении чувств он может продолжать общение на других уровнях: физическом, интеллектуальном, духовном. Комфорт и стабильность ценит более всего. Это любящий и преданный партнер, но слишком предсказуем и поэтому скучноват, возможно, ему недостает яркости и фантазии. </w:t>
      </w:r>
    </w:p>
    <w:p>
      <w:pPr>
        <w:pStyle w:val="Style11"/>
        <w:rPr/>
      </w:pPr>
      <w:r>
        <w:rPr>
          <w:b/>
          <w:bCs/>
          <w:i/>
          <w:iCs/>
          <w:sz w:val="32"/>
          <w:szCs w:val="32"/>
        </w:rPr>
        <w:t>Женщина</w:t>
      </w:r>
      <w:r>
        <w:rPr>
          <w:sz w:val="32"/>
          <w:szCs w:val="32"/>
        </w:rPr>
        <w:br/>
        <w:t xml:space="preserve">Такая женщина общительна и обаятельна, наиболее полно раскрывается во время близких отношений. Чем ближе и доверительней отношения, тем гармоничнее складывается ее жизнь. Она уязвима перед чужими чувствами и эмоциями. Напористости по отношению к себе не приемлет, предпочитает сдержанность и естественность. Не терпит выяснения отношений и конфликтов. Способна растворяться в своей любви, слепо следуя мыслям и желаниям партнера, порой забывая о собственных мыслях и желаниях. Важное место в ее жизни занимают увлечения, мечтания и интимные отношения. Она может выдумать себе образ идеального мужчины и проецировать его на каждого партнера, с которым будет встречаться. Выдумка и ощущение тайны необходимы ей в интимной жизни. Превращение ее сексуальных фантазий в реальность делает из нее восхитительную женщину. Она с удовольствием принимает знаки внимания и охотно поддается романтическим соблазнам, но способна быстро изменить свое мнение и прервать отношения. Ей свойственна двойственность: глубина и поверхностность чувств, постоянство и ветреность. Ее непоследовательность, а иногда невротическое поведение осложняют отношения с партнером. Ей надо осознать свою неповторимую личность и научиться отделять свои чувства от чувств других людей. Это поможет ей создать длительные и прочные отношения с партнером. Тепло ее души многие мужчины примут с удовольствием. Из нее нередко получается хорошая жена и хозяйка. Иногда она слишком сосредоточена на быте (одеть, накормить, квартиру убрать), а духовные запросы близких ее мало волнуют. Дорогие подарки и комфорт ей интереснее, чем интеллектуальные беседы. </w:t>
      </w:r>
    </w:p>
    <w:p>
      <w:pPr>
        <w:pStyle w:val="Heading3"/>
        <w:rPr>
          <w:sz w:val="32"/>
          <w:szCs w:val="32"/>
        </w:rPr>
      </w:pPr>
      <w:r>
        <w:rPr>
          <w:sz w:val="32"/>
          <w:szCs w:val="32"/>
        </w:rPr>
        <w:t>Число жизненного пути 3</w:t>
      </w:r>
    </w:p>
    <w:p>
      <w:pPr>
        <w:pStyle w:val="Style11"/>
        <w:rPr/>
      </w:pPr>
      <w:r>
        <w:rPr>
          <w:b/>
          <w:bCs/>
          <w:i/>
          <w:iCs/>
          <w:sz w:val="32"/>
          <w:szCs w:val="32"/>
        </w:rPr>
        <w:t>Мужчина</w:t>
      </w:r>
      <w:r>
        <w:rPr>
          <w:sz w:val="32"/>
          <w:szCs w:val="32"/>
        </w:rPr>
        <w:br/>
        <w:t xml:space="preserve">Общительный, деятельный мужчина, пользуется популярностью и может иметь несколько связей одновременно. Всегда готов к общению, веселью, приключениям, рискованным предприятиям; душа любой компании, но его часто не воспринимают всерьез. Ему свойственно вдохновение и устремленность в будущее. Он не выносит скуки и собственнического к себе отношения. Ему нужно чувствовать себя легко и непринужденно. При первой встрече стремится произвести наилучшее впечатление. В женщине его больше привлекает шарм, чем красивая внешность. Нередко выбирает женщину, основываясь на первом впечатлении, а позже понимает, что это далеко не идеал. Он наслаждается процессом отношений больше, чем результатом. Мелкие неудачи не огорчают его, так как он не принимает их всерьез. Когда он влюблен, то сосредоточен на предмете своей страсти. Погружается в мечты и грезы, отодвигая воплощение в реальность своих романтических и эротических фантазий. Для него важна духовная близость, интеллектуальное общение, совпадение интересов. Не терпит ограничения свободы. Комфортом и спокойствием его не прельстишь. Склонен к безответственности; когда речь идет о взаимных обязательствах, он не хочет прислушиваться к требованиям партнера. Ему подойдет такая же общительная женщина. Возможно, его избранница будет иметь независимый характер и привлекательную внешность. </w:t>
      </w:r>
    </w:p>
    <w:p>
      <w:pPr>
        <w:pStyle w:val="Style11"/>
        <w:rPr/>
      </w:pPr>
      <w:r>
        <w:rPr>
          <w:b/>
          <w:bCs/>
          <w:i/>
          <w:iCs/>
          <w:sz w:val="32"/>
          <w:szCs w:val="32"/>
        </w:rPr>
        <w:t>Женщина</w:t>
      </w:r>
      <w:r>
        <w:rPr>
          <w:sz w:val="32"/>
          <w:szCs w:val="32"/>
        </w:rPr>
        <w:br/>
        <w:t xml:space="preserve">Интересная, деятельная женщина, с ней не соскучишься, при этом довольно рассудительная. Очаровывает мужчин своим обаянием и независимым поведением. В ней привлекают подвижность и интеллект. Она искренна и чувственна, самоуверенна до самовлюбленности. Полна оптимизмом, надеждами и желаниями. Ей необходимо чувствовать себя свободной, реализовывать свои возможности и находиться в центре внимания. Только тогда у нее могут сложиться с партнером прочные и гармоничные отношения, в которых она так нуждается. Интуитивно знает, чего хочет, и обычно получает это. Ценит дружбу и преданность, секс для нее - это игра и развлечение. В первую очередь, стремиться к удовлетворению собственных потребностей, порой игнорируя желания партнера. Она устремлена в будущее, не терпит упоминания о старых взаимоотношениях и сравнения с бывшими партнерами. С ней надо общаться осторожно, она вспыхивает как огонь. Ей нужны романтические приключения и интеллектуальное общение. Ее чувства изменчивы, она устает от глубоких отношений. Даже будучи влюблена, может флиртовать с другими мужчинами. Импульсивна, живет чувствами и не боится расстаться со своим партнером. Долго остается молодой, молодежная мода - ее стиль. Партнер может быть счастлив с нею, потому что она сама стремится быть счастливой. Ей следует прислушиваться к мнению своего партнера, учитывать его вкусы и желания и допускать, что у него есть свой ритм жизни и свое мнение. </w:t>
      </w:r>
    </w:p>
    <w:p>
      <w:pPr>
        <w:pStyle w:val="Heading3"/>
        <w:rPr>
          <w:sz w:val="32"/>
          <w:szCs w:val="32"/>
        </w:rPr>
      </w:pPr>
      <w:r>
        <w:rPr>
          <w:sz w:val="32"/>
          <w:szCs w:val="32"/>
        </w:rPr>
        <w:t>Число жизненного пути 4</w:t>
      </w:r>
    </w:p>
    <w:p>
      <w:pPr>
        <w:pStyle w:val="Style11"/>
        <w:rPr/>
      </w:pPr>
      <w:r>
        <w:rPr>
          <w:b/>
          <w:bCs/>
          <w:i/>
          <w:iCs/>
          <w:sz w:val="32"/>
          <w:szCs w:val="32"/>
        </w:rPr>
        <w:t>Мужчина</w:t>
      </w:r>
      <w:r>
        <w:rPr>
          <w:sz w:val="32"/>
          <w:szCs w:val="32"/>
        </w:rPr>
        <w:br/>
        <w:t xml:space="preserve">Такой мужчина предпочитает ясность и надежность отношений. Ищет женщину, отношения с которой будут построены на долговременной основе. На нем лежит миссия хранить традиции и обычаи рода, он привязан к семье и родственникам. Озабочен материальным обеспечением своей жизни и ему нужна такая же практичная жена. Несмотря на это, он заинтересован в общении на темы секретов духовного мира и может вести отвлеченные разговоры о жизни и любви. Он всегда готов жертвовать своим временем и интересами ради подруги, его сердце открыто для ее изливаний и исполнено сочувствия. Внешность не является для него основным критерием. Выбирает жену тщательно и осторожно. Не склонен к любовным интригам и не желает менять свой устроенный и размеренный образ жизни ради кого угодно. Предпочитает постоянного партнера, и его не смущает однообразие. Заведенный распорядок помогает ему чувствовать стабильность отношений и жизни в целом. Он не делает непродуманных трат на цветы, шоколад, ужин в ресторане. Его приземленные отношение к любви иногда граничит с цинизмом. Часто выбирает женщину из своих сотрудниц. Не стоит с самого начала что-то менять в его доме. Он не потерпит изменения своих планов и привычек. Ради своего спокойствия и стабильности мужчина готов пожертвовать многим, включая близкого человека. Ему трудно наладить контакт с женщиной, которой нравится легкость и некоторая фривольность в интимных отношениях. Он сексуален, но ему трудно выразить словами свои порывы. В некоторых случаях бывает скрытным и уклончивым. По возможности стремится избегать конфликтов. Он обладает выдержкой и настойчивостью, благодаря которым продолжает отношения в ситуациях, когда большинство других предпочитают отступить в сторону или полагаются на волю обстоятельств. Мелкие разногласия не остановят его усилий по достижению оптимальных взаимоотношений. Умеет рассмотреть вопрос с разных сторон, как со своей собственной точки зрения, так и с точки зрения другого человека. Это делает его терпимым и понимающим, хорошим слушателем, разумным оппонентом в споре. На него можно положиться. Его устраивает распределение обязанностей в доме и деловые отношения. Заботится о престиже. В доме ему нужен уют и внимание. Он может быть искренним и глубоко преданным партнером. </w:t>
      </w:r>
    </w:p>
    <w:p>
      <w:pPr>
        <w:pStyle w:val="Style11"/>
        <w:rPr/>
      </w:pPr>
      <w:r>
        <w:rPr>
          <w:b/>
          <w:bCs/>
          <w:i/>
          <w:iCs/>
          <w:sz w:val="32"/>
          <w:szCs w:val="32"/>
        </w:rPr>
        <w:t>Женщина</w:t>
      </w:r>
      <w:r>
        <w:rPr>
          <w:sz w:val="32"/>
          <w:szCs w:val="32"/>
        </w:rPr>
        <w:br/>
        <w:t xml:space="preserve">Реалистична, практична, руководствуется во всем здравым смыслом. В партнере она ищет надежного спутника, обращая особое внимание на его материальную обеспеченность. Она хочет быть уверена, что со своим избранником ни в чем не будет испытывать недостатка, и готова выполнить аналогичные обязательства со своей стороны. Привязана к дому и семье, любит планировать домашнюю жизнь. Ей для счастья нужны стабильность и душевный покой. Экономно ведет семейный бюджет. Но иногда может не пожалеть денег на модного парикмахера, дорогую косметику - это вносит разнообразие в монотонность ее буден. Она любит без лишних сантиментов в общении, но проявляет свой характер капризами, нервными срывами, ссорами из-за мелочей. Ей стоит опасаться проявлять свой инстинкт собственницы, к тому же она очень ревнива. Сама она не склонна заводить связи на стороне, но инстинктивно реагирует на мужчин, привлекающих ее внимание. Поддерживает мужа в его предприятиях и помогает ему делать карьеру. Может поссориться с его родителями и коллегами по работе, лишь бы удержать его при себе. Ее опеку оценит чуткий мужчина, возможно старше по возрасту. Она способна стать верной соратницей творческого человека. Ей надо, чтобы партнер постоянно подтверждал свою привязанность к ней. </w:t>
      </w:r>
    </w:p>
    <w:p>
      <w:pPr>
        <w:pStyle w:val="Heading3"/>
        <w:rPr>
          <w:sz w:val="32"/>
          <w:szCs w:val="32"/>
        </w:rPr>
      </w:pPr>
      <w:r>
        <w:rPr>
          <w:sz w:val="32"/>
          <w:szCs w:val="32"/>
        </w:rPr>
        <w:t>Число жизненного пути 5</w:t>
      </w:r>
    </w:p>
    <w:p>
      <w:pPr>
        <w:pStyle w:val="Style11"/>
        <w:rPr/>
      </w:pPr>
      <w:r>
        <w:rPr>
          <w:b/>
          <w:bCs/>
          <w:i/>
          <w:iCs/>
          <w:sz w:val="32"/>
          <w:szCs w:val="32"/>
        </w:rPr>
        <w:t>Мужчина</w:t>
      </w:r>
      <w:r>
        <w:rPr>
          <w:sz w:val="32"/>
          <w:szCs w:val="32"/>
        </w:rPr>
        <w:br/>
        <w:t xml:space="preserve">Уверенный, обаятельный, независимый мужчина, не любит просить и отступать. Его сексуальность включает все пять чувств, особенно чувство осязания. Он наслаждается настоящим моментом, а не воспоминаниями о прошлом, или мечтами о будущем. Предпочитает покой и безмятежность, а не драматизм или воодушевление устремленности. В любви он хочет видеть осязаемые результаты своих усилий. Ему нравится быть лидером в отношениях, когда к нему питают любовь и уважение. Отсутствие самокритики, лень - его отрицательные стороны. Ему необходима общительная женщина, отношения с которой носили бы открытый характер, с которой можно обсуждать практически все вопросы. В женщине его привлекает и внешность, и интеллект, и духовный мир. Она должна выглядеть привлекательно в глазах друзей. Он ждет похвал себе и своей даме. Хорошо, если женщина разделяет или принимает его страсть к путешествиям и приключениям. Наслаждение и свобода поступков являются едва ли не основной целью его жизни. Женщине, которая показывает ему свою любовь, говорит о ней, потчует его вкусной едой, холит его самолюбие, устраивает ему комфорт, он подарит чувственную отзывчивость и нежное внимание. Он исполнит каждую ее потребность с основательностью и знанием дела. Ему присущи романтичность и великодушие. </w:t>
      </w:r>
    </w:p>
    <w:p>
      <w:pPr>
        <w:pStyle w:val="Style11"/>
        <w:rPr/>
      </w:pPr>
      <w:r>
        <w:rPr>
          <w:b/>
          <w:bCs/>
          <w:i/>
          <w:iCs/>
          <w:sz w:val="32"/>
          <w:szCs w:val="32"/>
        </w:rPr>
        <w:t>Женщина</w:t>
      </w:r>
      <w:r>
        <w:rPr>
          <w:sz w:val="32"/>
          <w:szCs w:val="32"/>
        </w:rPr>
        <w:br/>
        <w:t xml:space="preserve">Такая женщина очень привлекательна, артистична, обаятельна. Неравнодушна к лести, может быть эгоистична, склонна к флирту. Она очень чувствительна и остро воспринимает окружающую обстановку. Ей необходимо, чтобы ею восхищались, уважали, одобряли. У нее показная манера поведения. Перед ее проявлениями нежности и любви невозможно устоять. Она как чувственна, так и душевна. Ей нравятся открытые отношения, чтобы и другие видели красоту и достоинства ее избранника. Ее привлекают люди, имеющие определенный жизненный опыт и достаточный интеллект. Она сама принимает решение и поступает по-своему. Не стоит задевать ее самолюбия или пытаться управлять ее привычками. Такая женщина стремится участвовать в различных мероприятиях, вечерах, принимать в доме многочисленных гостей, быть членом обществ, клубов. Она приносит с собой яркое восприятие жизни, свежий ветер свободы и радость принятия мира. Ее партнер никогда не знает, о чем она в действительности думает и что сделает в следующее мгновение. В любовных отношениях она искусна. Заботится о тех, кого любит. Хорошо, если рядом будет партнер-прагматик, принимающий и сдерживающий эту бьющую через край жизненную энергию. </w:t>
      </w:r>
    </w:p>
    <w:p>
      <w:pPr>
        <w:pStyle w:val="Heading3"/>
        <w:rPr>
          <w:sz w:val="32"/>
          <w:szCs w:val="32"/>
        </w:rPr>
      </w:pPr>
      <w:r>
        <w:rPr>
          <w:sz w:val="32"/>
          <w:szCs w:val="32"/>
        </w:rPr>
        <w:t>Число жизненного пути 6</w:t>
      </w:r>
    </w:p>
    <w:p>
      <w:pPr>
        <w:pStyle w:val="Style11"/>
        <w:rPr/>
      </w:pPr>
      <w:r>
        <w:rPr>
          <w:b/>
          <w:bCs/>
          <w:i/>
          <w:iCs/>
          <w:sz w:val="32"/>
          <w:szCs w:val="32"/>
        </w:rPr>
        <w:t>Мужчина</w:t>
      </w:r>
      <w:r>
        <w:rPr>
          <w:sz w:val="32"/>
          <w:szCs w:val="32"/>
        </w:rPr>
        <w:br/>
        <w:t xml:space="preserve">Такой мужчина обязателен, трудолюбив и надежен. Стремится к стабильным отношениям. Любит, самозабвенно отдаваясь чувствам. Легко раним, предпочитает больше отдавать, чем брать. Видит достоинства и недостатки как самого партнера, так и перспектив своих отношений с ним. Наиболее полно его эмоции выражаются в области взаимоотношений, и он стремится найти верную, понимающую его подругу. Его сердце всегда открыто для ее изливаний и исполнено сочувствия. Он может быть искренним и глубоко преданным партнером. Его потребность в чувственной любви подразумевает в первую очередь тело, а потом уже душу. Умеет хорошо приспосабливаться к меняющимся обстоятельствам, оставаясь верным себе. Если его уважают как личность, он чувствует себя уверено, в противном случае он меняет партнера. Очень привязан к матери, и его жене приходится отвоевывать для себя место в его жизни. Не любит нововведений, соблюдает множество условностей. Обладает обостренной интуицией, но скрывает это, так как не желает выделяться среди других. Дом и семья - главное для него. Большой проблемой во взаимоотношениях является повышенная обидчивость, ранимость, чувствительность к критике и осуждение других. Может быть педантичен, требователен к окружающим до занудства. Ему надо прощать другим людям их недостатки, больше ценить достоинства. Лучше найти спутницу со сходными профессиональными интересами, своего круга, чтобы она нравилась его друзьям, но не стояла выше по социальному положению. </w:t>
      </w:r>
    </w:p>
    <w:p>
      <w:pPr>
        <w:pStyle w:val="Style11"/>
        <w:rPr/>
      </w:pPr>
      <w:r>
        <w:rPr>
          <w:b/>
          <w:bCs/>
          <w:i/>
          <w:iCs/>
          <w:sz w:val="32"/>
          <w:szCs w:val="32"/>
        </w:rPr>
        <w:t>Женщина</w:t>
      </w:r>
      <w:r>
        <w:rPr>
          <w:sz w:val="32"/>
          <w:szCs w:val="32"/>
        </w:rPr>
        <w:br/>
        <w:t xml:space="preserve">Внешне она кажется невозмутимой, холодноватой и даже отчужденной, но под этим скрывается чувственность и сексуальность. В юности часто наивна, сентиментальна и застенчива. Повзрослев, становится рассудочна. Мечтательна, обладает богатым воображением и высокой интуицией. Может быть мягка, робка, скромна или обольстительна, кокетлива, игрива. Ее непредсказуемость придает ее особую привлекательность, хотя может утомлять ее партнера. Склонна к романтичным отношениям. Дорожит каждым мгновением любви. Всем сердцем и душой отдается своему чувству, к которому относится с полной ответственностью. Ей необходим чуткий и отзывчивый партнер, только такой человек сделает ее счастливой. Она не терпит половинчатости в отношениях: все или ничего. Хочет любить и быть любимой, причем до конца. Постоянно колеблется и постоянно озабочена, что недостаточно красива, молода, изящна, хотя обладает многими достоинствами: энергична, добра, терпелива, бескорыстна, надежна. Строгие внутренние правила и колебания не дают вовремя принимать важные решения - как в работе, так и в личной жизни. Иногда она придает слишком много значения мнению окружающих, очень восприимчива и чувствительна. Может быть вспыльчива и обидчива, порой даже мелкие неурядицы выводят ее из равновесия. Ей хочется защищенности, понимания и заботы. Хотя сама способна выстоять перед любыми жизненными бурями. Не берется переделывать мир, и если чувствует, что сама не может ничего изменить в жизни или преодолеть трудности, то мудро ждет, когда они прекратятся. Расставаясь с партнером, старается сохранить дружеские отношения. Брак и дети являются основными приоритетами, а семейная жизнь занимает главное место в ее жизни. Выбирает мужа, равного по социальному положению и со сходными интересами. Отношения с родственниками имеют для нее первостепенное значение, и она много времени и сил отдает им, хотя муж может не разделять ее чувств и привязанностей. Нужно уметь устраивать праздники, вносить романтику в жизнь, иначе она погрязнет в суете и мелочах. </w:t>
      </w:r>
    </w:p>
    <w:p>
      <w:pPr>
        <w:pStyle w:val="Heading3"/>
        <w:rPr>
          <w:sz w:val="32"/>
          <w:szCs w:val="32"/>
        </w:rPr>
      </w:pPr>
      <w:r>
        <w:rPr>
          <w:sz w:val="32"/>
          <w:szCs w:val="32"/>
        </w:rPr>
        <w:t>Число жизненного пути 7</w:t>
      </w:r>
    </w:p>
    <w:p>
      <w:pPr>
        <w:pStyle w:val="Style11"/>
        <w:rPr/>
      </w:pPr>
      <w:r>
        <w:rPr>
          <w:b/>
          <w:bCs/>
          <w:i/>
          <w:iCs/>
          <w:sz w:val="32"/>
          <w:szCs w:val="32"/>
        </w:rPr>
        <w:t>Мужчина</w:t>
      </w:r>
      <w:r>
        <w:rPr>
          <w:sz w:val="32"/>
          <w:szCs w:val="32"/>
        </w:rPr>
        <w:br/>
        <w:t xml:space="preserve">Самодостаточность и независимость определяют такого мужчину. Внутренняя сила и серьезное отношение к жизни и любви заставляют его казаться холодным и бесчувственным. Но это же позволяет ему выстоять в трудных ситуациях и сохранить полное хладнокровие там, где другие сломаются или падут духом. Благодаря выдержке, он достигает большинства своих целей. В физическом отношении он иногда просыпается очень медленно, интимная близость стимулируется у него интеллектуальным интересом. Многим он кажется расчетливым и умудренным в делах любви. Порой он думает только о себе, но при близких отношениях может смягчиться и быть нежным и страстным любовником. Ему свойственно рыцарское представление о любви, возвышенной и благородной. При совместном проживании ему лучше иметь отдельную комнату, возможно отдельный дом, так как он нуждается в уединении. Возможна жизнь в разных городах, а встречи в определенное время, заранее условленные. Он не любит сюрпризов, у него все определенно и прочно. Для женщины, которая уважает его предприимчивость и способна выдержать его погружение в себя, он становится верным и преданным партнером. Возможно, встретив свой идеал, он так и не осмелится познакомиться ближе, боясь разрушить созданный образ. Он отличается чуткостью и тактом по отношению к чувствам партнера. Привязан к людям, с которыми удалось установить духовный контакт. Взаимопонимание очень важно для него, возможно больше, чем любовь, так как духовная близость создает ощущение стабильности и защищенности. Он твердо следует выбранному пути, и если женщина не хочет или не может идти с ним рядом, он способен без колебаний расстаться с ней. </w:t>
      </w:r>
    </w:p>
    <w:p>
      <w:pPr>
        <w:pStyle w:val="Style11"/>
        <w:rPr/>
      </w:pPr>
      <w:r>
        <w:rPr>
          <w:b/>
          <w:bCs/>
          <w:i/>
          <w:iCs/>
          <w:sz w:val="32"/>
          <w:szCs w:val="32"/>
        </w:rPr>
        <w:t>Женщина</w:t>
      </w:r>
      <w:r>
        <w:rPr>
          <w:sz w:val="32"/>
          <w:szCs w:val="32"/>
        </w:rPr>
        <w:br/>
        <w:t>Такая женщина обладает странной притягательностью, которая очаровывает или пугает ее поклонников. Она умна, обходительна, тактична, знает, как показать лучшее в себе. Принцесса-недотрога в юности, мечтает о сильных и романтичных чувствах. Ищет солидного и респектабельного партнера. Ценит честность и профессиональное совершенство, престиж и общественное положение. Ей нужна опора, но при сохранении личной независимости. Стремится к законным отношениям. Разрыв мучителен для нее. Страх потерять любовь у нее сильнее надежды найти свой идеал. Она нередко становится, своего рода, катализатором страхов и комплексов партнера. Часто недооценивает истинные намерения и качества партнера. Для нее важнее мечты, чем непосредственное взаимодействие. Ей следует надеяться на интуицию и анализ сведений об избраннике. Идеализация личных отношений может привести к тому, что, выбирая партнера, она совершит непростительный промах. Ей нужны забота и понимание, при этом желает главенствовать как в физическом, так и в эмоциональном отношении. Она честолюбива и часто выстраивает самостоятельную карьеру, живет в таком темпе, что ей трудно завязать какие-либо серьезные отношения. Предпочитает вести независимую жизнь и полагаться только на себя, хотя остро ощущает свое одиночество. Реализует себя в карьере, в бизнесе, в материальном благосостоянии. Если она позволит партнеру принимать решения и проявлять инициативу, умерит свой контроль, то обретет устойчивые отношения и внутреннюю уверенность, к которой всегда стремится.</w:t>
      </w:r>
    </w:p>
    <w:p>
      <w:pPr>
        <w:pStyle w:val="Heading3"/>
        <w:rPr>
          <w:sz w:val="32"/>
          <w:szCs w:val="32"/>
        </w:rPr>
      </w:pPr>
      <w:r>
        <w:rPr>
          <w:sz w:val="32"/>
          <w:szCs w:val="32"/>
        </w:rPr>
        <w:t>Число жизненного пути 8</w:t>
      </w:r>
    </w:p>
    <w:p>
      <w:pPr>
        <w:pStyle w:val="Style11"/>
        <w:rPr/>
      </w:pPr>
      <w:r>
        <w:rPr>
          <w:b/>
          <w:bCs/>
          <w:i/>
          <w:iCs/>
          <w:sz w:val="32"/>
          <w:szCs w:val="32"/>
        </w:rPr>
        <w:t>Мужчина</w:t>
      </w:r>
      <w:r>
        <w:rPr>
          <w:sz w:val="32"/>
          <w:szCs w:val="32"/>
        </w:rPr>
        <w:br/>
        <w:t xml:space="preserve">Независимый, самоуверенный и самодостаточный мужчина. Он обладает сильной волей, честностью, искренностью и настойчивостью. Может быть важным, даже надменным, подавлять партнера, а может быть скромным и не выставлять свои достижения напоказ. В тяжелых ситуациях проявляет стойкость и надежность, но может опуститься при хорошей материальной обеспеченности. Ему всегда нужен стимул для движения вперед. Не любит быть зависимым, считает себя совершенно свободным человеком, но стремиться к полному контролю над людьми. Может быть мягким, рассудительным, добрым и любящим, а может быть жестким и даже злобным. Его негативное проявление эмоций может быть устрашающим. Он плохо переносит навязанные ему обязанности и призывы к чувству долга, поскольку сам определяет, как ему поступать. Стремится хорошо зарабатывать. Удачлив в делах. Потребность в деятельности и постоянная занятость могут подавлять близкие отношения. </w:t>
      </w:r>
    </w:p>
    <w:p>
      <w:pPr>
        <w:pStyle w:val="Style11"/>
        <w:rPr>
          <w:sz w:val="32"/>
          <w:szCs w:val="32"/>
        </w:rPr>
      </w:pPr>
      <w:r>
        <w:rPr>
          <w:sz w:val="32"/>
          <w:szCs w:val="32"/>
        </w:rPr>
        <w:t xml:space="preserve">Найдется немало женщин, желающих быть рядом с ним, но брак, основанный на стремлении к его деньгам, не устроит его. Такого мужчину заинтересует интеллектуальная и чувственная женщина, которая ценит его и подчиняется ему в личных отношениях. При ухаживании он использует то природное обаяние, то, порой раздражающую, настойчивость. Под напором его энергии трудно устоять. Он и сам нуждается в восхищении и любви, как и в награде за все свои усилия и достижения. Тщательно обдумывает супружество, обращая большое внимание на финансовую надежность будущей семьи, так как сам бережлив. На деле может быть щедрым и понимает, что деньги - это инструмент воплощения мечты и планов. Ошибка в выборе супруги обойдется ему дороже, чем кому бы то ни было. Поскольку он постоянно занят делами, то не будет против того, чтобы супруга взяла на себя бытовые заботы и устроила ему комфорт дома. </w:t>
      </w:r>
    </w:p>
    <w:p>
      <w:pPr>
        <w:pStyle w:val="Style11"/>
        <w:rPr/>
      </w:pPr>
      <w:r>
        <w:rPr>
          <w:b/>
          <w:bCs/>
          <w:i/>
          <w:iCs/>
          <w:sz w:val="32"/>
          <w:szCs w:val="32"/>
        </w:rPr>
        <w:t>Женщина</w:t>
      </w:r>
      <w:r>
        <w:rPr>
          <w:sz w:val="32"/>
          <w:szCs w:val="32"/>
        </w:rPr>
        <w:br/>
        <w:t xml:space="preserve">Волевая, властная, напористая женщина. В глубине души очень ранима и остро нуждается в любви и понимании. Порой скрывает за внешней сдержанностью сильные чувства и сексуальность. Ей чужд эгоизм в любовных отношениях, хотя в других случаях она может проявлять его в полной мере. У нее "от любви до ненависти - один шаг". Невысказанные переживания разрушают ее. Зачастую она сама усложняет хорошие отношения и портит жизнь своему избраннику. Ей необходим интеллектуальный партнер, с таким же сильным характером (другого она не будет уважать), который способен противопоставить ее амбициям свои собственные, в идеале: такой же самодостаточный, удачливый и обладающий жизненной стойкостью. Равноправный союз и совместные обязательства пойдут на пользу не только им, но и окружающим. Ее бесполезно умолять о любви. Или любит и добивается своего, или не любит, позволяя себя любить, но без притязаний на право собственности, свободы и воли. В отношениях с ней не следует "лезть к ней в душу", обвинять в неверности, искать недостатки, уговаривать сдерживать свои эмоции. Но можно ценить ее страстность, чувствительность, а также практичность и оригинальность. </w:t>
      </w:r>
    </w:p>
    <w:p>
      <w:pPr>
        <w:pStyle w:val="Heading3"/>
        <w:rPr>
          <w:sz w:val="32"/>
          <w:szCs w:val="32"/>
        </w:rPr>
      </w:pPr>
      <w:r>
        <w:rPr>
          <w:sz w:val="32"/>
          <w:szCs w:val="32"/>
        </w:rPr>
        <w:t>Число жизненного пути 9</w:t>
      </w:r>
    </w:p>
    <w:p>
      <w:pPr>
        <w:pStyle w:val="Style11"/>
        <w:rPr/>
      </w:pPr>
      <w:r>
        <w:rPr>
          <w:b/>
          <w:bCs/>
          <w:i/>
          <w:iCs/>
          <w:sz w:val="32"/>
          <w:szCs w:val="32"/>
        </w:rPr>
        <w:t>Мужчина</w:t>
      </w:r>
      <w:r>
        <w:rPr>
          <w:sz w:val="32"/>
          <w:szCs w:val="32"/>
        </w:rPr>
        <w:br/>
        <w:t xml:space="preserve">Это интеллектуальный, романтичный, весьма эрудированный мужчина. Он общительный, откровенный, живет с открытым сердцем, которым принимает непредубежденно всех людей, без мыслей о чей-то личной любви. Интеллектуальное и духовное общение становится главным в отношениях с ним. Он стремится к людям определившимся, нашедшим свое самовыражение. Строго придерживается своих убеждений, идейные разногласия могут стать непреодолимой преградой в отношениях. Любовь - это нечто больше происходящее в его голове, чем в сердце. Разумом он пытается управлять чувствами своими и партнера. Предъявляет высокие требования к своей избраннице. Ценит уважение и честность друг перед другом. Обычно убежден в своей правоте и высоком качестве своих знаний, что не всегда соответствует действительности. Главная его проблема - отрыв от реальности и несдержанность. Он страшится настоящей близости и стремится избегать ее в интимных отношениях. Для него важно сохранять свою свободу и ощущение, что он принадлежит только себе. Полагает, что секс - это физическое продолжение интеллектуального общения между полами. Любовь чаще всего встречает в путешествиях. Он очень чуток, и может жертвовать собственными потребностями ради партнера. Отношения с ним могут превратиться в восхитительный роман, но ему нужно научиться видеть в своей женщине просто реального человека. </w:t>
      </w:r>
    </w:p>
    <w:p>
      <w:pPr>
        <w:pStyle w:val="Style11"/>
        <w:rPr/>
      </w:pPr>
      <w:r>
        <w:rPr>
          <w:b/>
          <w:bCs/>
          <w:i/>
          <w:iCs/>
          <w:sz w:val="32"/>
          <w:szCs w:val="32"/>
        </w:rPr>
        <w:t>Женщина</w:t>
      </w:r>
      <w:r>
        <w:rPr>
          <w:sz w:val="32"/>
          <w:szCs w:val="32"/>
        </w:rPr>
        <w:br/>
        <w:t xml:space="preserve">Неординарная, неуловимая женщина, всегда полна интересных замыслов, все время находится в движении. Предпочитает общаться с образованными и интеллигентными людьми, творческими личностями, чьи интересы лежат в области философии, культуры и искусства. Ей нравится со своим другом вместе ходить на всевозможные лекции, выставки, принимать участие в общественной, социальной или политической жизни. Она сложна во взаимоотношениях, поскольку вечно стремится поучать или демонстрировать знания. В спорах часто отказывается признать чужую правоту и упорно отстаивает свои, пусть и ошибочные, взгляды просто потому, что ей так нравится. Эстетизм является составным элементом ее творческого самовыражения, она нуждается в красоте, и сама хочет быть красивой во всех отношениях. Следит за своей внешностью, но дома позволяет себе одеться во что попало, так как для нее главное не быт, а самоопределение; ее нужно любить без оглядки на условности. Она ненавидит собственнические инстинкты и стяжательство во всех его проявлениях. Ей нравится неформальный образ жизни и общество многочисленных друзей. Всегда непредсказуема. Имеет склонность связываться с мужчинами, которые ей на самом деле не нужны. Она может раствориться в любви к избраннику, полностью отдать себя ему, или так и не познать, что есть любовь и любовь ли это была. Стандартный брак и классический семейный очаг вряд ли ей подойдет. Хорошие продолжительные отношения у нее могут сложиться с партнером, который нетребователен к ней, создает ей материальный комфорт и ощущение свободы. </w:t>
      </w:r>
    </w:p>
    <w:p>
      <w:pPr>
        <w:pStyle w:val="Heading3"/>
        <w:rPr>
          <w:sz w:val="32"/>
          <w:szCs w:val="32"/>
        </w:rPr>
      </w:pPr>
      <w:r>
        <w:rPr>
          <w:sz w:val="32"/>
          <w:szCs w:val="32"/>
        </w:rPr>
        <w:t>Число жизненного пути 10</w:t>
      </w:r>
    </w:p>
    <w:p>
      <w:pPr>
        <w:pStyle w:val="Style11"/>
        <w:rPr/>
      </w:pPr>
      <w:r>
        <w:rPr>
          <w:b/>
          <w:bCs/>
          <w:i/>
          <w:iCs/>
          <w:sz w:val="32"/>
          <w:szCs w:val="32"/>
        </w:rPr>
        <w:t>Мужчина</w:t>
      </w:r>
      <w:r>
        <w:rPr>
          <w:sz w:val="32"/>
          <w:szCs w:val="32"/>
        </w:rPr>
        <w:br/>
        <w:t xml:space="preserve">Это серьезный и надежный мужчина, готовый брать на себя ответственность за всех. Чувствителен и восприимчив к происходящему вокруг и достаточно избирателен в контактах. Цельность его натуры обуславливает полную самоотдачу делу и своей избраннице. Практичный ум сочетает с высокой духовностью. Строго соблюдает собственные правила и обязательства. На первом месте у него работа, карьера, долг. Нуждается в любви и поддержке близких людей, но своей требовательностью и строгостью отталкивает их от себя. Желание идеальной любви у него преобладает над плотским влечением к конкретному человеку. И он может всю жизнь искать свой идеал. Его честность и откровенность порой граничит с бестактностью, когда он признается, что любил многих женщин. Может быть эгоистичным, жестким и упрямым, а может во всем потакать и все прощать любимому человеку. В любом случае, он независим и рассчитывает только на себя. Жена ему нужна как деловой партнер или для продолжения рода. Для него важна стабильность отношений и материальная обеспеченность. Он честолюбив и расчетлив, продумывает развитие отношений и как сделать их строго конкретными. Ему надо быть полностью уверенным в человеке, прежде чем связать с ним свою судьбу. Он выбирает тактичную, умную, умеющую вести хозяйство женщину, которая будет хорошей матерью его детям. Очень важно, чтобы она нравилась его семье. Выбрав женщину, он упорно и с завидной выдержкой добивается поставленной цели. Не любит неожиданных изменений, всегда помнит о своей выгоде и полностью концентрируется на определенной проблеме. Своей семье обеспечивает жизнь в полном достатке. Он консервативен, ему дороги привычные вещи, знакомая обстановка, сложившиеся домашние традиции. Интересуется историей, любит старинные дорогие вещи и занимается коллекционированием. Для него значимы семейные узы, и он не решится покинуть свою семью. Любит своих детей, ведь они являются продолжением его рода и его жизни. Это мужчина с сильной волей и добрым сердцем. </w:t>
      </w:r>
    </w:p>
    <w:p>
      <w:pPr>
        <w:pStyle w:val="Style11"/>
        <w:rPr/>
      </w:pPr>
      <w:r>
        <w:rPr>
          <w:b/>
          <w:bCs/>
          <w:i/>
          <w:iCs/>
          <w:sz w:val="32"/>
          <w:szCs w:val="32"/>
        </w:rPr>
        <w:t>Женщина</w:t>
      </w:r>
      <w:r>
        <w:rPr>
          <w:sz w:val="32"/>
          <w:szCs w:val="32"/>
        </w:rPr>
        <w:br/>
        <w:t xml:space="preserve">Независимая, обаятельная женщина, полна достоинства, умеет нравиться. Она своенравна, импульсивна, любвеобильна, но одновременно строга в соблюдении внешних приличий. Может с головой броситься в новое приключение, поражая партнера темпераментом и изощренностью. Но может быть спокойной, холодной и отчужденной женщиной, сердце которой трудно завоевать. Ей надо время, чтобы обрести уверенность в себе. Устойчивость и стабильность взглядов делают ее консервативной, но и помогают преодолевать трудности. Ее привлекают в мужчине практичность, престиж и общественное положение. Физическая привлекательность для нее не менее важна, чем интеллектуальное содержение. С удовольствием воспринимает восхищение и ухаживания, но никогда не позволяет обладать собой полностью. Она проницательна, знает, чего хочет партнер. Очень преданна, но за это должна быть любима и желанна. Знает себе цену и как показать свою женственность. Часто притягивает слабых мужчин, ей нравится их внимание, но она не позволит им стать бременем для себя. Контролирует ситуацию, поведение и мысли. Самостоятельна, стремится строить жизнь по-своему. Всегда независима и рассчитывает только на себя. Брачный союз принимает как необходимую форму социума, обеспечивающую надежность и престижность положения ее и ее детей. Расчетлива, постарается руководить мужчиной, использовать его для осуществления собственных планов. Помогает мужу делать карьеру или строит свою. Она трудолюбива и бережлива. Качество ценит во всем: в делах, работе, вещах. Не тратит деньги на пустяки. Обладает терпением, основательностью, умом, жизненной силой, и настойчивостью. Привержена семье и традициям рода. Склонна к депрессиям, привязанности к прошлому. </w:t>
      </w:r>
    </w:p>
    <w:p>
      <w:pPr>
        <w:pStyle w:val="Heading3"/>
        <w:rPr>
          <w:sz w:val="32"/>
          <w:szCs w:val="32"/>
        </w:rPr>
      </w:pPr>
      <w:r>
        <w:rPr>
          <w:sz w:val="32"/>
          <w:szCs w:val="32"/>
        </w:rPr>
        <w:t>Число жизненного пути 11</w:t>
      </w:r>
    </w:p>
    <w:p>
      <w:pPr>
        <w:pStyle w:val="Style11"/>
        <w:rPr/>
      </w:pPr>
      <w:r>
        <w:rPr>
          <w:b/>
          <w:bCs/>
          <w:i/>
          <w:iCs/>
          <w:sz w:val="32"/>
          <w:szCs w:val="32"/>
        </w:rPr>
        <w:t>Мужчина</w:t>
      </w:r>
      <w:r>
        <w:rPr>
          <w:sz w:val="32"/>
          <w:szCs w:val="32"/>
        </w:rPr>
        <w:br/>
        <w:t xml:space="preserve">Такой мужчина обладает яркой, притягательной индивидуальностью, и его избранница должна отвечать тем же требованиям. Оригинальность, интеллект, духовная направленность привлекают в нем. Внешне он производит впечатление человека открытого и доступного для каждого, но свою подлинную сущность он тщательно скрывает от посторонних. Благодаря независимости он обретает внутренний покой и гармонию. Часто живет в другом измерении, иногда страдает от самоизоляции. Стабильные отношения и уравновешенный партнер являются непременным условием его душевного покоя. Для него важна не столько любовь, сколько идейное взаимопонимание, верная дружба и независимость. Он ищет совершенство в каждой женщине, с которой встречается. Устройство возможных новых отношений имеет для него очень важное значение: он должен быть абсолютно уверен, что объект его желания достаточно развит в умственном отношении и сможет выдержать контакт с его изощренным разумом. Он способен глубоко сосредотачиваться на реалиях своей связи с женщиной: как следует организовать ее и какое направление ей можно придать. Может много рассуждать о внутренних связях и абстракциях, игнорируя реальные чувства и потребности. Он подвергает анализу отношения с женщиной и секс с таким же интересом и вниманием к деталям, с каким может изучать свой автомобиль или еженедельный прогноз погоды. Порой привычка к концентрации и сосредоточенности приводит его к подавлению интересов партнера. Если отношения не развиваются в соответствии с его стратегией, то он начинает тяготиться такой связью. Чуткий и отзывчивый человек поможет этой оригинальной, чувствительной натуре в жизни. В семье предпочитает демократическую обстановку, где никто не посягает на права и свободы другого, а отношения основываются на уважении. Жена должна быть обаятельной, мудрой и покладистой. С ним она не увидит яркости и пышности церемоний, но их жизнь приобретет мудрую простоту и сердечность, независимо от того будут они жить в достатке или бедности. </w:t>
      </w:r>
    </w:p>
    <w:p>
      <w:pPr>
        <w:pStyle w:val="Style11"/>
        <w:rPr/>
      </w:pPr>
      <w:r>
        <w:rPr>
          <w:b/>
          <w:bCs/>
          <w:i/>
          <w:iCs/>
          <w:sz w:val="32"/>
          <w:szCs w:val="32"/>
        </w:rPr>
        <w:t>Женщина</w:t>
      </w:r>
      <w:r>
        <w:rPr>
          <w:sz w:val="32"/>
          <w:szCs w:val="32"/>
        </w:rPr>
        <w:br/>
        <w:t>Это обаятельная, независимая, женщина привлекает многих мужчин. Но она неуловимо ускользает от их настойчивого внимания, оберегая свой внутренний, тонко организованный мир. Очень восприимчива и обладает динамичным мышлением, интеллектуальные, утонченные беседы более привлекают ее, чем шумные вечеринки друзей. Критерии выбора партнера у нее достаточно высоки, и если избранник не оправдывает надежд, то она испытывает разочарование и горечь. Материальная сторона жизни не является для нее доминирующей. Важную роль в отношениях играет духовность, поэтому необходима рядом "родная душа". Быстро воспринимает все новое и необычное, понимает людей, умеет проникнуться сочувствием, однако ее чувства неглубоки и быстро улетучиваются. Продолжает поддерживать дружеские отношения со своими бывшими партнерами. Замужем предпочитает не поддаваться соблазнам, поскольку честные и доверительные отношения для нее гораздо важнее. Она не очень эмоциональна. Умеет доверять мужу, особо не интересуясь, где он бывает и с кем. Партнер должен быть готов уважать ее свободу и творческие способности. Мужчина, который даст ей романтику в отношениях и позволит ей следовать за собственными идеалами, останется с ней дольше, чем многие другие.</w:t>
        <w:br/>
        <w:t>Встречаются с этим числом совершенно неуправляемые женщины, способные шокировать окружающих неожиданными выходками.</w:t>
      </w:r>
    </w:p>
    <w:p>
      <w:pPr>
        <w:pStyle w:val="Heading3"/>
        <w:rPr>
          <w:sz w:val="32"/>
          <w:szCs w:val="32"/>
        </w:rPr>
      </w:pPr>
      <w:r>
        <w:rPr>
          <w:sz w:val="32"/>
          <w:szCs w:val="32"/>
        </w:rPr>
        <w:t>Число жизненного пути 12</w:t>
      </w:r>
    </w:p>
    <w:p>
      <w:pPr>
        <w:pStyle w:val="Style11"/>
        <w:rPr/>
      </w:pPr>
      <w:r>
        <w:rPr>
          <w:b/>
          <w:bCs/>
          <w:i/>
          <w:iCs/>
          <w:sz w:val="32"/>
          <w:szCs w:val="32"/>
        </w:rPr>
        <w:t>Мужчина</w:t>
      </w:r>
      <w:r>
        <w:rPr>
          <w:sz w:val="32"/>
          <w:szCs w:val="32"/>
        </w:rPr>
        <w:br/>
        <w:t xml:space="preserve">Гуманность и самопожертвование определяют такого мужчину и его личные отношения. Обладает большим творческим потенциалом, живет своими идеями и делами. В жизни добр, рассудителен и благороден, при этом жестко отстаивает свое мнение. Влияние цифр 1 и 2 придают ему контрасты и противоречия. Он обладает врожденный оптимизм, богатым воображением, мудростью, и в тоже время часто испытывает душевную муку, беспокойство и тоску. От веселья до грусти у него один шаг. Может быть скромным и сдержанным, а может броситься в море удовольствий, быть очень эмоциональным и вспыльчивым. Воспринимает все сентиментально и возвышенно. Охотно приносит себя в жертву ради облегчения людских страданий и страстно всем сочувствует. Он щедр и склонен к благотворительности. Ценит дружбу и возможность поделиться своими идеями. Секс находится у него на втором плане, конечно, ему нравится это занятие, но реалии мира возбуждают его гораздо сильнее, чем семейная жизнь. Если хочет, то может понравиться, умеет заставить полюбить себя. Может быть добрым, понимающим, терпеливым, а может быть и злым, невнимательным, истеричным. Он очень чувствителен, и его легко обидеть. Женщине необходимо постоянно подбадривать его, опекать и вдохновлять. Его чувственность возбуждает женщин и доставляет им массу наслаждений. Он хорошо понимает, что женщина любит ушами, и вдохновенно использует это. Все проблемы во взаимоотношениях он решает в добродушной и несколько отстраненной форме. В брак вступает вполне сознательно, хотя не испытывает потребности ни в жене, ни в детях. Его семья - весь человеческий род. Супружеская жизнь у него вполне устойчива, но жене не будет хватать его искренности. </w:t>
      </w:r>
    </w:p>
    <w:p>
      <w:pPr>
        <w:pStyle w:val="Style11"/>
        <w:rPr/>
      </w:pPr>
      <w:r>
        <w:rPr>
          <w:b/>
          <w:bCs/>
          <w:i/>
          <w:iCs/>
          <w:sz w:val="32"/>
          <w:szCs w:val="32"/>
        </w:rPr>
        <w:t>Женщина</w:t>
      </w:r>
      <w:r>
        <w:rPr>
          <w:sz w:val="32"/>
          <w:szCs w:val="32"/>
        </w:rPr>
        <w:br/>
        <w:t xml:space="preserve">Такая женщина привлекательна, общительна и независима. Ее отличают чувствительность к внешним воздействиям, любовь к прекрасному, лояльность и приветливость. В ней есть нечто двойственное. Может обладать довольно сильным характером, имея при этом вид беззащитной и нежной женщины. Может сохранять спокойствие перед лицом настоящей опасности и впадать в панику от ерунды. Требования к партнеру у нее высоки, она жаждет духовной и физической любви. Ее нельзя обманывать, нельзя разочаровывать, она не прощает обиды. Может долго поддерживать платонические отношения, питаясь надеждами и грезами, а может поддаться порыву чувственной страсти. Она постоянно колеблется, не зная, уйти от партнера или остаться. Ей сложно завязать отношения с партнером, и так же сложно прервать их. Старается избегать обязательств и обещаний, которые могут связать ее. Непостоянство ее натуры мешает мужчине поверить ей полностью, а без этого невозможно никакая душевная близость. Она ищет любовь, хотя и опасается, что близкие отношения будут слишком тяжким бременем для нее. Ей нужен мужчина, который бы защищал ее и заботился о ней. Она удивительно женственна, уютна и очень притягательна. Рядом с ней мужчина становится увереннее и сильнее. С мужем она будет нежной и обаятельной чаще, чем равнодушной или скандальной. </w:t>
      </w:r>
    </w:p>
    <w:p>
      <w:pPr>
        <w:pStyle w:val="Heading1"/>
        <w:jc w:val="center"/>
        <w:rPr>
          <w:sz w:val="32"/>
          <w:szCs w:val="32"/>
        </w:rPr>
      </w:pPr>
      <w:r>
        <w:rPr>
          <w:sz w:val="32"/>
          <w:szCs w:val="32"/>
        </w:rPr>
        <w:t>Деловая сфера</w:t>
      </w:r>
    </w:p>
    <w:p>
      <w:pPr>
        <w:pStyle w:val="Style11"/>
        <w:rPr>
          <w:sz w:val="32"/>
          <w:szCs w:val="32"/>
        </w:rPr>
      </w:pPr>
      <w:r>
        <w:rPr>
          <w:sz w:val="32"/>
          <w:szCs w:val="32"/>
        </w:rPr>
        <w:t xml:space="preserve">Работа составляет основную часть нашей жизни. В ней мы реализуем свою личность, проявляем свой физический и духовный потенциал. Чтобы работа приносила удовлетворение, а не раздражала необходимостью и рутиной, надо найти свое дело, работать с воодушевлением. Выбирая вид деятельности, исходите из качеств своей индивидуальности. </w:t>
      </w:r>
    </w:p>
    <w:p>
      <w:pPr>
        <w:pStyle w:val="Style11"/>
        <w:rPr>
          <w:sz w:val="32"/>
          <w:szCs w:val="32"/>
        </w:rPr>
      </w:pPr>
      <w:r>
        <w:rPr>
          <w:sz w:val="32"/>
          <w:szCs w:val="32"/>
        </w:rPr>
        <w:t xml:space="preserve">Синей Смит рекомендует: "Оставайся тем, к чему ты склонен от природы, не покидай дороги, которую указывает твое влечение. Будь тем, для чего тебя создала природа, и ты хорошо пойдешь вперед; будь чем-нибудь иным, и ты будешь в тысячу раз ничтожнее нуля". </w:t>
      </w:r>
    </w:p>
    <w:p>
      <w:pPr>
        <w:pStyle w:val="Style11"/>
        <w:rPr>
          <w:sz w:val="32"/>
          <w:szCs w:val="32"/>
        </w:rPr>
      </w:pPr>
      <w:r>
        <w:rPr>
          <w:sz w:val="32"/>
          <w:szCs w:val="32"/>
        </w:rPr>
        <w:t xml:space="preserve">Очень часто способности и таланты человека проявляются уже в раннем возрасте. Вспомните, чем вы любили заниматься в детстве, кем хотели стать, что привлекало вас в данной профессии, какие чувства и стремления двигали вами. Тогда вы были более искренни, руководствовались направлениями своей души, еще не лежало на вас клише общественных стандартов и жесткой необходимости финансового обеспечения ваших запросов. </w:t>
      </w:r>
    </w:p>
    <w:p>
      <w:pPr>
        <w:pStyle w:val="Style11"/>
        <w:rPr>
          <w:sz w:val="32"/>
          <w:szCs w:val="32"/>
        </w:rPr>
      </w:pPr>
      <w:r>
        <w:rPr>
          <w:sz w:val="32"/>
          <w:szCs w:val="32"/>
        </w:rPr>
        <w:t>Чем полнее выразите вы свои индивидуальные качества в деле, свою заинтересованность, чем больше у вас появится идей и душевного тепла, тем больше вы получите вознаграждения от данной работы и в денежном, и в духовном эквиваленте.</w:t>
      </w:r>
    </w:p>
    <w:p>
      <w:pPr>
        <w:pStyle w:val="Style11"/>
        <w:rPr>
          <w:sz w:val="32"/>
          <w:szCs w:val="32"/>
        </w:rPr>
      </w:pPr>
      <w:r>
        <w:rPr>
          <w:sz w:val="32"/>
          <w:szCs w:val="32"/>
        </w:rPr>
        <w:t xml:space="preserve">В цифровой матрице за работу отвечают "внешние" качества – цифры 1, 3, 7, 9, а также 10 и 12. </w:t>
      </w:r>
    </w:p>
    <w:p>
      <w:pPr>
        <w:pStyle w:val="Style11"/>
        <w:rPr/>
      </w:pPr>
      <w:r>
        <w:rPr>
          <w:b/>
          <w:bCs/>
          <w:sz w:val="32"/>
          <w:szCs w:val="32"/>
        </w:rPr>
        <w:t>1</w:t>
      </w:r>
      <w:r>
        <w:rPr>
          <w:sz w:val="32"/>
          <w:szCs w:val="32"/>
        </w:rPr>
        <w:t xml:space="preserve"> – характер, активность;</w:t>
        <w:br/>
      </w:r>
      <w:r>
        <w:rPr>
          <w:b/>
          <w:bCs/>
          <w:sz w:val="32"/>
          <w:szCs w:val="32"/>
        </w:rPr>
        <w:t>3</w:t>
      </w:r>
      <w:r>
        <w:rPr>
          <w:sz w:val="32"/>
          <w:szCs w:val="32"/>
        </w:rPr>
        <w:t xml:space="preserve"> – самореализация;</w:t>
        <w:br/>
      </w:r>
      <w:r>
        <w:rPr>
          <w:b/>
          <w:bCs/>
          <w:sz w:val="32"/>
          <w:szCs w:val="32"/>
        </w:rPr>
        <w:t>7</w:t>
      </w:r>
      <w:r>
        <w:rPr>
          <w:sz w:val="32"/>
          <w:szCs w:val="32"/>
        </w:rPr>
        <w:t xml:space="preserve"> – осознание себя, карьера;</w:t>
        <w:br/>
      </w:r>
      <w:r>
        <w:rPr>
          <w:b/>
          <w:bCs/>
          <w:sz w:val="32"/>
          <w:szCs w:val="32"/>
        </w:rPr>
        <w:t>9</w:t>
      </w:r>
      <w:r>
        <w:rPr>
          <w:sz w:val="32"/>
          <w:szCs w:val="32"/>
        </w:rPr>
        <w:t xml:space="preserve"> – умение применить полученные знания;</w:t>
        <w:br/>
      </w:r>
      <w:r>
        <w:rPr>
          <w:b/>
          <w:bCs/>
          <w:sz w:val="32"/>
          <w:szCs w:val="32"/>
        </w:rPr>
        <w:t>10</w:t>
      </w:r>
      <w:r>
        <w:rPr>
          <w:sz w:val="32"/>
          <w:szCs w:val="32"/>
        </w:rPr>
        <w:t xml:space="preserve">, </w:t>
      </w:r>
      <w:r>
        <w:rPr>
          <w:b/>
          <w:bCs/>
          <w:sz w:val="32"/>
          <w:szCs w:val="32"/>
        </w:rPr>
        <w:t>12</w:t>
      </w:r>
      <w:r>
        <w:rPr>
          <w:sz w:val="32"/>
          <w:szCs w:val="32"/>
        </w:rPr>
        <w:t xml:space="preserve"> – способности организатора и руководителя коллектива. </w:t>
      </w:r>
    </w:p>
    <w:p>
      <w:pPr>
        <w:pStyle w:val="Style11"/>
        <w:rPr>
          <w:sz w:val="32"/>
          <w:szCs w:val="32"/>
        </w:rPr>
      </w:pPr>
      <w:r>
        <w:rPr>
          <w:sz w:val="32"/>
          <w:szCs w:val="32"/>
        </w:rPr>
        <w:t>Наличие всех цифр: 1, 3, 7, 9 определяет человека способного самостоятельно выбрать профессию, реализовать себя в деле, уверенно строить свою карьеру.</w:t>
        <w:br/>
        <w:t xml:space="preserve">Отсутствие цифр 3 и 7 может явиться причиной неудач в трудовой деятельности. </w:t>
      </w:r>
    </w:p>
    <w:p>
      <w:pPr>
        <w:pStyle w:val="Style11"/>
        <w:rPr/>
      </w:pPr>
      <w:r>
        <w:rPr>
          <w:sz w:val="32"/>
          <w:szCs w:val="32"/>
        </w:rPr>
        <w:t xml:space="preserve">– </w:t>
      </w:r>
      <w:r>
        <w:rPr>
          <w:b/>
          <w:bCs/>
          <w:sz w:val="32"/>
          <w:szCs w:val="32"/>
        </w:rPr>
        <w:t>Нет 3</w:t>
      </w:r>
      <w:r>
        <w:rPr>
          <w:sz w:val="32"/>
          <w:szCs w:val="32"/>
        </w:rPr>
        <w:t xml:space="preserve"> – у человека мало целеустремленности, недостаточная энергия самореализации, довольствуется невысоким жизненным статусом.</w:t>
        <w:br/>
        <w:t xml:space="preserve">– </w:t>
      </w:r>
      <w:r>
        <w:rPr>
          <w:b/>
          <w:bCs/>
          <w:sz w:val="32"/>
          <w:szCs w:val="32"/>
        </w:rPr>
        <w:t>Нет 7</w:t>
      </w:r>
      <w:r>
        <w:rPr>
          <w:sz w:val="32"/>
          <w:szCs w:val="32"/>
        </w:rPr>
        <w:t xml:space="preserve"> – неуверенность в своих силах из-за незнания путей реализации своей личности, человек не может сразу найти свое место в жизни.</w:t>
        <w:br/>
        <w:t xml:space="preserve">– </w:t>
      </w:r>
      <w:r>
        <w:rPr>
          <w:b/>
          <w:bCs/>
          <w:sz w:val="32"/>
          <w:szCs w:val="32"/>
        </w:rPr>
        <w:t>Нет 3 и 7</w:t>
      </w:r>
      <w:r>
        <w:rPr>
          <w:sz w:val="32"/>
          <w:szCs w:val="32"/>
        </w:rPr>
        <w:t xml:space="preserve"> – человек идеалистичен. Часто неудовлетворен собой и жизнью. Инертен и неактивен в своем проявлении.</w:t>
        <w:br/>
        <w:t xml:space="preserve">Следует приложить усилия в работе над собой, оценить свои возможности и достижения в жизни, составить планы на будущее и последовательно идти по пути их осуществления. </w:t>
      </w:r>
    </w:p>
    <w:p>
      <w:pPr>
        <w:pStyle w:val="Style11"/>
        <w:rPr>
          <w:sz w:val="32"/>
          <w:szCs w:val="32"/>
        </w:rPr>
      </w:pPr>
      <w:r>
        <w:rPr>
          <w:sz w:val="32"/>
          <w:szCs w:val="32"/>
        </w:rPr>
        <w:br/>
        <w:t xml:space="preserve">Рассмотрим деловые качества человека по числу жизненного пути. </w:t>
      </w:r>
    </w:p>
    <w:p>
      <w:pPr>
        <w:pStyle w:val="Heading3"/>
        <w:rPr>
          <w:sz w:val="32"/>
          <w:szCs w:val="32"/>
        </w:rPr>
      </w:pPr>
      <w:r>
        <w:rPr>
          <w:sz w:val="32"/>
          <w:szCs w:val="32"/>
        </w:rPr>
        <w:t>Число жизненного пути 1</w:t>
      </w:r>
    </w:p>
    <w:p>
      <w:pPr>
        <w:pStyle w:val="Heading3"/>
        <w:rPr>
          <w:sz w:val="32"/>
          <w:szCs w:val="32"/>
        </w:rPr>
      </w:pPr>
      <w:r>
        <w:rPr>
          <w:sz w:val="32"/>
          <w:szCs w:val="32"/>
        </w:rPr>
        <w:t>Индивидуальность. Устремленность.</w:t>
      </w:r>
    </w:p>
    <w:p>
      <w:pPr>
        <w:pStyle w:val="Style11"/>
        <w:rPr>
          <w:sz w:val="32"/>
          <w:szCs w:val="32"/>
        </w:rPr>
      </w:pPr>
      <w:r>
        <w:rPr>
          <w:sz w:val="32"/>
          <w:szCs w:val="32"/>
        </w:rPr>
        <w:t xml:space="preserve">В любой работе проявляет свою индивидуальность. Динамичен, обладает деловой хваткой, ценит время, пунктуален и требует того же от других. Мыслит и действует четко. Самостоятелен в оценках и не изменяет их. Способен сам загореться каким-либо делом и зажечь других. Предан делу всей душой, поддерживает своих сотрудников. Деловые отношения – прямые и честные. Его активность и усердность определяются заинтересованностью в работе. Ему нужна возможность принятия собственных решений, основанных на его личных идеях. Для него важно чувствовать свою значимость в деле, он стремиться к успеху и признанию. </w:t>
      </w:r>
    </w:p>
    <w:p>
      <w:pPr>
        <w:pStyle w:val="Style11"/>
        <w:rPr/>
      </w:pPr>
      <w:r>
        <w:rPr>
          <w:i/>
          <w:iCs/>
          <w:sz w:val="32"/>
          <w:szCs w:val="32"/>
        </w:rPr>
        <w:t>Негативные качества.</w:t>
      </w:r>
      <w:r>
        <w:rPr>
          <w:sz w:val="32"/>
          <w:szCs w:val="32"/>
        </w:rPr>
        <w:t xml:space="preserve"> Бестактность, жесткость, самодовольство. </w:t>
      </w:r>
    </w:p>
    <w:p>
      <w:pPr>
        <w:pStyle w:val="Style11"/>
        <w:rPr/>
      </w:pPr>
      <w:r>
        <w:rPr>
          <w:b/>
          <w:bCs/>
          <w:sz w:val="32"/>
          <w:szCs w:val="32"/>
        </w:rPr>
        <w:t>Работа.</w:t>
      </w:r>
      <w:r>
        <w:rPr>
          <w:sz w:val="32"/>
          <w:szCs w:val="32"/>
        </w:rPr>
        <w:t xml:space="preserve"> Лучше всего он работает самостоятельно и по собственной инициативе. Ему подойдет активная, подвижная, разнообразная работа, где виден результат, где можно проявить решительность, ответственность, внедрять новые идеи, новый подход.</w:t>
        <w:br/>
        <w:t xml:space="preserve">Не подходит однообразная и скучная работа, где он не будет принимать самостоятельных решений, экспериментировать, а также работа с людьми, где надо проявлять заботу о других и терпение. </w:t>
      </w:r>
    </w:p>
    <w:p>
      <w:pPr>
        <w:pStyle w:val="Heading3"/>
        <w:rPr>
          <w:sz w:val="32"/>
          <w:szCs w:val="32"/>
        </w:rPr>
      </w:pPr>
      <w:r>
        <w:rPr>
          <w:sz w:val="32"/>
          <w:szCs w:val="32"/>
        </w:rPr>
        <w:t>Число жизненного пути 2</w:t>
      </w:r>
    </w:p>
    <w:p>
      <w:pPr>
        <w:pStyle w:val="Heading3"/>
        <w:rPr>
          <w:sz w:val="32"/>
          <w:szCs w:val="32"/>
        </w:rPr>
      </w:pPr>
      <w:r>
        <w:rPr>
          <w:sz w:val="32"/>
          <w:szCs w:val="32"/>
        </w:rPr>
        <w:t>Сотрудничество. Эмоциональность.</w:t>
      </w:r>
    </w:p>
    <w:p>
      <w:pPr>
        <w:pStyle w:val="Style11"/>
        <w:rPr>
          <w:sz w:val="32"/>
          <w:szCs w:val="32"/>
        </w:rPr>
      </w:pPr>
      <w:r>
        <w:rPr>
          <w:sz w:val="32"/>
          <w:szCs w:val="32"/>
        </w:rPr>
        <w:t xml:space="preserve">Серьезно и вдумчиво относится к работе, отдавая всего себя делу. Работает медленно, но ответственно выполняет все, что ему поручено. Все делает спокойно и планомерно, вникая во все тонкости работы. Обладает проницательностью, интуицией, видит многие подробности и детали, незаметные для других. Он надежен, никогда не подведет, заботится о престиже фирмы. Его способности лучше всего выражаются в работе с людьми: он интуитивно понимает других, действует с тактом и настойчивостью. Объективен, доверяет только фактам и придерживается правил. Лучше работает в группе единомышленников, а не индивидуально. Проявляет доброту, общительность, заботу о коллегах. Скромен, и его заслуги часто не получают должного признания. Ему приносит удовлетворение сознание того, что он нужен. Стабильность фирмы и материального обеспечения также важны для него. </w:t>
      </w:r>
    </w:p>
    <w:p>
      <w:pPr>
        <w:pStyle w:val="Style11"/>
        <w:rPr/>
      </w:pPr>
      <w:r>
        <w:rPr>
          <w:i/>
          <w:iCs/>
          <w:sz w:val="32"/>
          <w:szCs w:val="32"/>
        </w:rPr>
        <w:t>Негативные качества.</w:t>
      </w:r>
      <w:r>
        <w:rPr>
          <w:sz w:val="32"/>
          <w:szCs w:val="32"/>
        </w:rPr>
        <w:t xml:space="preserve"> Зависимость от окружающих, повышенная чувствительность, робость, нежелание рисковать, безынициативность. </w:t>
      </w:r>
    </w:p>
    <w:p>
      <w:pPr>
        <w:pStyle w:val="Style11"/>
        <w:rPr/>
      </w:pPr>
      <w:r>
        <w:rPr>
          <w:b/>
          <w:bCs/>
          <w:sz w:val="32"/>
          <w:szCs w:val="32"/>
        </w:rPr>
        <w:t>Работа.</w:t>
      </w:r>
      <w:r>
        <w:rPr>
          <w:sz w:val="32"/>
          <w:szCs w:val="32"/>
        </w:rPr>
        <w:t xml:space="preserve"> Хорошо работает с реальными вещами, где можно увидеть результат своего труда, ему нравится изготавливать вещи длительного пользования и хорошего качества. Подходит работа в социальной и обслуживающей сфере, где есть общение с людьми.</w:t>
        <w:br/>
        <w:t xml:space="preserve">Не подходит работа, где требуется скорость, быстрота реакции; где условия работы постоянно меняются; где надо быть жестким с людьми; где нужны первопроходцы и экспериментаторы; административная работа. </w:t>
      </w:r>
    </w:p>
    <w:p>
      <w:pPr>
        <w:pStyle w:val="Heading3"/>
        <w:rPr>
          <w:sz w:val="32"/>
          <w:szCs w:val="32"/>
        </w:rPr>
      </w:pPr>
      <w:r>
        <w:rPr>
          <w:sz w:val="32"/>
          <w:szCs w:val="32"/>
        </w:rPr>
        <w:t>Число жизненного пути 3</w:t>
      </w:r>
    </w:p>
    <w:p>
      <w:pPr>
        <w:pStyle w:val="Heading3"/>
        <w:rPr>
          <w:sz w:val="32"/>
          <w:szCs w:val="32"/>
        </w:rPr>
      </w:pPr>
      <w:r>
        <w:rPr>
          <w:sz w:val="32"/>
          <w:szCs w:val="32"/>
        </w:rPr>
        <w:t>Самовыражение. Увлеченность.</w:t>
      </w:r>
    </w:p>
    <w:p>
      <w:pPr>
        <w:pStyle w:val="Style11"/>
        <w:rPr>
          <w:sz w:val="32"/>
          <w:szCs w:val="32"/>
        </w:rPr>
      </w:pPr>
      <w:r>
        <w:rPr>
          <w:sz w:val="32"/>
          <w:szCs w:val="32"/>
        </w:rPr>
        <w:t xml:space="preserve">Деловое воображение, многосторонние интересы, энергичность, интеллектуальность, оптимистичность отличают его. Способен генерировать огромное количество конструктивных идей. Он обладает большим энтузиазмом и врожденной способностью к обретению успеха, в том числе и финансового. Ему нравится интеллектуальная, интересная для него работа, которую можно выполнить за относительно короткий отрезок времени (максимально несколько недель), а, лучше, содержащая каждый раз нечто новое. Его продвижение по работе зависит от того, насколько он увлечен ею. Если ему скучно, он бросает дело. Имеет широкий круг друзей и знакомых, это помогает ему в затруднительных ситуациях. </w:t>
      </w:r>
    </w:p>
    <w:p>
      <w:pPr>
        <w:pStyle w:val="Style11"/>
        <w:rPr/>
      </w:pPr>
      <w:r>
        <w:rPr>
          <w:i/>
          <w:iCs/>
          <w:sz w:val="32"/>
          <w:szCs w:val="32"/>
        </w:rPr>
        <w:t>Негативные качества.</w:t>
      </w:r>
      <w:r>
        <w:rPr>
          <w:sz w:val="32"/>
          <w:szCs w:val="32"/>
        </w:rPr>
        <w:t xml:space="preserve"> Нетерпеливость, нетерпимость. </w:t>
      </w:r>
    </w:p>
    <w:p>
      <w:pPr>
        <w:pStyle w:val="Style11"/>
        <w:rPr/>
      </w:pPr>
      <w:r>
        <w:rPr>
          <w:b/>
          <w:bCs/>
          <w:sz w:val="32"/>
          <w:szCs w:val="32"/>
        </w:rPr>
        <w:t>Работа.</w:t>
      </w:r>
      <w:r>
        <w:rPr>
          <w:sz w:val="32"/>
          <w:szCs w:val="32"/>
        </w:rPr>
        <w:t xml:space="preserve"> Подойдет любое дело, которое требует изобретательности, умственного напряжения, менеджмент, поездки, работа с компьютером, в средствах массовой информации, а также дело, где есть быстрый оборот финансов.</w:t>
        <w:br/>
        <w:t xml:space="preserve">Не подходит работа монотонная, повторяющаяся, а также связанная с ответственностью за других. </w:t>
      </w:r>
    </w:p>
    <w:p>
      <w:pPr>
        <w:pStyle w:val="Heading3"/>
        <w:rPr>
          <w:sz w:val="32"/>
          <w:szCs w:val="32"/>
        </w:rPr>
      </w:pPr>
      <w:r>
        <w:rPr>
          <w:sz w:val="32"/>
          <w:szCs w:val="32"/>
        </w:rPr>
        <w:t>Число жизненного пути 4</w:t>
      </w:r>
    </w:p>
    <w:p>
      <w:pPr>
        <w:pStyle w:val="Heading3"/>
        <w:rPr>
          <w:sz w:val="32"/>
          <w:szCs w:val="32"/>
        </w:rPr>
      </w:pPr>
      <w:r>
        <w:rPr>
          <w:sz w:val="32"/>
          <w:szCs w:val="32"/>
        </w:rPr>
        <w:t>Организованность. Практичность.</w:t>
      </w:r>
    </w:p>
    <w:p>
      <w:pPr>
        <w:pStyle w:val="Style11"/>
        <w:rPr>
          <w:sz w:val="32"/>
          <w:szCs w:val="32"/>
        </w:rPr>
      </w:pPr>
      <w:r>
        <w:rPr>
          <w:sz w:val="32"/>
          <w:szCs w:val="32"/>
        </w:rPr>
        <w:t xml:space="preserve">Ему присуща серьезность, терпеливость, сознательность. Предпочитает стабильное и надежное дело. Берет на себя ответственность моральную и материальную. Является для других поддержкой и защитой. Надежный и солидный партнер. Стремится к порядку и планомерности. Обращает внимание на мельчайшие детали. При обсуждении важных дел от него часто можно услышать весьма дельные советы. Упорным, длительным трудом обеспечивает себе приличное материальное положение. Заработанные деньги вкладывает в свой дом, в недвижимость. Работает только ради собственного благополучия. Если ему не будут платить деньги, которые он заработал, он уйдет, хотя это для него будет моральной травмой, так как он не любит менять место работы. Новые проекты и дела начинает только после тщательной подготовки. Ему не удаются краткосрочные, сомнительные, авантюрные мероприятия; предпочтительнее длительные проекты. </w:t>
      </w:r>
    </w:p>
    <w:p>
      <w:pPr>
        <w:pStyle w:val="Style11"/>
        <w:rPr/>
      </w:pPr>
      <w:r>
        <w:rPr>
          <w:i/>
          <w:iCs/>
          <w:sz w:val="32"/>
          <w:szCs w:val="32"/>
        </w:rPr>
        <w:t>Негативные качества.</w:t>
      </w:r>
      <w:r>
        <w:rPr>
          <w:sz w:val="32"/>
          <w:szCs w:val="32"/>
        </w:rPr>
        <w:t xml:space="preserve"> Стремление командовать, критичность, давление на других, несговорчивость, пассивность. </w:t>
      </w:r>
    </w:p>
    <w:p>
      <w:pPr>
        <w:pStyle w:val="Style11"/>
        <w:rPr/>
      </w:pPr>
      <w:r>
        <w:rPr>
          <w:b/>
          <w:bCs/>
          <w:sz w:val="32"/>
          <w:szCs w:val="32"/>
        </w:rPr>
        <w:t>Работа.</w:t>
      </w:r>
      <w:r>
        <w:rPr>
          <w:sz w:val="32"/>
          <w:szCs w:val="32"/>
        </w:rPr>
        <w:t xml:space="preserve"> Подходит производство чего-то материального, промышленность, строительство, земледелие, торговля, а также работа, связанная с охраной и контролем.</w:t>
        <w:br/>
        <w:t xml:space="preserve">Не подходит работа, на которой нужно принимать быстрые решения в часто меняющихся условиях, кратковременная и эмоционально нестабильная работа. </w:t>
      </w:r>
    </w:p>
    <w:p>
      <w:pPr>
        <w:pStyle w:val="Heading3"/>
        <w:rPr>
          <w:sz w:val="32"/>
          <w:szCs w:val="32"/>
        </w:rPr>
      </w:pPr>
      <w:r>
        <w:rPr>
          <w:sz w:val="32"/>
          <w:szCs w:val="32"/>
        </w:rPr>
        <w:t>Число жизненного пути 5</w:t>
      </w:r>
    </w:p>
    <w:p>
      <w:pPr>
        <w:pStyle w:val="Heading3"/>
        <w:rPr>
          <w:sz w:val="32"/>
          <w:szCs w:val="32"/>
        </w:rPr>
      </w:pPr>
      <w:r>
        <w:rPr>
          <w:sz w:val="32"/>
          <w:szCs w:val="32"/>
        </w:rPr>
        <w:t>Общительность. Увлеченность.</w:t>
      </w:r>
    </w:p>
    <w:p>
      <w:pPr>
        <w:pStyle w:val="Style11"/>
        <w:rPr>
          <w:sz w:val="32"/>
          <w:szCs w:val="32"/>
        </w:rPr>
      </w:pPr>
      <w:r>
        <w:rPr>
          <w:sz w:val="32"/>
          <w:szCs w:val="32"/>
        </w:rPr>
        <w:t xml:space="preserve">Хорошо проявляет себя во всем, где необходимы организаторские способности и умение общаться с людьми. Придерживается законов и установленных порядков. Предпочитает работу, которая связана с разнообразием, требует быстрого принятия решений, дает возможность следить за общим ходом дел предприятия. Он очень активен, импульсивен и редко устает. Работает по вдохновению. Ему нужна подвижная деятельность и свободный распорядок дня. Заботится, чтобы не растрачивать напрасно свою энергию, время и деньги. Благодаря врожденной общительности имеет много полезной информации. Ему нравятся новые вещи, новые места, знакомства с новыми людьми. Ценит признание своих заслуг. Лучше избегать работы в одиночестве, где нет общения со многими людьми, где никто не оценит его труд. Постоянная и монотонная работа ему быстро надоедает. Не боится менять сферу деятельности. </w:t>
      </w:r>
    </w:p>
    <w:p>
      <w:pPr>
        <w:pStyle w:val="Style11"/>
        <w:rPr/>
      </w:pPr>
      <w:r>
        <w:rPr>
          <w:i/>
          <w:iCs/>
          <w:sz w:val="32"/>
          <w:szCs w:val="32"/>
        </w:rPr>
        <w:t>Негативные качества.</w:t>
      </w:r>
      <w:r>
        <w:rPr>
          <w:sz w:val="32"/>
          <w:szCs w:val="32"/>
        </w:rPr>
        <w:t xml:space="preserve"> Потворство своим чувствам, поверхностность суждений, безответственность, нетерпимость, тщеславие, высокомерие. </w:t>
      </w:r>
    </w:p>
    <w:p>
      <w:pPr>
        <w:pStyle w:val="Style11"/>
        <w:rPr/>
      </w:pPr>
      <w:r>
        <w:rPr>
          <w:b/>
          <w:bCs/>
          <w:sz w:val="32"/>
          <w:szCs w:val="32"/>
        </w:rPr>
        <w:t>Работа.</w:t>
      </w:r>
      <w:r>
        <w:rPr>
          <w:sz w:val="32"/>
          <w:szCs w:val="32"/>
        </w:rPr>
        <w:t xml:space="preserve"> Подходит работа, где можно проявить себя, свои организаторские способности: администратор, распорядитель, менеджер, предприниматель, директор, учитель, общественный деятель и т.д.</w:t>
        <w:br/>
        <w:t xml:space="preserve">Не подходит работа в большой организации, если нет перспектив продвижения; следует избегать всего, где конечный продукт либо неощутим, либо не вызывает у него вдохновения. </w:t>
      </w:r>
    </w:p>
    <w:p>
      <w:pPr>
        <w:pStyle w:val="Heading3"/>
        <w:rPr>
          <w:sz w:val="32"/>
          <w:szCs w:val="32"/>
        </w:rPr>
      </w:pPr>
      <w:r>
        <w:rPr>
          <w:sz w:val="32"/>
          <w:szCs w:val="32"/>
        </w:rPr>
        <w:t>Число жизненного пути 6</w:t>
      </w:r>
    </w:p>
    <w:p>
      <w:pPr>
        <w:pStyle w:val="Heading3"/>
        <w:rPr>
          <w:sz w:val="32"/>
          <w:szCs w:val="32"/>
        </w:rPr>
      </w:pPr>
      <w:r>
        <w:rPr>
          <w:sz w:val="32"/>
          <w:szCs w:val="32"/>
        </w:rPr>
        <w:t>Ответственность. Забота.</w:t>
      </w:r>
    </w:p>
    <w:p>
      <w:pPr>
        <w:pStyle w:val="Style11"/>
        <w:rPr>
          <w:sz w:val="32"/>
          <w:szCs w:val="32"/>
        </w:rPr>
      </w:pPr>
      <w:r>
        <w:rPr>
          <w:sz w:val="32"/>
          <w:szCs w:val="32"/>
        </w:rPr>
        <w:t xml:space="preserve">Организованный, гибкий, умный и надежный работник. Интересы дела и коллектива – главное для него. Большой труженик, никогда не бросит недоделанную работу. На него можно положиться. Он хорошо проявляет себя в работе, где требуется исполнительность, общение с людьми, понимание чужих проблем. Часто работает в крупных фирмах. Рационально организует рабочий процесс. Его привлекают мирное, гармоничное окружение, удобное и приятное место работы. Он симпатичен и открыт, способен успешно разрешать споры. Делать добро для окружающих людей, забывая о личных интересах – для него норма. Предпочитает работать в коллективе. Выгодное в финансовом отношении решение может обдумывать очень долго или не принять вообще. </w:t>
      </w:r>
    </w:p>
    <w:p>
      <w:pPr>
        <w:pStyle w:val="Style11"/>
        <w:rPr/>
      </w:pPr>
      <w:r>
        <w:rPr>
          <w:i/>
          <w:iCs/>
          <w:sz w:val="32"/>
          <w:szCs w:val="32"/>
        </w:rPr>
        <w:t>Негативные качества.</w:t>
      </w:r>
      <w:r>
        <w:rPr>
          <w:sz w:val="32"/>
          <w:szCs w:val="32"/>
        </w:rPr>
        <w:t xml:space="preserve"> Инертность, упрямство, придирчивость, излишняя чувствительность, нежелание рисковать. </w:t>
      </w:r>
    </w:p>
    <w:p>
      <w:pPr>
        <w:pStyle w:val="Style11"/>
        <w:rPr/>
      </w:pPr>
      <w:r>
        <w:rPr>
          <w:b/>
          <w:bCs/>
          <w:sz w:val="32"/>
          <w:szCs w:val="32"/>
        </w:rPr>
        <w:t>Работа.</w:t>
      </w:r>
      <w:r>
        <w:rPr>
          <w:sz w:val="32"/>
          <w:szCs w:val="32"/>
        </w:rPr>
        <w:t xml:space="preserve"> Любая деятельность, требующая практического исполнения конкретных заданий. Работа, связанная с учебными заведениями, общественными организациями, медициной. Деятельность, где можно проявить заботу об окружающих, а также связанная с привнесением в жизнь гармонии и красоты.</w:t>
        <w:br/>
        <w:t xml:space="preserve">Не подходит работа, где нужны быстрые, решительные меры, администрирование, организация людей, а также широкомасштабная деятельность. </w:t>
      </w:r>
    </w:p>
    <w:p>
      <w:pPr>
        <w:pStyle w:val="Heading3"/>
        <w:rPr>
          <w:sz w:val="32"/>
          <w:szCs w:val="32"/>
        </w:rPr>
      </w:pPr>
      <w:r>
        <w:rPr>
          <w:sz w:val="32"/>
          <w:szCs w:val="32"/>
        </w:rPr>
        <w:t>Число жизненного пути 7</w:t>
      </w:r>
    </w:p>
    <w:p>
      <w:pPr>
        <w:pStyle w:val="Heading3"/>
        <w:rPr>
          <w:sz w:val="32"/>
          <w:szCs w:val="32"/>
        </w:rPr>
      </w:pPr>
      <w:r>
        <w:rPr>
          <w:sz w:val="32"/>
          <w:szCs w:val="32"/>
        </w:rPr>
        <w:t>Знания. Порядок.</w:t>
      </w:r>
    </w:p>
    <w:p>
      <w:pPr>
        <w:pStyle w:val="Style11"/>
        <w:rPr>
          <w:sz w:val="32"/>
          <w:szCs w:val="32"/>
        </w:rPr>
      </w:pPr>
      <w:r>
        <w:rPr>
          <w:sz w:val="32"/>
          <w:szCs w:val="32"/>
        </w:rPr>
        <w:t xml:space="preserve">Такой человек самоуверен, терпелив, уравновешен, интуитивен, обладает неординарным аналитическим умом. Без усилий может стать специалистом в целом ряде областей. Он постоянно стремится к новым знаниям. Используя врожденную наблюдательность, собирает все факты. Не верит другим на слово, проверяет все делом, анализирует. Отстаивать правду и свою правоту - его любимое занятие. Склонен взвешивать собственные и чужие мысли, слова, поступки. Умеет создавать вокруг себя атмосферу покоя, комфорта и тепла. Обладает даром убеждения. В коллективе обычно делится своей энергией и знаниями, но может быть раздражительным, резким с людьми. Он интуитивно знает, куда выгоднее направить усилия, чтобы приумножить свой капитал. Всегда старается соблюдать свою личную материальную выгоду, поэтому обычно обеспечен. Финансовый успех приходит в результате кропотливой, профессиональной, индивидуальной работы. Умение сосредоточиться, способность к анализу, проницательность способствуют его продвижению и преуспеванию. </w:t>
      </w:r>
    </w:p>
    <w:p>
      <w:pPr>
        <w:pStyle w:val="Style11"/>
        <w:rPr/>
      </w:pPr>
      <w:r>
        <w:rPr>
          <w:i/>
          <w:iCs/>
          <w:sz w:val="32"/>
          <w:szCs w:val="32"/>
        </w:rPr>
        <w:t>Негативные качества.</w:t>
      </w:r>
      <w:r>
        <w:rPr>
          <w:sz w:val="32"/>
          <w:szCs w:val="32"/>
        </w:rPr>
        <w:t xml:space="preserve"> Нетерпеливость, скрытность, своекорыстие, болезненная ранимость. </w:t>
      </w:r>
    </w:p>
    <w:p>
      <w:pPr>
        <w:pStyle w:val="Style11"/>
        <w:rPr/>
      </w:pPr>
      <w:r>
        <w:rPr>
          <w:b/>
          <w:bCs/>
          <w:sz w:val="32"/>
          <w:szCs w:val="32"/>
        </w:rPr>
        <w:t>Работа.</w:t>
      </w:r>
      <w:r>
        <w:rPr>
          <w:sz w:val="32"/>
          <w:szCs w:val="32"/>
        </w:rPr>
        <w:t xml:space="preserve"> Подходит любая работа, связанная с распространением знаний, с наукой, юриспруденцией, законом, контролем, финансами: консультант, дипломат, менеджер. Повышен интерес к психологии, к человеческим отношениям. Работа, связанная с мастерством, созданием красоты и гармонии: дизайнер, стилист, парикмахер, художественное дело и т.д.</w:t>
        <w:br/>
        <w:t xml:space="preserve">Следует избегать работы в большом коллективе, работы с очень бурным темпом. </w:t>
      </w:r>
    </w:p>
    <w:p>
      <w:pPr>
        <w:pStyle w:val="Heading3"/>
        <w:rPr>
          <w:sz w:val="32"/>
          <w:szCs w:val="32"/>
        </w:rPr>
      </w:pPr>
      <w:r>
        <w:rPr>
          <w:sz w:val="32"/>
          <w:szCs w:val="32"/>
        </w:rPr>
        <w:t>Число жизненного пути 8</w:t>
      </w:r>
    </w:p>
    <w:p>
      <w:pPr>
        <w:pStyle w:val="Heading3"/>
        <w:rPr>
          <w:sz w:val="32"/>
          <w:szCs w:val="32"/>
        </w:rPr>
      </w:pPr>
      <w:r>
        <w:rPr>
          <w:sz w:val="32"/>
          <w:szCs w:val="32"/>
        </w:rPr>
        <w:t>Ответственность. Знание.</w:t>
      </w:r>
    </w:p>
    <w:p>
      <w:pPr>
        <w:pStyle w:val="Style11"/>
        <w:rPr>
          <w:sz w:val="32"/>
          <w:szCs w:val="32"/>
        </w:rPr>
      </w:pPr>
      <w:r>
        <w:rPr>
          <w:sz w:val="32"/>
          <w:szCs w:val="32"/>
        </w:rPr>
        <w:t xml:space="preserve">Такой человек динамичен и ответственен. Благодаря аналитическому уму, он постоянно занят упорядочиванием, систематизацией и классификацией всего сущего. Его здравый смысл, смелость принятия решений, твердые принципы как нельзя лучше подходят для больших проектов и реализации дальних целей. Обладает способностью вдохновлять людей и объединять их для выполнения работы. Он целеустремленно, спокойно и настойчиво продвигается к осуществлению проектов. Та концентрация энергии, которую он привносит во все, что делает, гарантирует ему достижение цели. Никто так не верит в свои силы и способности, как он. Знает себе цену и никого не винит в своих ошибках. Имеет талант управителя во всех видах деятельности, особенно в сфере бизнеса и финансовых операций. Понимает материальный мир, интуитивно знает, как воплотить тот или иной финансовый проект. Деньги и власть необходимы ему для чувства самоуважения. Но стремление сделать деньги и положение своими единственными приоритетами, исключив духовные ценности, неминуемо приведет к потерям; обычно это крупные жизненные перемены: банкротство, финансовые провалы. Однако, он обладает способностью преодолевать подобные ситуации лучше других. Может, оправившись от неудач, осуществить заново многие успешные проекты. Успех наступает лишь при сотрудничестве и помощи другим. Личная выгода становится препятствием на пути продвижения. Только совмещение личных и коллективных интересов, работа с размахом дадут достойное положение в жизни. Финансовый успех присущ ему более чем другим, но, как и остальным, для его привлечения необходимо приложить усилия. Потребуется здравый смысл, смелость принятия решений, твердые принципы. </w:t>
      </w:r>
    </w:p>
    <w:p>
      <w:pPr>
        <w:pStyle w:val="Style11"/>
        <w:rPr/>
      </w:pPr>
      <w:r>
        <w:rPr>
          <w:i/>
          <w:iCs/>
          <w:sz w:val="32"/>
          <w:szCs w:val="32"/>
        </w:rPr>
        <w:t>Негативные качества.</w:t>
      </w:r>
      <w:r>
        <w:rPr>
          <w:sz w:val="32"/>
          <w:szCs w:val="32"/>
        </w:rPr>
        <w:t xml:space="preserve"> Чрезмерная амбициозность, нетерпимость, злоупотребление властью, расточительность или наоборот скупость. </w:t>
      </w:r>
    </w:p>
    <w:p>
      <w:pPr>
        <w:pStyle w:val="Style11"/>
        <w:rPr/>
      </w:pPr>
      <w:r>
        <w:rPr>
          <w:b/>
          <w:bCs/>
          <w:sz w:val="32"/>
          <w:szCs w:val="32"/>
        </w:rPr>
        <w:t>Работа.</w:t>
      </w:r>
      <w:r>
        <w:rPr>
          <w:sz w:val="32"/>
          <w:szCs w:val="32"/>
        </w:rPr>
        <w:t xml:space="preserve"> Всё, что связано с ответственностью, анализом, разрешением сложных задач, руководством, финансами. </w:t>
      </w:r>
    </w:p>
    <w:p>
      <w:pPr>
        <w:pStyle w:val="Heading3"/>
        <w:rPr>
          <w:sz w:val="32"/>
          <w:szCs w:val="32"/>
        </w:rPr>
      </w:pPr>
      <w:r>
        <w:rPr>
          <w:sz w:val="32"/>
          <w:szCs w:val="32"/>
        </w:rPr>
        <w:t>Число жизненного пути 9</w:t>
      </w:r>
    </w:p>
    <w:p>
      <w:pPr>
        <w:pStyle w:val="Heading3"/>
        <w:rPr>
          <w:sz w:val="32"/>
          <w:szCs w:val="32"/>
        </w:rPr>
      </w:pPr>
      <w:r>
        <w:rPr>
          <w:sz w:val="32"/>
          <w:szCs w:val="32"/>
        </w:rPr>
        <w:t>Идея. Творчество.</w:t>
      </w:r>
    </w:p>
    <w:p>
      <w:pPr>
        <w:pStyle w:val="Style11"/>
        <w:rPr>
          <w:sz w:val="32"/>
          <w:szCs w:val="32"/>
        </w:rPr>
      </w:pPr>
      <w:r>
        <w:rPr>
          <w:sz w:val="32"/>
          <w:szCs w:val="32"/>
        </w:rPr>
        <w:t xml:space="preserve">Такой человек обладает широким кругозором и богатой интуицией. Лучше видит дело в целом, перспективы развития, чем мелкие детали. Обладает развитым творческим воображением, чувством красоты и гармонии. Его интересы поистине всесторонни, и ему все удается. Постоянно увлечен чем-то новым и волнующим его воображение. Он терпелив, вынослив, предприимчив. Правда он не собран и невнимателен, но, благодаря острому уму и ярко выраженной интуиции, редко совершает крупные ошибки. Отзывчивость и гуманность - его главные качества. Всегда готов бескорыстно служить коллективу и человечеству в целом. Его отличает терпимость и понимание проблем окружающих. Старается советовать и помогать другим в решении проблем. Его отношение к работе определяется интересом к ней. Ему необходимо точно знать, зачем и почему нужна данная работа. Предпочитает деятельность со свободным распорядком дня. </w:t>
      </w:r>
    </w:p>
    <w:p>
      <w:pPr>
        <w:pStyle w:val="Style11"/>
        <w:rPr/>
      </w:pPr>
      <w:r>
        <w:rPr>
          <w:i/>
          <w:iCs/>
          <w:sz w:val="32"/>
          <w:szCs w:val="32"/>
        </w:rPr>
        <w:t>Негативные качества.</w:t>
      </w:r>
      <w:r>
        <w:rPr>
          <w:sz w:val="32"/>
          <w:szCs w:val="32"/>
        </w:rPr>
        <w:t xml:space="preserve"> Уныние, неопределенность, нерешительность в решениях, поверхностный взгляд, недисциплинированность. </w:t>
      </w:r>
    </w:p>
    <w:p>
      <w:pPr>
        <w:pStyle w:val="Style11"/>
        <w:rPr/>
      </w:pPr>
      <w:r>
        <w:rPr>
          <w:b/>
          <w:bCs/>
          <w:sz w:val="32"/>
          <w:szCs w:val="32"/>
        </w:rPr>
        <w:t>Работа.</w:t>
      </w:r>
      <w:r>
        <w:rPr>
          <w:sz w:val="32"/>
          <w:szCs w:val="32"/>
        </w:rPr>
        <w:t xml:space="preserve"> Ему интересна любая работа, где есть возможность продемонстрировать свои способности, знания, где можно делиться знаниями, использовать их для блага окружающих. Работа с общением, командировками, поездками, социальная и духовная работа, юриспруденция, любая работа, связанная с идеей.</w:t>
        <w:br/>
        <w:t xml:space="preserve">Не подходит работа, требующая тщательности и внимания к деталям, монотонности и повторения; где приходится придерживаться строгих правил; где конечный продукт – предмет, а не идея, где не поощряется независимость. </w:t>
      </w:r>
    </w:p>
    <w:p>
      <w:pPr>
        <w:pStyle w:val="Heading3"/>
        <w:rPr>
          <w:sz w:val="32"/>
          <w:szCs w:val="32"/>
        </w:rPr>
      </w:pPr>
      <w:r>
        <w:rPr>
          <w:sz w:val="32"/>
          <w:szCs w:val="32"/>
        </w:rPr>
        <w:t>Число жизненного пути 10</w:t>
      </w:r>
    </w:p>
    <w:p>
      <w:pPr>
        <w:pStyle w:val="Heading3"/>
        <w:rPr>
          <w:sz w:val="32"/>
          <w:szCs w:val="32"/>
        </w:rPr>
      </w:pPr>
      <w:r>
        <w:rPr>
          <w:sz w:val="32"/>
          <w:szCs w:val="32"/>
        </w:rPr>
        <w:t>Индивидуальность. Руководство.</w:t>
      </w:r>
    </w:p>
    <w:p>
      <w:pPr>
        <w:pStyle w:val="Style11"/>
        <w:rPr>
          <w:sz w:val="32"/>
          <w:szCs w:val="32"/>
        </w:rPr>
      </w:pPr>
      <w:r>
        <w:rPr>
          <w:sz w:val="32"/>
          <w:szCs w:val="32"/>
        </w:rPr>
        <w:t xml:space="preserve">Оригинальный ум, дух творчества и напор помогают ему претворять в жизнь многие замыслы. Всегда смотрит в корень проблемы и умеет найти способ действия, который дает результаты. Генерирует новые идеи и методы. Это создатель, творец, прирожденный лидер, и ни в коем случае не последователь. Амбициозен и определяет сам свои действия. Обладает рассудительностью, ищет практическую выгоду. Любой проигрыш проанализирует и сумеет обратить в выигрыш, как полученный урок. Благодаря своим организаторским способностям, может руководить любым делом. Обладает огромной работоспособностью. Всегда занимается своим делом и не вмешивается в чужие дела. </w:t>
      </w:r>
    </w:p>
    <w:p>
      <w:pPr>
        <w:pStyle w:val="Style11"/>
        <w:rPr/>
      </w:pPr>
      <w:r>
        <w:rPr>
          <w:i/>
          <w:iCs/>
          <w:sz w:val="32"/>
          <w:szCs w:val="32"/>
        </w:rPr>
        <w:t>Негативные качества.</w:t>
      </w:r>
      <w:r>
        <w:rPr>
          <w:sz w:val="32"/>
          <w:szCs w:val="32"/>
        </w:rPr>
        <w:t xml:space="preserve"> Эгоизм, высокомерие, жесткость, своенравие, негибкость. </w:t>
      </w:r>
    </w:p>
    <w:p>
      <w:pPr>
        <w:pStyle w:val="Style11"/>
        <w:rPr/>
      </w:pPr>
      <w:r>
        <w:rPr>
          <w:b/>
          <w:bCs/>
          <w:sz w:val="32"/>
          <w:szCs w:val="32"/>
        </w:rPr>
        <w:t>Работа.</w:t>
      </w:r>
      <w:r>
        <w:rPr>
          <w:sz w:val="32"/>
          <w:szCs w:val="32"/>
        </w:rPr>
        <w:t xml:space="preserve"> Ему подойдет любая работа с хорошо определенными перспективами роста в большой компании. Он хорошо понимает, каким образом осуществляется работа в таких организациях. Ему нравится чувство надежности и четкая структура правил. Он может подняться по служебной лестнице от самого низа до директора-распорядителя. Ему лучше работать на себя, свободно принимать решения, определять, что он будет делать и когда будет это делать в рамках служебных обязанностей. Хорошо работает с конкретными фактами и цифрами. Подходит работа, связанная с возможностью перемен, исследованиями, где можно получать, использовать и передавать знания.</w:t>
        <w:br/>
        <w:t xml:space="preserve">Не подходит работа, где важно общение с людьми, где все быстро меняется и где нет установленных правил. </w:t>
      </w:r>
    </w:p>
    <w:p>
      <w:pPr>
        <w:pStyle w:val="Heading3"/>
        <w:rPr>
          <w:sz w:val="32"/>
          <w:szCs w:val="32"/>
        </w:rPr>
      </w:pPr>
      <w:r>
        <w:rPr>
          <w:sz w:val="32"/>
          <w:szCs w:val="32"/>
        </w:rPr>
        <w:t>Число жизненного пути 11</w:t>
      </w:r>
    </w:p>
    <w:p>
      <w:pPr>
        <w:pStyle w:val="Heading3"/>
        <w:rPr>
          <w:sz w:val="32"/>
          <w:szCs w:val="32"/>
        </w:rPr>
      </w:pPr>
      <w:r>
        <w:rPr>
          <w:sz w:val="32"/>
          <w:szCs w:val="32"/>
        </w:rPr>
        <w:t>Интуиция. Компетентность.</w:t>
      </w:r>
    </w:p>
    <w:p>
      <w:pPr>
        <w:pStyle w:val="Style11"/>
        <w:rPr>
          <w:sz w:val="32"/>
          <w:szCs w:val="32"/>
        </w:rPr>
      </w:pPr>
      <w:r>
        <w:rPr>
          <w:sz w:val="32"/>
          <w:szCs w:val="32"/>
        </w:rPr>
        <w:t xml:space="preserve">Имеет большой потенциал возможностей. Интуиция, интеллигентность, ответственность определяют его. Аккуратен и точен в деталях, умеет в частностях видеть целое и закономерное. Это надежный, умный и честный партнер. Его идеи и приемы оригинальны, он творчески подходит к делу и обладает способностью осуществлять различные замыслы. С ходу решает любые проблемы и не пасует перед трудностями. Обладает чрезвычайной притягательностью, доброжелателен, умеет ладить с людьми. Хорошо работает в коллективе, и ему удается создавать гармонию в море противоречивых мнений. Делится знаниями с другими, прекрасный учитель – терпеливый и мудрый. Это источник вдохновения и просветления людей. Такой человек всегда на виду. Ему нужно спокойное, гармоничное окружение, так как он очень чувствителен к стрессам в силу высокой общей восприимчивости. Только вера в собственные силы поможет ему реализовать свои мечты. Деньги не являются его основной заботой. Финансовый успех приходит через реализацию знаний в деле и оказание помощи окружающим. Уверенность – ключ к победам. </w:t>
      </w:r>
    </w:p>
    <w:p>
      <w:pPr>
        <w:pStyle w:val="Style11"/>
        <w:rPr/>
      </w:pPr>
      <w:r>
        <w:rPr>
          <w:i/>
          <w:iCs/>
          <w:sz w:val="32"/>
          <w:szCs w:val="32"/>
        </w:rPr>
        <w:t>Негативные качества.</w:t>
      </w:r>
      <w:r>
        <w:rPr>
          <w:sz w:val="32"/>
          <w:szCs w:val="32"/>
        </w:rPr>
        <w:t xml:space="preserve"> Эгоизм, озлобленность, равнодушие, отстраненность, леность, недисциплинированность. </w:t>
      </w:r>
    </w:p>
    <w:p>
      <w:pPr>
        <w:pStyle w:val="Style11"/>
        <w:rPr/>
      </w:pPr>
      <w:r>
        <w:rPr>
          <w:b/>
          <w:bCs/>
          <w:sz w:val="32"/>
          <w:szCs w:val="32"/>
        </w:rPr>
        <w:t>Работа.</w:t>
      </w:r>
      <w:r>
        <w:rPr>
          <w:sz w:val="32"/>
          <w:szCs w:val="32"/>
        </w:rPr>
        <w:t xml:space="preserve"> Поле его деятельности очень широко: техническая и научная работа, любое современное производство, любой вид деятельности, который направлен на благо общества, там, где правила поведения и этика служебных отношений четко определены, где нужна интуиция и логика, где есть возможность проявить свои знания и духовные качества. Работа в сфере образования, социальные службы, местные советы, администрация и т.д.</w:t>
        <w:br/>
        <w:t xml:space="preserve">Не подходит работа, где задействован ручной труд, где надо быть ответственным за происходящее и его последствия. </w:t>
      </w:r>
    </w:p>
    <w:p>
      <w:pPr>
        <w:pStyle w:val="Heading3"/>
        <w:rPr>
          <w:sz w:val="32"/>
          <w:szCs w:val="32"/>
        </w:rPr>
      </w:pPr>
      <w:r>
        <w:rPr>
          <w:sz w:val="32"/>
          <w:szCs w:val="32"/>
        </w:rPr>
        <w:t>Число жизненного пути 12</w:t>
      </w:r>
    </w:p>
    <w:p>
      <w:pPr>
        <w:pStyle w:val="Heading3"/>
        <w:rPr>
          <w:sz w:val="32"/>
          <w:szCs w:val="32"/>
        </w:rPr>
      </w:pPr>
      <w:r>
        <w:rPr>
          <w:sz w:val="32"/>
          <w:szCs w:val="32"/>
        </w:rPr>
        <w:t>Размышление.</w:t>
      </w:r>
    </w:p>
    <w:p>
      <w:pPr>
        <w:pStyle w:val="Style11"/>
        <w:rPr>
          <w:sz w:val="32"/>
          <w:szCs w:val="32"/>
        </w:rPr>
      </w:pPr>
      <w:r>
        <w:rPr>
          <w:sz w:val="32"/>
          <w:szCs w:val="32"/>
        </w:rPr>
        <w:t xml:space="preserve">Такой человек общителен, решителен, самостоятелен. Найдет разумный выход из самой неприятной ситуации и будет действовать почти без колебаний. У него блестящий, уравновешенный ум, многочисленные таланты и обаяние. Его сила – в способности воплощать в жизнь великие идеи и перспективы, объединяя и вдохновляя других людей. В его характере объединены самые противоположные характеристики: он обладает как вдохновением, идеалистичностью, так и самоуничижением; как врожденной практичностью, так и стремлением уйти от действительности. Способен видеть достоинства и потенциал каждой идеи, как и пути ее претворения в жизнь, благодаря своей великолепной интуиции. Обладает большим потенциалом, и трудиться в жизни придется много. Имеет великие амбиции, и, хотя с ними трудно справляться, именно они позволяют ему достигать всех своих целей. Нестандартен в своих мыслях, идеях, и его многие могут не понимать и не разделять его мнение. Ему стоит полагаться только на свои силы. Он склонен контролировать людей и ситуации, часто ему не хватает веры в возможности других людей. Ему надо научиться принимать чужие взгляды, позволять другим вносить персональный вклад в общее дело и действовать, только тщательно все продумав. </w:t>
      </w:r>
    </w:p>
    <w:p>
      <w:pPr>
        <w:pStyle w:val="Style11"/>
        <w:rPr/>
      </w:pPr>
      <w:r>
        <w:rPr>
          <w:i/>
          <w:iCs/>
          <w:sz w:val="32"/>
          <w:szCs w:val="32"/>
        </w:rPr>
        <w:t>Негативные качества.</w:t>
      </w:r>
      <w:r>
        <w:rPr>
          <w:sz w:val="32"/>
          <w:szCs w:val="32"/>
        </w:rPr>
        <w:t xml:space="preserve"> Нервозность, склонность впадать в крайности, приверженность к дорогим проектам, беспорядочность мыслей и поступков, хвастливость. </w:t>
      </w:r>
    </w:p>
    <w:p>
      <w:pPr>
        <w:pStyle w:val="Style11"/>
        <w:rPr/>
      </w:pPr>
      <w:r>
        <w:rPr>
          <w:b/>
          <w:bCs/>
          <w:sz w:val="32"/>
          <w:szCs w:val="32"/>
        </w:rPr>
        <w:t>Работа.</w:t>
      </w:r>
      <w:r>
        <w:rPr>
          <w:sz w:val="32"/>
          <w:szCs w:val="32"/>
        </w:rPr>
        <w:t xml:space="preserve"> Везде, где необходимо творческое воображение и видение перспектив; все, что включает художественное раскрепощенное начало; где необходимо понимание и сотрудничество.</w:t>
        <w:br/>
        <w:t xml:space="preserve">Не подходит работа, связанная с физическим трудом; все слишком ограниченное и регламентированное. </w:t>
      </w:r>
    </w:p>
    <w:p>
      <w:pPr>
        <w:pStyle w:val="Heading1"/>
        <w:jc w:val="center"/>
        <w:rPr>
          <w:sz w:val="32"/>
          <w:szCs w:val="32"/>
        </w:rPr>
      </w:pPr>
      <w:r>
        <w:rPr>
          <w:sz w:val="32"/>
          <w:szCs w:val="32"/>
        </w:rPr>
        <w:t>Ваш ребенок</w:t>
      </w:r>
    </w:p>
    <w:p>
      <w:pPr>
        <w:pStyle w:val="Style11"/>
        <w:rPr>
          <w:sz w:val="32"/>
          <w:szCs w:val="32"/>
        </w:rPr>
      </w:pPr>
      <w:r>
        <w:rPr>
          <w:sz w:val="32"/>
          <w:szCs w:val="32"/>
        </w:rPr>
        <w:t xml:space="preserve">Ребенок – это нераскрытый бутон, в котором сокрыта некая личность со своими индивидуальными качествами, характером, способностями и наклонностями. Анализ цифровой матрицы поможет родителям и воспитателям лучше понять ребенка, поддержать его интересы, раскрыть заложенные таланты. </w:t>
      </w:r>
    </w:p>
    <w:p>
      <w:pPr>
        <w:pStyle w:val="Style11"/>
        <w:rPr>
          <w:sz w:val="32"/>
          <w:szCs w:val="32"/>
        </w:rPr>
      </w:pPr>
      <w:r>
        <w:rPr>
          <w:sz w:val="32"/>
          <w:szCs w:val="32"/>
        </w:rPr>
        <w:t xml:space="preserve">Прежде всего, рассмотрим характеристику ребенка по числу жизненного пути. </w:t>
      </w:r>
    </w:p>
    <w:p>
      <w:pPr>
        <w:pStyle w:val="Heading2"/>
        <w:rPr>
          <w:sz w:val="32"/>
          <w:szCs w:val="32"/>
        </w:rPr>
      </w:pPr>
      <w:r>
        <w:rPr>
          <w:i w:val="false"/>
          <w:iCs w:val="false"/>
          <w:sz w:val="32"/>
          <w:szCs w:val="32"/>
        </w:rPr>
        <w:br/>
      </w:r>
      <w:r>
        <w:rPr>
          <w:rStyle w:val="Emphasis"/>
          <w:sz w:val="32"/>
          <w:szCs w:val="32"/>
        </w:rPr>
        <w:t>Числа жизненного пути от 1 до 9</w:t>
      </w:r>
    </w:p>
    <w:p>
      <w:pPr>
        <w:pStyle w:val="Heading3"/>
        <w:rPr>
          <w:sz w:val="32"/>
          <w:szCs w:val="32"/>
        </w:rPr>
      </w:pPr>
      <w:r>
        <w:rPr>
          <w:sz w:val="32"/>
          <w:szCs w:val="32"/>
        </w:rPr>
        <w:t>У ребенка</w:t>
        <w:br/>
        <w:t>число жизненного пути 1</w:t>
      </w:r>
    </w:p>
    <w:p>
      <w:pPr>
        <w:pStyle w:val="Style11"/>
        <w:rPr>
          <w:sz w:val="32"/>
          <w:szCs w:val="32"/>
        </w:rPr>
      </w:pPr>
      <w:r>
        <w:rPr>
          <w:sz w:val="32"/>
          <w:szCs w:val="32"/>
        </w:rPr>
        <w:t xml:space="preserve">Активный, энергичный ребенок. Он все время в движении, спешит самостоятельно изведать мир, познать все на своем опыте. У него постоянная потребность убеждаться в своих силах, испытывать их. Он с ранних лет ощущает свою индивидуальность: знает чем заняться, что ему нравится, что хотел бы получить. Для него характерна врожденная независимость и стремление делать все самостоятельно. Предпочитает активные игры. Ему нравится испытывать свою смелость, отвагу. Неудачи удручают его. Часто совершает импульсивные поступки, не задумываясь о последствиях. Ему нужна ясность, истина, даже если она будет горькой. </w:t>
      </w:r>
    </w:p>
    <w:p>
      <w:pPr>
        <w:pStyle w:val="Style11"/>
        <w:rPr>
          <w:sz w:val="32"/>
          <w:szCs w:val="32"/>
        </w:rPr>
      </w:pPr>
      <w:r>
        <w:rPr>
          <w:sz w:val="32"/>
          <w:szCs w:val="32"/>
        </w:rPr>
        <w:t>Направляйте его активность в конструктивное русло. Ставьте перед ним последовательно достижимые задачи. Мягко приучайте его к тому, что жизнь состоит не только из побед, что есть не только первые, а и вторые, третьи места. Научите его оценивать ситуацию, когда следует действовать, а когда лучше лучше сдерживать свои порывы. Поощряйте волевые качества ребенка. Попытки обуздать его волю часто вызывают агрессивную реакцию. Его упорство необходимо направлять в конструктивном направлении.</w:t>
        <w:br/>
        <w:t xml:space="preserve">В школе быстро запоминает новый материал, но и быстро забывает. Учит только то, что ему интересно. Могут быть проблемы в общении с учителями и сверстниками при отстаивании своих интересов. </w:t>
      </w:r>
    </w:p>
    <w:p>
      <w:pPr>
        <w:pStyle w:val="Heading3"/>
        <w:rPr>
          <w:sz w:val="32"/>
          <w:szCs w:val="32"/>
        </w:rPr>
      </w:pPr>
      <w:r>
        <w:rPr>
          <w:sz w:val="32"/>
          <w:szCs w:val="32"/>
        </w:rPr>
        <w:t>У ребенка</w:t>
        <w:br/>
        <w:t>число жизненного пути 2</w:t>
      </w:r>
    </w:p>
    <w:p>
      <w:pPr>
        <w:pStyle w:val="Style11"/>
        <w:rPr>
          <w:sz w:val="32"/>
          <w:szCs w:val="32"/>
        </w:rPr>
      </w:pPr>
      <w:r>
        <w:rPr>
          <w:sz w:val="32"/>
          <w:szCs w:val="32"/>
        </w:rPr>
        <w:t>Ребенок живет эмоциями, чувствами, руководствуется своими подсознательными побуждениями и инстинктами. Характер формируется, чаще всего, под влиянием матери. В целом это спокойный ребенок, очень впечатлительный, временами замкнутый. Глубоко уходит в мир своих игр, книг, забывая об окружающем мире. Терпеливо преодолевает трудности и препятствия, чтобы добиться своей цели. У него инстинктивная потребность в порядке и стабильности, он теряется при неожиданных изменениях, отсутствии заведенного порядка и режима. Уверенность нарастает в нем постепенно. Его настроение зависит от настроения окружающих. Больше чем остальные дети, нуждается в заботе и внимании. Предпочитает спокойные игры, у него нет духа соперничества. Ему нравится общество других детей, он общителен, но не чувствует потребности быть в центре внимания. Бережно относится к своим игрушкам.</w:t>
        <w:br/>
        <w:t>Важно заложить в нем уверенность в себе, а это возможно только при надежном доме и налаженной жизни. Особенно чутко следует относиться к его страхам и переживаниям, чтобы со временем научить его разбираться в своих чувствах. Помогите ему стать более решительным, поощряйте его активность и самостоятельность.</w:t>
        <w:br/>
        <w:t xml:space="preserve">В школе ему нравится заведенный распорядок, предсказуемость, общение с другими детьми. Медленно, но прочно усваивает знания. Склонен к буквальному пониманию, и иногда не видит все стороны вопроса. </w:t>
      </w:r>
    </w:p>
    <w:p>
      <w:pPr>
        <w:pStyle w:val="Heading3"/>
        <w:rPr>
          <w:sz w:val="32"/>
          <w:szCs w:val="32"/>
        </w:rPr>
      </w:pPr>
      <w:r>
        <w:rPr>
          <w:sz w:val="32"/>
          <w:szCs w:val="32"/>
        </w:rPr>
        <w:t>У ребенка</w:t>
        <w:br/>
        <w:t>число жизненного пути 3</w:t>
      </w:r>
    </w:p>
    <w:p>
      <w:pPr>
        <w:pStyle w:val="Style11"/>
        <w:rPr>
          <w:sz w:val="32"/>
          <w:szCs w:val="32"/>
        </w:rPr>
      </w:pPr>
      <w:r>
        <w:rPr>
          <w:sz w:val="32"/>
          <w:szCs w:val="32"/>
        </w:rPr>
        <w:t>Ребенок обладает естественным любопытством к жизни, радостно познает окружающий мир. Ему нравится суета вокруг него, игры с другими детьми, перемены занятий и обстановки, смена событий. Достаточно самоуверен, легко заводит друзей. Любит ходить в гости, общаться с людьми разных возрастов. Часто его воспитывают бабушки и дедушки, третье поколение. Он все замечает и старается все понять. Непрестанно задает вопросы и впитывает знания. Ему важно высказать, что он чувствует, как и во что играет. Чутко реагирует на малейшие изменения в своем окружении. Ему трудно сосредоточиться на определенном занятии или предмете. Предпочитает активные игры и быстрый результат действий. Его необузданная энергия постоянно требует выхода.</w:t>
        <w:br/>
        <w:t>Нужно направлять его активность в созидательное русло, показать правильное направление действий, иначе он мало чего достигнет в этой жизни. Хорошо создать распорядок дня, научить концентрироватьусилия на определенной деятельности. Проявляйте интерес к его учебе и делам.</w:t>
        <w:br/>
        <w:t xml:space="preserve">В школе ему нравится учиться, но трудно сосредотачиваться надолго. Как правило, не отдает предпочтения какому-нибудь конкретному предмету, его привлекает разнообразие. Любит переключаться с одной работы на другую. Общественная деятельность занимает важное место в его жизни. </w:t>
      </w:r>
    </w:p>
    <w:p>
      <w:pPr>
        <w:pStyle w:val="Heading3"/>
        <w:rPr>
          <w:sz w:val="32"/>
          <w:szCs w:val="32"/>
        </w:rPr>
      </w:pPr>
      <w:r>
        <w:rPr>
          <w:sz w:val="32"/>
          <w:szCs w:val="32"/>
        </w:rPr>
        <w:t>У ребенка</w:t>
        <w:br/>
        <w:t>число жизненного пути 4</w:t>
      </w:r>
    </w:p>
    <w:p>
      <w:pPr>
        <w:pStyle w:val="Style11"/>
        <w:rPr>
          <w:sz w:val="32"/>
          <w:szCs w:val="32"/>
        </w:rPr>
      </w:pPr>
      <w:r>
        <w:rPr>
          <w:sz w:val="32"/>
          <w:szCs w:val="32"/>
        </w:rPr>
        <w:t>Спокойный и самостоятельный ребенок. Ему необходимо чувствовать определенность и стабильность, ощущать собственную принадлежность к дому и семье. Для него важно иметь в окружении привычные предметы и знакомых людей, чтобы испытывать комфорт. Любит последовательность действий и порядок. Врожденное чувство ответственности и собственности проявляется у него с раннего детства. Он желает быть в гуще событий, и, вместе с тем, имеет потребность в уединении. Он не напорист и не демонстрирует своих способностей. Может выглядеть робким, сторониться слишком резвых и шаловливых детей. Склонен отступать перед неизвестностью. Предпочитает практические игры, что-то строить, мастерить, создавать. Привязан к родителям, ему нужен спокойный психологический климат в семье.</w:t>
        <w:br/>
        <w:t>Помогите ребенку обрести уверенность в себе, чувство собственной значимости. Отмечайте его хорошие поступки, настойчивость в преодолении трудностей. Поощряйте его творчество. Приучайте заботиться о других, ухаживать за животными, растениями, привлекайте к работе по дому.</w:t>
        <w:br/>
        <w:t xml:space="preserve">В школе усидчив, хорошо постигает знания. Самостоятельно делает уроки. Часто обладает хорошей памятью. Может пренебрегать отдельными предметами, если не ладит с тем или иным преподавателем. Возможен пониженный интерес к школьным делам и к жизни в целом. Он должен найти свою заинтересованность и определить свое место, тогда школа станет ему приятна. </w:t>
      </w:r>
    </w:p>
    <w:p>
      <w:pPr>
        <w:pStyle w:val="Heading3"/>
        <w:rPr>
          <w:sz w:val="32"/>
          <w:szCs w:val="32"/>
        </w:rPr>
      </w:pPr>
      <w:r>
        <w:rPr>
          <w:sz w:val="32"/>
          <w:szCs w:val="32"/>
        </w:rPr>
        <w:t>У ребенка</w:t>
        <w:br/>
        <w:t>число жизненного пути 5</w:t>
      </w:r>
    </w:p>
    <w:p>
      <w:pPr>
        <w:pStyle w:val="Style11"/>
        <w:rPr>
          <w:sz w:val="32"/>
          <w:szCs w:val="32"/>
        </w:rPr>
      </w:pPr>
      <w:r>
        <w:rPr>
          <w:sz w:val="32"/>
          <w:szCs w:val="32"/>
        </w:rPr>
        <w:t>Обаятельный, жизнерадостный, активный ребенок. Привлекает всеобщее внимание. Ему нравится впечатлять окружающих, вызывать бурную реакцию, выслушивать похвалы. Он требует внимания и нуждается в нем, чтобы ощущать спокойствие и уверенность, – это его внутренняя потребность. Родительское внимание для него жизненно важно, поскольку подкрепляет чувство собственной значимости. Равнодушие очень огорчает ребенка. Ему необходимо пространство для игры, чтобы проявлять себя: танцевать, петь, изобретать, изображать, рисовать. Любое его творчество – важная движущая сила для самовыражения. Ребенок щедр в своих чувствах, доброте, но нередко склонен к эксцентричным выходкам, к преувеличениям. Ему трудно сидеть, сложа руки, ждать или просто наблюдать – он должен выразить чувства, которые испытывает. В детстве кажется не по годам развитым. Он обладает богатым воображением, любит слушать сказки, представляя себя их героем. Познание самого себя и мира – главное в его жизни.</w:t>
        <w:br/>
        <w:t>Важно воспитать уважение и уверенность в себе, чтобы ребенок раскрыл свои творческие способности во всей полноте. Приучайте его к правилам и справедливости, показывайте ему закономерности окружающего мира.</w:t>
        <w:br/>
        <w:t xml:space="preserve">В школе преуспевает, так как появляется возможность проявить себя, свои способности и таланты. На уроки не любит затрачивать больших усилий. Он динамичен, открыт, дружелюбен, находится в самой гуще событий, и это привлекает к нему других. Необходимо помочь ему понять, как проявлять справедливость, отступать при необходимости и принимать решения вместе с остальными. Чтобы добиться наилучших результатов, ему нужна похвала. </w:t>
      </w:r>
    </w:p>
    <w:p>
      <w:pPr>
        <w:pStyle w:val="Heading3"/>
        <w:rPr>
          <w:sz w:val="32"/>
          <w:szCs w:val="32"/>
        </w:rPr>
      </w:pPr>
      <w:r>
        <w:rPr>
          <w:sz w:val="32"/>
          <w:szCs w:val="32"/>
        </w:rPr>
        <w:t>У ребенка</w:t>
        <w:br/>
        <w:t>число жизненного пути 6</w:t>
      </w:r>
    </w:p>
    <w:p>
      <w:pPr>
        <w:pStyle w:val="Style11"/>
        <w:rPr>
          <w:sz w:val="32"/>
          <w:szCs w:val="32"/>
        </w:rPr>
      </w:pPr>
      <w:r>
        <w:rPr>
          <w:sz w:val="32"/>
          <w:szCs w:val="32"/>
        </w:rPr>
        <w:t>Спокойный, понятливый и наблюдательный ребенок. Ему нравится осознавать, что в жизни есть целостность и порядок. Ребенок послушен и уступчив, если его не принуждать, в противном случае становится раздражительным и капризным. Он получает удовольствие, делая что-нибудь для других людей, проявляя заботу. Среди детей может казаться робким, скромность мешает ему находиться в центре внимания. Он не стремится быть на виду, выставлять свои таланты, хотя гордится своими достижениями, желает, чтобы его похвалили. Он обладает незримой внутренней силой и уверенностью, проистекающими от тонкого понимания того, как устроен мир. Делится своими игрушками и вещами. Всецело увлекается выбранным занятием, обычно спокойным. Ему нравятся творческие и познавательные игры. Легко заводит друзей, так как заинтересован в общении.</w:t>
        <w:br/>
        <w:t>Его надо побуждать к веселым, подвижным играм. Поощряйте его активность, самостоятельность. Он нуждается в эмоциональной поддержке. Хорошо если в доме есть домашние животные, за которыми он будет ухаживать.</w:t>
        <w:br/>
        <w:t xml:space="preserve">В школе ребенку нравится упорядоченность и ритм школьный жизни. Предпочитает предметы, которые требуют накопления знаний или развития навыков. Самостоятельно занимается домашними заданиями. Пока он видит смысл в том или ином деле, он будет выполнять его. Ему нравится собирать информацию, исследовать и обрабатывать результаты. Учится прилежно и сознательно. Ему удаются сочинения, в которых требуется обсудить все "за" и "против". </w:t>
      </w:r>
    </w:p>
    <w:p>
      <w:pPr>
        <w:pStyle w:val="Heading3"/>
        <w:rPr>
          <w:sz w:val="32"/>
          <w:szCs w:val="32"/>
        </w:rPr>
      </w:pPr>
      <w:r>
        <w:rPr>
          <w:sz w:val="32"/>
          <w:szCs w:val="32"/>
        </w:rPr>
        <w:t>У ребенка</w:t>
        <w:br/>
        <w:t>число жизненного пути 7</w:t>
      </w:r>
    </w:p>
    <w:p>
      <w:pPr>
        <w:pStyle w:val="Style11"/>
        <w:rPr>
          <w:sz w:val="32"/>
          <w:szCs w:val="32"/>
        </w:rPr>
      </w:pPr>
      <w:r>
        <w:rPr>
          <w:sz w:val="32"/>
          <w:szCs w:val="32"/>
        </w:rPr>
        <w:t>Впечатлительный, рассудительный, мечтательный ребенок. Самое важное для него – одобрение других людей. Без этого он теряется, лишаясь возможности ощутить собственную значимость. Желание видеть вокруг мир и гармонию, заставляет его быть приятным в общении с окружающими. С детства придерживается правил. Внимателен, обаятелен, не переступает границы дозволенного. От природы наделен рассудительностью, знает, как договориться с родителями, не поднимая скандала. Богатое воображение помогает ребенку выдумывать фантастические истории, создавать оригинальные творения, а может принести немало хлопот, стать причиной страхов, психологических расстройств. Может проявиться замкнутость, болезненная ранимость, боязнь реальной жизни. Нередко повышенная восприимчивость делает его беззащитным перед окружающими. Скромность и застенчивость мешают проявлению его способностей. Предпочитает интеллектуальные занятия. Ему нравится участвовать в играх, где можно показать свои достижения.</w:t>
        <w:br/>
        <w:t>Его важно научить ценить себя, проявлять свою индивидуальность, общаться с разными людьми, выражать свое мнение. К нему следует относиться справедливо, научить сохранять равновесие внутреннего и внешнего мира. Духовное воспитание помогает ему расти здоровым и энергичным. Своевременная поддержка и забота помогут ему выработать свои убеждения, твердо встать на ноги.</w:t>
        <w:br/>
        <w:t xml:space="preserve">В школе стремится к знаниям, умеет сравнивать и анализировать информацию. Ему нравится упорядоченная жизнь, он планирует свои дела и события. Благодаря уважению к власти и желанию нравиться легко находит общий язык с учителями и сверстниками. </w:t>
      </w:r>
    </w:p>
    <w:p>
      <w:pPr>
        <w:pStyle w:val="Heading3"/>
        <w:rPr>
          <w:sz w:val="32"/>
          <w:szCs w:val="32"/>
        </w:rPr>
      </w:pPr>
      <w:r>
        <w:rPr>
          <w:sz w:val="32"/>
          <w:szCs w:val="32"/>
        </w:rPr>
        <w:t>У ребенка</w:t>
        <w:br/>
        <w:t>число жизненного пути 8</w:t>
      </w:r>
    </w:p>
    <w:p>
      <w:pPr>
        <w:pStyle w:val="Style11"/>
        <w:rPr>
          <w:sz w:val="32"/>
          <w:szCs w:val="32"/>
        </w:rPr>
      </w:pPr>
      <w:r>
        <w:rPr>
          <w:sz w:val="32"/>
          <w:szCs w:val="32"/>
        </w:rPr>
        <w:t>"8" – сильное преобразующее число. С его высоким напряжением нелегко справиться и взрослому, а ребенку тем более. Огромный потенциал энергии преобразуется в эмоции, активные действия и волю. Ребенок способен отдавать все силы для достижения поставленной цели. Его способность сосредотачиваться невероятна, если чем-то занялся, то мало что отвлекает его. Демонстрирует свою волю, подвергая испытаниям и самого себя, и окружающих. Может всеми силами противиться приказам. Склонен к сильной привязанности и неприязни. Интуитивно настроен на восприятия мира. Свои страхи прячет в себе, но они могут проявиться в ночных кошмарах, замкнутости. Ориентирован на мир эмоций, которые у него глубоки и сильны, но он старается скрывать их. Уважает силу и власть. Держит под контролем все, людей и вещи. Ему нравятся как активные, спортивные игры, так и интеллектуальные. Обладает творческим воображением и любит придумывать собственные игры. В кругу детей он часто становится лидером и решает, какую из игр выбрать и по каким правилам играть. Предан друзьям.</w:t>
        <w:br/>
        <w:t>Важно проявлять к нему чуткость, не ломать характер. Лучше увлечь его вашей целью. Научите его направлять свою решимость в позитивное русло. К нему нужен индивидуальный подход, приказами можно добиться только жесткого упрямства и взрыва эмоций.</w:t>
        <w:br/>
        <w:t xml:space="preserve">В школе способен поглощать огромные объемы информации и отбирать из нее самую ценную. Наделен проницательным и пытливым умом. Стремится исследовать и изучать окружающий мир. Ему нравится добиваться успехов, намечать цели и двигаться к ним. </w:t>
      </w:r>
    </w:p>
    <w:p>
      <w:pPr>
        <w:pStyle w:val="Heading3"/>
        <w:rPr>
          <w:sz w:val="32"/>
          <w:szCs w:val="32"/>
        </w:rPr>
      </w:pPr>
      <w:r>
        <w:rPr>
          <w:sz w:val="32"/>
          <w:szCs w:val="32"/>
        </w:rPr>
        <w:t>У ребенка</w:t>
        <w:br/>
        <w:t>число жизненного пути 9</w:t>
      </w:r>
    </w:p>
    <w:p>
      <w:pPr>
        <w:pStyle w:val="Style11"/>
        <w:rPr>
          <w:sz w:val="32"/>
          <w:szCs w:val="32"/>
        </w:rPr>
      </w:pPr>
      <w:r>
        <w:rPr>
          <w:sz w:val="32"/>
          <w:szCs w:val="32"/>
        </w:rPr>
        <w:t>Ребенок от природы исполнен воодушевления, жизнерадостен, энергичен. Стремится попробовать и увидеть все, что только можно. Обладает творческим воображением, художественными или музыкальными способностями. Легко вступает в общение. Ему нравится всё, и он нравится всем. Спонтанен в своем поведении и склонен к преувеличениям. Ребенок чутко воспринимает окружающее и эмоционально бурно на него реагирует. Ему необходимо вкусить жизнь во всей полноте. Упреки, уговоры и просьбы посидеть смирно вызывают у него обратный эффект. Ему необходимо удовлетворить свою потребность в действии. Его энергию и жажду жизни следует ценить. Ему нравится бывать на больших и открытых пространствах: здесь он чувствует себя свободным. Остро ощущает свою причастность к природе. Любит животных и заботится о них. Любые ограничения чужды его натуре: он счастлив, когда может просто быть самим собой. Ему тесны любые рамки. С детства строит большие планы, способен с энтузиазмом браться за новое дело, но также быстро остывать. Жизненно важно для него поверить, что большие цели достижимы реально. Несмотря на покладистость, он умеет наэлектризовывать обстановку. Ему нравится рисковать и испытывать свои силы. С детства для него жизнь – игра, а игра – его стихия. Нуждается в физической активности, лидирует среди детей и стремится побеждать. Великодушен от природы – делится со всеми имуществом и игрушками, довольно беспечен. У него всегда много друзей, он растворен в мире и обществе.</w:t>
        <w:br/>
        <w:t>Надо приучать ребенка заканчивать дело, пусть даже незначительное, и ощущать удовлетворенность при виде результатов. Необходимо научить его ценить вещи и аккуратно обращаться с ними.</w:t>
        <w:br/>
        <w:t xml:space="preserve">В школе учится легко, однако ему недостает умения сосредотачиваться. У него огромные возможности, но ему часто не хватает прилежания, его влекут разносторонние интересы. Обладает богатым воображением и большими врожденными творческими способностями. Необходимо руководить его занятиями, побуждать к достижению цели. </w:t>
      </w:r>
    </w:p>
    <w:p>
      <w:pPr>
        <w:pStyle w:val="Heading2"/>
        <w:rPr>
          <w:sz w:val="32"/>
          <w:szCs w:val="32"/>
        </w:rPr>
      </w:pPr>
      <w:r>
        <w:rPr>
          <w:sz w:val="32"/>
          <w:szCs w:val="32"/>
        </w:rPr>
        <w:br/>
      </w:r>
      <w:r>
        <w:rPr>
          <w:rStyle w:val="Emphasis"/>
          <w:sz w:val="32"/>
          <w:szCs w:val="32"/>
        </w:rPr>
        <w:t>Числа жизненного пути от 10 до 12</w:t>
      </w:r>
    </w:p>
    <w:p>
      <w:pPr>
        <w:pStyle w:val="Style11"/>
        <w:rPr>
          <w:sz w:val="32"/>
          <w:szCs w:val="32"/>
        </w:rPr>
      </w:pPr>
      <w:r>
        <w:rPr>
          <w:sz w:val="32"/>
          <w:szCs w:val="32"/>
        </w:rPr>
        <w:t xml:space="preserve">Вам доверили ребенка, у которого большое предназначение. Сейчас много Высоких Душ пошли в воплощение, чтобы в материальном теле помочь человечеству на трудном переходном этапе эволюции. Это будущие лидеры общества. Но при рождении человеку дается забвение своего предназначения. Душе неуютно в этом маленьком беспомощном теле. До созревания личности и осознания своего пути надо еще дорасти. Низший астрал охотится за такими душами. Поэтому возможны тяжелые болезни ребенка, тяжелые проблемы в семье. Детям трудно среди сверстников, они осознают свою обособленность, отличие от других. И другие дети это тоже чувствуют, могут нападать на них, как на белых ворон. Задача родителей сохранить этих детей, помочь им развиться, не сломаться, проявить и отстоять свою личность. Без духовного, эзотерического, эволюционного своего развития родители не смогут помочь таким детям. Эти дети даны нам в учителя. Мы должны расчистить дорогу, по которой они пойдут. </w:t>
      </w:r>
    </w:p>
    <w:p>
      <w:pPr>
        <w:pStyle w:val="Heading3"/>
        <w:rPr>
          <w:sz w:val="32"/>
          <w:szCs w:val="32"/>
        </w:rPr>
      </w:pPr>
      <w:r>
        <w:rPr>
          <w:sz w:val="32"/>
          <w:szCs w:val="32"/>
        </w:rPr>
        <w:t>У ребенка</w:t>
        <w:br/>
        <w:t>число жизненного пути 10</w:t>
      </w:r>
    </w:p>
    <w:p>
      <w:pPr>
        <w:pStyle w:val="Style11"/>
        <w:rPr>
          <w:sz w:val="32"/>
          <w:szCs w:val="32"/>
        </w:rPr>
      </w:pPr>
      <w:r>
        <w:rPr>
          <w:sz w:val="32"/>
          <w:szCs w:val="32"/>
        </w:rPr>
        <w:t>С первых лет жизни ребенок обладает чувством ответственности, практичен и реалистичен. Он излучает зрелость души и неловко чувствует себя в роли ребенка. Создается впечатление, что он всеми силами стремится крепнуть, больше узнавать и расти как можно быстрее. Высказывает зрелые, мудрые мысли. Нередко его появление на свет связано с осложнениями в семье, он рано начинает понимать, что жизнь – нелегкая штука. С детства твердо усваивает, что важно быть самостоятельным и независимым. Нуждается в заведенном порядке и ясности. Порядок представляет для него надежный фундамент, на котором он будет строить дальнейшее отношение к жизни. Умеет планировать и осуществлять задуманное неторопливо и эффективно. Начав дело, терпеливо доводит его до конца. На него можно положиться, он с готовностью принимает ответственность на себя. Боится показаться уязвимым и слабым, всеми силами добивается самостоятельности. Сдерживает себя, чтобы создать впечатление полнейшего самообладания, сводит до минимума эмоциональные реакции. Обладает силой воли, однако ему необходимо научиться доверять людям и быть более открытым, особенно когда он нуждается в помощи. С детства ставит перед собой высокие цели, которые требуют приложения немалых усилий. Стремится добиться признания и уважения. Он склонен поступать "как полагается" и желает, чтобы его воспринимали всерьез. Твердое руководство и самодисциплина помогут ему в последующие годы. Чем увереннее он в детстве, тем больше сможет раскрыться в дальнейшем, когда вырастет. Недостаток стабильности и уверенности в детские годы может свести его путь жизни к "1".</w:t>
        <w:br/>
        <w:t>Не тратит время на бесцельную деятельность. Увлекается делами, требующими практических навыков – позвольте ему вместе с вами мыть машину, красить стены, его интересует реальный мир.</w:t>
        <w:br/>
        <w:t xml:space="preserve">Школьный распорядок и правила, он воспринимает с удовлетворением. Ему нравится получать награды за работу, за конкретные достижения. Стремится быть лидером и входить в число лучших учеников. Он очень серьезен и ответственен. Но может быть замкнутым, не проявлять свои достоинства. Ему требуется время для понимания себя и сути дела. </w:t>
      </w:r>
    </w:p>
    <w:p>
      <w:pPr>
        <w:pStyle w:val="Heading3"/>
        <w:rPr>
          <w:sz w:val="32"/>
          <w:szCs w:val="32"/>
        </w:rPr>
      </w:pPr>
      <w:r>
        <w:rPr>
          <w:sz w:val="32"/>
          <w:szCs w:val="32"/>
        </w:rPr>
        <w:t>У ребенка</w:t>
        <w:br/>
        <w:t>число жизненного пути 11</w:t>
      </w:r>
    </w:p>
    <w:p>
      <w:pPr>
        <w:pStyle w:val="Style11"/>
        <w:rPr>
          <w:sz w:val="32"/>
          <w:szCs w:val="32"/>
        </w:rPr>
      </w:pPr>
      <w:r>
        <w:rPr>
          <w:sz w:val="32"/>
          <w:szCs w:val="32"/>
        </w:rPr>
        <w:t>Ребенок с рождения обладает богатой интуицией, чувствительностью и восприимчивостью. Свободолюбив и независим. В ранние годы жизни могут быть изменения обстоятельств и образа жизни семьи, у ребенка возникает ощущение, что жизнь способна в корне измениться в любую минуту. Ему необходимо развиваться по-своему, а не в соответствии с представлениями других о том, как ему следует поступать. Даже если пытается слиться с окружением, все равно остается заметным, одиноким и не от мира сего. У него специальная роль в жизни, которую он должен выполнить. Но он может развиться положительно только в том случае, если использует свою уникальность по максимуму. Некоторое время скрытое внутреннее развитие будет сдерживать его, создается ложное впечатление заторможенности в развитии. Только позже выясняется, что он способен на гораздо большие достижения, чем другие. Родители могут часто испытывать чувство разочарованности из-за того, что ждут от него слишком многого. Ребенок может быть непрактичным, отвлеченным, мечтательным, витать в облаках. Может быть очень застенчивым, недостаток уверенности в себе приводит к депрессиям. Причина в том, что ребенок не может еще воспринять свою индивидуальность и реализовать свой потенциал. Могут быть и нервные расстройства. Необходимо защищать очень чувствительную к стрессам нервную систему ребенка. Он очень восприимчив к окружению. Ему нравится знакомиться с людьми везде, где бы он ни появлялся, но всегда остается несколько отчужденным, не допуская зависимости от них. Его возбуждают перемены, он жаждет экспериментировать и открывать новое. Любит сюрпризы: они заряжают его энергией и заставляют оживиться. Рутина подавляет его, вызывает желание освободиться. Ребенок подвижен, непоседлив и способен сосредотачиваться лишь на короткое время. Мыслит ясно, сочетая логику и интуицию. Часто видит вещи под иным углом зрения, чем другие, поэтому его умозаключения оригинальны. Его поведение порой неожиданно, он испытывает, насколько далеко ему позволено зайти. Обладает сильной волей и упорством. Учитывая его своенравие, лучше предоставить ему возможность проявить свою индивидуальность, осознать естественность своих чувств. Пока ему позволено быть самим собой, жить с ним будет легко. Он не станет показывать характер или требовать постоянного внимания: пока он чем-то заинтересован, он счастлив. Ему присуща гуманность, он наблюдает за тем, что происходит в мире, и считает себя частью человечества. Но при этом часто выглядит одиноким, из-за стремления сохранить индивидуальность. Любит оригинальные игры, его привлекает вся Вселенная, играет хорошо в компании и в одиночестве.</w:t>
        <w:br/>
        <w:t xml:space="preserve">Склонен к научному мышлению, способен разбираться в многочисленных цифрах и фактах. Может детально изучать один предмет, а в другом скользить по поверхности. Учится неравномерно. </w:t>
      </w:r>
    </w:p>
    <w:p>
      <w:pPr>
        <w:pStyle w:val="Heading3"/>
        <w:rPr>
          <w:sz w:val="32"/>
          <w:szCs w:val="32"/>
        </w:rPr>
      </w:pPr>
      <w:r>
        <w:rPr>
          <w:sz w:val="32"/>
          <w:szCs w:val="32"/>
        </w:rPr>
        <w:t>У ребенка</w:t>
        <w:br/>
        <w:t>число жизненного пути 12</w:t>
      </w:r>
    </w:p>
    <w:p>
      <w:pPr>
        <w:pStyle w:val="Style11"/>
        <w:rPr>
          <w:sz w:val="32"/>
          <w:szCs w:val="32"/>
        </w:rPr>
      </w:pPr>
      <w:r>
        <w:rPr>
          <w:sz w:val="32"/>
          <w:szCs w:val="32"/>
        </w:rPr>
        <w:t>В ребенке заложен большой потенциал, который может проявляться в разных сферах. Ребенок очень восприимчив к окружающим и к миру в целом. Принимает поток жизни таким, какой он есть. Приспосабливается к любым переменам, не пытается сопротивляться или выбрать другой путь. Всегда сохраняет веру в жизнь. Очень эмоционален и чувствителен, эмоциональные стрессы могут вызывать физические болезни. Ему необходимо собственное пространство, чтобы быть собой, жить в стране своих фантазий, в своем внутреннем мире. Нередко проявляет необычные творческие способности. Для него граница между реальным и воображаемым часто бывает размыта. В восприятии мира полностью полагается на внутреннюю мудрость и интуицию, многое улавливает на подсознательном уровне. Имеет свое мнение и отстаивает его. Часто упрям и строптив. Может быть скромен и необщителен. Он склонен недооценивать свои способности, отходить на задний план. Но чаще это игривый, веселый ребенок, стремящийся получить от жизни максимальное удовольствие. Излучает жизнелюбие, всегда занят делом, стремится к знаниям.</w:t>
        <w:br/>
        <w:t>Родители должны помочь ребенку обрести уверенность в своих способностях и талантах. Важно побуждать его думать о самом себе, поскольку он от природы наделен способностью растворяться в мире. Следует регулировать его неуемные интересы, установить четкий распорядок дня, поддерживать дисциплину.</w:t>
        <w:br/>
        <w:t xml:space="preserve">В школе преуспевает в любом предмете, но ему порой трудно бывает сосредоточиться, поскольку его мысли легко перескакивают с одного предмета на другой. </w:t>
      </w:r>
    </w:p>
    <w:p>
      <w:pPr>
        <w:pStyle w:val="Style11"/>
        <w:rPr>
          <w:sz w:val="32"/>
          <w:szCs w:val="32"/>
        </w:rPr>
      </w:pPr>
      <w:r>
        <w:rPr>
          <w:sz w:val="32"/>
          <w:szCs w:val="32"/>
        </w:rPr>
        <w:t xml:space="preserve">  </w:t>
      </w:r>
    </w:p>
    <w:p>
      <w:pPr>
        <w:pStyle w:val="Heading1"/>
        <w:jc w:val="center"/>
        <w:rPr>
          <w:sz w:val="32"/>
          <w:szCs w:val="32"/>
        </w:rPr>
      </w:pPr>
      <w:r>
        <w:rPr>
          <w:sz w:val="32"/>
          <w:szCs w:val="32"/>
        </w:rPr>
        <w:t>Ваш ребенок: Подход при воспитании</w:t>
      </w:r>
    </w:p>
    <w:p>
      <w:pPr>
        <w:pStyle w:val="Style11"/>
        <w:rPr>
          <w:sz w:val="32"/>
          <w:szCs w:val="32"/>
        </w:rPr>
      </w:pPr>
      <w:r>
        <w:rPr>
          <w:sz w:val="32"/>
          <w:szCs w:val="32"/>
        </w:rPr>
        <w:t xml:space="preserve">Рассмотрим подход при воспитании ребенка, в зависимости от его качеств-цифр в цифровой матрице. </w:t>
      </w:r>
    </w:p>
    <w:p>
      <w:pPr>
        <w:pStyle w:val="Heading2"/>
        <w:rPr>
          <w:sz w:val="32"/>
          <w:szCs w:val="32"/>
        </w:rPr>
      </w:pPr>
      <w:r>
        <w:rPr>
          <w:sz w:val="32"/>
          <w:szCs w:val="32"/>
        </w:rPr>
        <w:t>Строка "1-2-3"</w:t>
        <w:br/>
        <w:t>Активность и уверенность ребенка</w:t>
      </w:r>
    </w:p>
    <w:p>
      <w:pPr>
        <w:pStyle w:val="Heading3"/>
        <w:rPr>
          <w:sz w:val="32"/>
          <w:szCs w:val="32"/>
        </w:rPr>
      </w:pPr>
      <w:r>
        <w:rPr>
          <w:sz w:val="32"/>
          <w:szCs w:val="32"/>
        </w:rPr>
        <w:t>Число 1 – внешнее проявление, характер</w:t>
      </w:r>
    </w:p>
    <w:p>
      <w:pPr>
        <w:pStyle w:val="Style11"/>
        <w:rPr/>
      </w:pPr>
      <w:r>
        <w:rPr>
          <w:sz w:val="32"/>
          <w:szCs w:val="32"/>
        </w:rPr>
        <w:t xml:space="preserve">– </w:t>
      </w:r>
      <w:r>
        <w:rPr>
          <w:b/>
          <w:bCs/>
          <w:sz w:val="32"/>
          <w:szCs w:val="32"/>
        </w:rPr>
        <w:t>Нет 1</w:t>
      </w:r>
      <w:r>
        <w:rPr>
          <w:sz w:val="32"/>
          <w:szCs w:val="32"/>
        </w:rPr>
        <w:t xml:space="preserve"> – ребенок воспринимает себя частицей мира, частицей Бога. Он знает, что все в мире существует для того, чтобы существовать, быть. Находиться в состоянии Бытия - это и есть величайшее самовыражение. Человек обладает силой и свободой, чтобы создавать жизнь, на которую способен. Такому ребенку предстоит сформировать характер под влиянием социально-духовной среды, в которой он живет. </w:t>
      </w:r>
    </w:p>
    <w:p>
      <w:pPr>
        <w:pStyle w:val="Style11"/>
        <w:rPr/>
      </w:pPr>
      <w:r>
        <w:rPr>
          <w:sz w:val="32"/>
          <w:szCs w:val="32"/>
        </w:rPr>
        <w:t xml:space="preserve">– </w:t>
      </w:r>
      <w:r>
        <w:rPr>
          <w:b/>
          <w:bCs/>
          <w:sz w:val="32"/>
          <w:szCs w:val="32"/>
        </w:rPr>
        <w:t>1</w:t>
      </w:r>
      <w:r>
        <w:rPr>
          <w:sz w:val="32"/>
          <w:szCs w:val="32"/>
        </w:rPr>
        <w:t xml:space="preserve"> – ребенок действует импульсивно, по настроению. Не давите на ребенка, у него небольшой запас терпения, сразу почувствуете жесткое сопротивление. Вовлекайте его в массовые мероприятия, игры с другими детьми. Уважайте его пространство и его интересы. Не требуйте от него определенного решения какого-либо вопроса. Лучше обсудите проблему, выскажите свое решение, пусть он предложит свое, возможно оно совпадет с вашим. Если все решится потом хорошо, он припишет решение себе, а если плохо – переложит ответственность на вас. Но все же приучайте его к принятию решений. Он с удовольствием за похвалу и внимание выполнит ваши поручения. Проводите с ним как можно больше времени, он любит быть в центре внимания, вести других за собой. Давление на него может вызвать взрыв эмоций. Давайте ему больше спать, отдыхать, восстанавливать силы. </w:t>
      </w:r>
    </w:p>
    <w:p>
      <w:pPr>
        <w:pStyle w:val="Style11"/>
        <w:rPr/>
      </w:pPr>
      <w:r>
        <w:rPr>
          <w:sz w:val="32"/>
          <w:szCs w:val="32"/>
        </w:rPr>
        <w:t xml:space="preserve">– </w:t>
      </w:r>
      <w:r>
        <w:rPr>
          <w:b/>
          <w:bCs/>
          <w:sz w:val="32"/>
          <w:szCs w:val="32"/>
        </w:rPr>
        <w:t>11</w:t>
      </w:r>
      <w:r>
        <w:rPr>
          <w:sz w:val="32"/>
          <w:szCs w:val="32"/>
        </w:rPr>
        <w:t xml:space="preserve"> – мягкий, послушный ребенок. Всегда хвалите и благодарите его за сделанное поручение. Он любит, когда с ним разговаривают, читают книжки, предпочитает все делать вдвоем с кем-либо. </w:t>
      </w:r>
    </w:p>
    <w:p>
      <w:pPr>
        <w:pStyle w:val="Style11"/>
        <w:rPr/>
      </w:pPr>
      <w:r>
        <w:rPr>
          <w:sz w:val="32"/>
          <w:szCs w:val="32"/>
        </w:rPr>
        <w:t xml:space="preserve">– </w:t>
      </w:r>
      <w:r>
        <w:rPr>
          <w:b/>
          <w:bCs/>
          <w:sz w:val="32"/>
          <w:szCs w:val="32"/>
        </w:rPr>
        <w:t>111</w:t>
      </w:r>
      <w:r>
        <w:rPr>
          <w:sz w:val="32"/>
          <w:szCs w:val="32"/>
        </w:rPr>
        <w:t xml:space="preserve"> – с таким ребенком легко и приятно, он не доставит лишних хлопот своим родителям. Он активен и оптимистичен. </w:t>
      </w:r>
    </w:p>
    <w:p>
      <w:pPr>
        <w:pStyle w:val="Style11"/>
        <w:rPr/>
      </w:pPr>
      <w:r>
        <w:rPr>
          <w:sz w:val="32"/>
          <w:szCs w:val="32"/>
        </w:rPr>
        <w:t xml:space="preserve">– </w:t>
      </w:r>
      <w:r>
        <w:rPr>
          <w:b/>
          <w:bCs/>
          <w:sz w:val="32"/>
          <w:szCs w:val="32"/>
        </w:rPr>
        <w:t>1111</w:t>
      </w:r>
      <w:r>
        <w:rPr>
          <w:sz w:val="32"/>
          <w:szCs w:val="32"/>
        </w:rPr>
        <w:t xml:space="preserve"> – ребенок спокойный и терпеливый, может быть некоторое упрямство в отстаивании своего пространства жизни. При давлении на него, уходит в "глухую оборону", и тогда от него ничего не добиться. Предпочитает спокойные игры. </w:t>
      </w:r>
    </w:p>
    <w:p>
      <w:pPr>
        <w:pStyle w:val="Style11"/>
        <w:rPr/>
      </w:pPr>
      <w:r>
        <w:rPr>
          <w:sz w:val="32"/>
          <w:szCs w:val="32"/>
        </w:rPr>
        <w:t xml:space="preserve">– </w:t>
      </w:r>
      <w:r>
        <w:rPr>
          <w:b/>
          <w:bCs/>
          <w:sz w:val="32"/>
          <w:szCs w:val="32"/>
        </w:rPr>
        <w:t>11111</w:t>
      </w:r>
      <w:r>
        <w:rPr>
          <w:sz w:val="32"/>
          <w:szCs w:val="32"/>
        </w:rPr>
        <w:t xml:space="preserve"> – энергичный, открытый ребенок. Любит познавать мир. Лидер среди сверстников. Всегда занят делом. Любит свободу и большие пространства, яркие цвета. </w:t>
      </w:r>
    </w:p>
    <w:p>
      <w:pPr>
        <w:pStyle w:val="Style11"/>
        <w:rPr/>
      </w:pPr>
      <w:r>
        <w:rPr>
          <w:sz w:val="32"/>
          <w:szCs w:val="32"/>
        </w:rPr>
        <w:t xml:space="preserve">– </w:t>
      </w:r>
      <w:r>
        <w:rPr>
          <w:b/>
          <w:bCs/>
          <w:sz w:val="32"/>
          <w:szCs w:val="32"/>
        </w:rPr>
        <w:t>111111</w:t>
      </w:r>
      <w:r>
        <w:rPr>
          <w:sz w:val="32"/>
          <w:szCs w:val="32"/>
        </w:rPr>
        <w:t xml:space="preserve"> – такой ребенок, скорее сам воспитывает своих родителей. Надо найти конструктивное направление для реализации его большого потенциала. </w:t>
      </w:r>
    </w:p>
    <w:p>
      <w:pPr>
        <w:pStyle w:val="Heading3"/>
        <w:rPr>
          <w:sz w:val="32"/>
          <w:szCs w:val="32"/>
        </w:rPr>
      </w:pPr>
      <w:r>
        <w:rPr>
          <w:sz w:val="32"/>
          <w:szCs w:val="32"/>
        </w:rPr>
        <w:t>Число 2 – общительность, чувствительность</w:t>
      </w:r>
    </w:p>
    <w:p>
      <w:pPr>
        <w:pStyle w:val="Style11"/>
        <w:rPr/>
      </w:pPr>
      <w:r>
        <w:rPr>
          <w:sz w:val="32"/>
          <w:szCs w:val="32"/>
        </w:rPr>
        <w:t xml:space="preserve">– </w:t>
      </w:r>
      <w:r>
        <w:rPr>
          <w:b/>
          <w:bCs/>
          <w:sz w:val="32"/>
          <w:szCs w:val="32"/>
        </w:rPr>
        <w:t>Нет 2</w:t>
      </w:r>
      <w:r>
        <w:rPr>
          <w:sz w:val="32"/>
          <w:szCs w:val="32"/>
        </w:rPr>
        <w:t xml:space="preserve"> – ребенок очень чувствителен к отношению окружающих, более других детей нуждается в ласке и заботе. Ему очень надо знать, что его любят просто за то, что он есть. Ему нужна энергетическая подпитка от родителей, быть на их руках, потом на коленях, важно телесное прикосновение с любовью – обнять, поцеловать. Такой ребенок обидчив и конфликтен. Больше бывайте с ним на природе. Помогите ему раскрыть себя и свои возможности. </w:t>
      </w:r>
    </w:p>
    <w:p>
      <w:pPr>
        <w:pStyle w:val="Style11"/>
        <w:rPr/>
      </w:pPr>
      <w:r>
        <w:rPr>
          <w:sz w:val="32"/>
          <w:szCs w:val="32"/>
        </w:rPr>
        <w:t xml:space="preserve">– </w:t>
      </w:r>
      <w:r>
        <w:rPr>
          <w:b/>
          <w:bCs/>
          <w:sz w:val="32"/>
          <w:szCs w:val="32"/>
        </w:rPr>
        <w:t>2</w:t>
      </w:r>
      <w:r>
        <w:rPr>
          <w:sz w:val="32"/>
          <w:szCs w:val="32"/>
        </w:rPr>
        <w:t xml:space="preserve"> – ребенок зависим от внешней среды, эмоций окружающих. Дома нужна спокойная обстановка. При недостатке внимания будет требовать его, может даже заболеть. </w:t>
      </w:r>
    </w:p>
    <w:p>
      <w:pPr>
        <w:pStyle w:val="Style11"/>
        <w:rPr/>
      </w:pPr>
      <w:r>
        <w:rPr>
          <w:sz w:val="32"/>
          <w:szCs w:val="32"/>
        </w:rPr>
        <w:t xml:space="preserve">– </w:t>
      </w:r>
      <w:r>
        <w:rPr>
          <w:b/>
          <w:bCs/>
          <w:sz w:val="32"/>
          <w:szCs w:val="32"/>
        </w:rPr>
        <w:t>22</w:t>
      </w:r>
      <w:r>
        <w:rPr>
          <w:sz w:val="32"/>
          <w:szCs w:val="32"/>
        </w:rPr>
        <w:t xml:space="preserve"> – общительный ребенок, хорошо играет с другими детьми, но и ему нужны внимание и поддержка. </w:t>
      </w:r>
    </w:p>
    <w:p>
      <w:pPr>
        <w:pStyle w:val="Style11"/>
        <w:rPr/>
      </w:pPr>
      <w:r>
        <w:rPr>
          <w:sz w:val="32"/>
          <w:szCs w:val="32"/>
        </w:rPr>
        <w:t xml:space="preserve">– </w:t>
      </w:r>
      <w:r>
        <w:rPr>
          <w:b/>
          <w:bCs/>
          <w:sz w:val="32"/>
          <w:szCs w:val="32"/>
        </w:rPr>
        <w:t>222</w:t>
      </w:r>
      <w:r>
        <w:rPr>
          <w:sz w:val="32"/>
          <w:szCs w:val="32"/>
        </w:rPr>
        <w:t xml:space="preserve"> – активный, открытый, уверенный в себе ребенок. </w:t>
      </w:r>
    </w:p>
    <w:p>
      <w:pPr>
        <w:pStyle w:val="Style11"/>
        <w:rPr/>
      </w:pPr>
      <w:r>
        <w:rPr>
          <w:sz w:val="32"/>
          <w:szCs w:val="32"/>
        </w:rPr>
        <w:t xml:space="preserve">– </w:t>
      </w:r>
      <w:r>
        <w:rPr>
          <w:b/>
          <w:bCs/>
          <w:sz w:val="32"/>
          <w:szCs w:val="32"/>
        </w:rPr>
        <w:t>2222</w:t>
      </w:r>
      <w:r>
        <w:rPr>
          <w:sz w:val="32"/>
          <w:szCs w:val="32"/>
        </w:rPr>
        <w:t xml:space="preserve"> – спокойный, немного замкнутый ребенок. Поощряйте его выступления на праздниках, пусть проявляет больше активности. </w:t>
      </w:r>
    </w:p>
    <w:p>
      <w:pPr>
        <w:pStyle w:val="Style11"/>
        <w:rPr/>
      </w:pPr>
      <w:r>
        <w:rPr>
          <w:sz w:val="32"/>
          <w:szCs w:val="32"/>
        </w:rPr>
        <w:t xml:space="preserve">– </w:t>
      </w:r>
      <w:r>
        <w:rPr>
          <w:b/>
          <w:bCs/>
          <w:sz w:val="32"/>
          <w:szCs w:val="32"/>
        </w:rPr>
        <w:t>22222</w:t>
      </w:r>
      <w:r>
        <w:rPr>
          <w:sz w:val="32"/>
          <w:szCs w:val="32"/>
        </w:rPr>
        <w:t xml:space="preserve"> – очень эмоциональный, свободный в своем проявлении ребенок. Надо научить его самоконтролю при выражении своих чувств, он сам часто не может остановить поток своихэмоций, направьте его психическую энергию в нужное русло. Ему необходимо временами "разряжаться". Может быть психическая нестабильность, неуправляемость. </w:t>
      </w:r>
    </w:p>
    <w:p>
      <w:pPr>
        <w:pStyle w:val="Style11"/>
        <w:rPr/>
      </w:pPr>
      <w:r>
        <w:rPr>
          <w:sz w:val="32"/>
          <w:szCs w:val="32"/>
        </w:rPr>
        <w:t xml:space="preserve">– </w:t>
      </w:r>
      <w:r>
        <w:rPr>
          <w:b/>
          <w:bCs/>
          <w:sz w:val="32"/>
          <w:szCs w:val="32"/>
        </w:rPr>
        <w:t>222222</w:t>
      </w:r>
      <w:r>
        <w:rPr>
          <w:sz w:val="32"/>
          <w:szCs w:val="32"/>
        </w:rPr>
        <w:t xml:space="preserve"> – ребенок обладает глубокой интуицией, экстрасенсорными способностями, умеет создать гармонию или конфликт. Надо терпеливо обращаться с его большим потенциалом психической энергии. </w:t>
      </w:r>
    </w:p>
    <w:p>
      <w:pPr>
        <w:pStyle w:val="Heading3"/>
        <w:rPr>
          <w:sz w:val="32"/>
          <w:szCs w:val="32"/>
        </w:rPr>
      </w:pPr>
      <w:r>
        <w:rPr>
          <w:sz w:val="32"/>
          <w:szCs w:val="32"/>
        </w:rPr>
        <w:t>Число 3 – активность, игры</w:t>
      </w:r>
    </w:p>
    <w:p>
      <w:pPr>
        <w:pStyle w:val="Style11"/>
        <w:rPr/>
      </w:pPr>
      <w:r>
        <w:rPr>
          <w:sz w:val="32"/>
          <w:szCs w:val="32"/>
        </w:rPr>
        <w:t xml:space="preserve">– </w:t>
      </w:r>
      <w:r>
        <w:rPr>
          <w:b/>
          <w:bCs/>
          <w:sz w:val="32"/>
          <w:szCs w:val="32"/>
        </w:rPr>
        <w:t>Нет 3</w:t>
      </w:r>
      <w:r>
        <w:rPr>
          <w:sz w:val="32"/>
          <w:szCs w:val="32"/>
        </w:rPr>
        <w:t xml:space="preserve"> – ребенок спокойный, его не видно в общей массе, пропустит других впереди себя. Надо помочь ребенку преодолеть нерешительность, читать книжки о смелых поступках, о героях, научить преодолевать препятствия. Научите его ценить свою личность, уважать себя, принимать решения, брать ответственность, проявлять себя. Ему надо помочь поверить в себя, раскрыть свои способности. Предпочитает спокойные игры. </w:t>
      </w:r>
    </w:p>
    <w:p>
      <w:pPr>
        <w:pStyle w:val="Style11"/>
        <w:rPr/>
      </w:pPr>
      <w:r>
        <w:rPr>
          <w:sz w:val="32"/>
          <w:szCs w:val="32"/>
        </w:rPr>
        <w:t xml:space="preserve">– </w:t>
      </w:r>
      <w:r>
        <w:rPr>
          <w:b/>
          <w:bCs/>
          <w:sz w:val="32"/>
          <w:szCs w:val="32"/>
        </w:rPr>
        <w:t>3</w:t>
      </w:r>
      <w:r>
        <w:rPr>
          <w:sz w:val="32"/>
          <w:szCs w:val="32"/>
        </w:rPr>
        <w:t xml:space="preserve"> – ребенок проявляется волнообразно, то активен и шумен, то тих и спокоен. Поощряйте его самостоятельность, научите ответственности за свои поступки. Любит различные игры, увлекающие его. </w:t>
      </w:r>
    </w:p>
    <w:p>
      <w:pPr>
        <w:pStyle w:val="Style11"/>
        <w:rPr/>
      </w:pPr>
      <w:r>
        <w:rPr>
          <w:sz w:val="32"/>
          <w:szCs w:val="32"/>
        </w:rPr>
        <w:t xml:space="preserve">– </w:t>
      </w:r>
      <w:r>
        <w:rPr>
          <w:b/>
          <w:bCs/>
          <w:sz w:val="32"/>
          <w:szCs w:val="32"/>
        </w:rPr>
        <w:t>33</w:t>
      </w:r>
      <w:r>
        <w:rPr>
          <w:sz w:val="32"/>
          <w:szCs w:val="32"/>
        </w:rPr>
        <w:t xml:space="preserve"> – ребенок активен, устремлен, общителен. Всегда готов к действиям. Любит подвижные, групповые и ролевые игры. </w:t>
      </w:r>
    </w:p>
    <w:p>
      <w:pPr>
        <w:pStyle w:val="Style11"/>
        <w:rPr/>
      </w:pPr>
      <w:r>
        <w:rPr>
          <w:sz w:val="32"/>
          <w:szCs w:val="32"/>
        </w:rPr>
        <w:t xml:space="preserve">– </w:t>
      </w:r>
      <w:r>
        <w:rPr>
          <w:b/>
          <w:bCs/>
          <w:sz w:val="32"/>
          <w:szCs w:val="32"/>
        </w:rPr>
        <w:t>333</w:t>
      </w:r>
      <w:r>
        <w:rPr>
          <w:sz w:val="32"/>
          <w:szCs w:val="32"/>
        </w:rPr>
        <w:t xml:space="preserve"> – активный, решительный, увлекающийся ребенок. Займите его делом нужным и полезным, чтобы он видел результат своих действий. Игры любит подвижные, шумные, с бегом, с активным действием. </w:t>
      </w:r>
    </w:p>
    <w:p>
      <w:pPr>
        <w:pStyle w:val="Style11"/>
        <w:rPr/>
      </w:pPr>
      <w:r>
        <w:rPr>
          <w:sz w:val="32"/>
          <w:szCs w:val="32"/>
        </w:rPr>
        <w:t xml:space="preserve">– </w:t>
      </w:r>
      <w:r>
        <w:rPr>
          <w:b/>
          <w:bCs/>
          <w:sz w:val="32"/>
          <w:szCs w:val="32"/>
        </w:rPr>
        <w:t>3333</w:t>
      </w:r>
      <w:r>
        <w:rPr>
          <w:sz w:val="32"/>
          <w:szCs w:val="32"/>
        </w:rPr>
        <w:t xml:space="preserve"> – любознательный и активный ребенок. Настойчив и организован. Любит практичные и конкретные игры. </w:t>
      </w:r>
    </w:p>
    <w:p>
      <w:pPr>
        <w:pStyle w:val="Heading2"/>
        <w:rPr>
          <w:sz w:val="32"/>
          <w:szCs w:val="32"/>
        </w:rPr>
      </w:pPr>
      <w:r>
        <w:rPr>
          <w:sz w:val="32"/>
          <w:szCs w:val="32"/>
        </w:rPr>
        <w:br/>
        <w:t>Строка "4-5-6"</w:t>
        <w:br/>
        <w:t>Адаптация ребенка в коллективе</w:t>
      </w:r>
    </w:p>
    <w:p>
      <w:pPr>
        <w:pStyle w:val="Heading3"/>
        <w:rPr>
          <w:sz w:val="32"/>
          <w:szCs w:val="32"/>
        </w:rPr>
      </w:pPr>
      <w:r>
        <w:rPr>
          <w:sz w:val="32"/>
          <w:szCs w:val="32"/>
        </w:rPr>
        <w:t>Число 4 – постоянство взглядов и последовательность поступков</w:t>
      </w:r>
    </w:p>
    <w:p>
      <w:pPr>
        <w:pStyle w:val="Style11"/>
        <w:rPr/>
      </w:pPr>
      <w:r>
        <w:rPr>
          <w:sz w:val="32"/>
          <w:szCs w:val="32"/>
        </w:rPr>
        <w:t xml:space="preserve">– </w:t>
      </w:r>
      <w:r>
        <w:rPr>
          <w:b/>
          <w:bCs/>
          <w:sz w:val="32"/>
          <w:szCs w:val="32"/>
        </w:rPr>
        <w:t>Нет 4</w:t>
      </w:r>
      <w:r>
        <w:rPr>
          <w:sz w:val="32"/>
          <w:szCs w:val="32"/>
        </w:rPr>
        <w:t xml:space="preserve"> – ребенок непостоянен в привязанностях, его легко уговорить изменить свое мнение, часто непрактичен. Может рано уйти от родителей. При выборе профессии может ориентироваться на мнение друзей, поступить учиться или пойти работать "за компанию". Присутствует отрицание авторитетов, невыполнение своих обязанностей, общественная незрелость. Может попасть под чье-то влияние. Необходимо обратить внимание на воспитание самоконтроля, ответственности за свои поступки. Вместе с ребенком принимайте участие в общественных мероприятиях, помогите ему стать общественно зрелой личностью. Научите самоопределению в социальной среде, самостоятельному принятию решений. </w:t>
      </w:r>
    </w:p>
    <w:p>
      <w:pPr>
        <w:pStyle w:val="Style11"/>
        <w:rPr/>
      </w:pPr>
      <w:r>
        <w:rPr>
          <w:sz w:val="32"/>
          <w:szCs w:val="32"/>
        </w:rPr>
        <w:t xml:space="preserve">– </w:t>
      </w:r>
      <w:r>
        <w:rPr>
          <w:b/>
          <w:bCs/>
          <w:sz w:val="32"/>
          <w:szCs w:val="32"/>
        </w:rPr>
        <w:t>4</w:t>
      </w:r>
      <w:r>
        <w:rPr>
          <w:sz w:val="32"/>
          <w:szCs w:val="32"/>
        </w:rPr>
        <w:t xml:space="preserve"> – ребенок обладает гибкостью мышления, устойчив в своих взглядах, стабилен в отношениях. Хорошо сходится с людьми, имеет свое мнение, самостоятельно решает проблемы, может противостоять трудностям. </w:t>
      </w:r>
    </w:p>
    <w:p>
      <w:pPr>
        <w:pStyle w:val="Style11"/>
        <w:rPr/>
      </w:pPr>
      <w:r>
        <w:rPr>
          <w:sz w:val="32"/>
          <w:szCs w:val="32"/>
        </w:rPr>
        <w:t xml:space="preserve">– </w:t>
      </w:r>
      <w:r>
        <w:rPr>
          <w:b/>
          <w:bCs/>
          <w:sz w:val="32"/>
          <w:szCs w:val="32"/>
        </w:rPr>
        <w:t>44</w:t>
      </w:r>
      <w:r>
        <w:rPr>
          <w:sz w:val="32"/>
          <w:szCs w:val="32"/>
        </w:rPr>
        <w:t xml:space="preserve"> – ребенок устойчив в своих убеждениях, ответственен. На него можно переложить часть домашних обязанностей. Терпимо относится к недостаткам других. Придерживается дома, заботится о младших братьях и сестрах, может долго жить совместно с родителями. </w:t>
      </w:r>
    </w:p>
    <w:p>
      <w:pPr>
        <w:pStyle w:val="Style11"/>
        <w:rPr/>
      </w:pPr>
      <w:r>
        <w:rPr>
          <w:sz w:val="32"/>
          <w:szCs w:val="32"/>
        </w:rPr>
        <w:t xml:space="preserve">– </w:t>
      </w:r>
      <w:r>
        <w:rPr>
          <w:b/>
          <w:bCs/>
          <w:sz w:val="32"/>
          <w:szCs w:val="32"/>
        </w:rPr>
        <w:t>444</w:t>
      </w:r>
      <w:r>
        <w:rPr>
          <w:sz w:val="32"/>
          <w:szCs w:val="32"/>
        </w:rPr>
        <w:t xml:space="preserve"> – с раннего возраста стремится к самостоятельности, практичен, рано начинает зарабатывать деньги (подрабатывает). Имеет авторитет среди сверстников. Ему свойственна определенность во взглядах, зрелость суждений. </w:t>
      </w:r>
    </w:p>
    <w:p>
      <w:pPr>
        <w:pStyle w:val="Style11"/>
        <w:rPr/>
      </w:pPr>
      <w:r>
        <w:rPr>
          <w:sz w:val="32"/>
          <w:szCs w:val="32"/>
        </w:rPr>
        <w:t xml:space="preserve">– </w:t>
      </w:r>
      <w:r>
        <w:rPr>
          <w:b/>
          <w:bCs/>
          <w:sz w:val="32"/>
          <w:szCs w:val="32"/>
        </w:rPr>
        <w:t>4444</w:t>
      </w:r>
      <w:r>
        <w:rPr>
          <w:sz w:val="32"/>
          <w:szCs w:val="32"/>
        </w:rPr>
        <w:t xml:space="preserve"> – ребенок стабилен, упорен, решителен. Его надо научить гибкости и лояльности в отношениях с другими. </w:t>
      </w:r>
    </w:p>
    <w:p>
      <w:pPr>
        <w:pStyle w:val="Heading3"/>
        <w:rPr>
          <w:sz w:val="32"/>
          <w:szCs w:val="32"/>
        </w:rPr>
      </w:pPr>
      <w:r>
        <w:rPr>
          <w:sz w:val="32"/>
          <w:szCs w:val="32"/>
        </w:rPr>
        <w:t>Число 5 – принятие мира и раскрытые своих способностей</w:t>
      </w:r>
    </w:p>
    <w:p>
      <w:pPr>
        <w:pStyle w:val="Style11"/>
        <w:rPr/>
      </w:pPr>
      <w:r>
        <w:rPr>
          <w:sz w:val="32"/>
          <w:szCs w:val="32"/>
        </w:rPr>
        <w:t xml:space="preserve">– </w:t>
      </w:r>
      <w:r>
        <w:rPr>
          <w:b/>
          <w:bCs/>
          <w:sz w:val="32"/>
          <w:szCs w:val="32"/>
        </w:rPr>
        <w:t>Нет 5</w:t>
      </w:r>
      <w:r>
        <w:rPr>
          <w:sz w:val="32"/>
          <w:szCs w:val="32"/>
        </w:rPr>
        <w:t xml:space="preserve"> – ребенок не открыт миру, не принимает участия в общественной жизни, живет в своем, а не в реальном мире, часто выдает желаемое за действительное. Учтите это при общении с таким ребенком – он искренне верит в реальность своего мира. Ребенку трудно раскрыть свои возможности, способности. В школе он часто не активен. Помогите ему в принятии реального мира, с детства пусть он пробует этот мир на ощупь, на запах, вкус, цвет, звук. Придумывайте познавательные игры, поощряйте его творчество: расклейте его рисунки по комнате, его лепку поставьте на видное место, поддержите его выступления на праздниках, пусть проявляет себя и свои чувства. Давайте ему больше новых впечатлений. </w:t>
      </w:r>
    </w:p>
    <w:p>
      <w:pPr>
        <w:pStyle w:val="Style11"/>
        <w:rPr/>
      </w:pPr>
      <w:r>
        <w:rPr>
          <w:sz w:val="32"/>
          <w:szCs w:val="32"/>
        </w:rPr>
        <w:t xml:space="preserve">– </w:t>
      </w:r>
      <w:r>
        <w:rPr>
          <w:b/>
          <w:bCs/>
          <w:sz w:val="32"/>
          <w:szCs w:val="32"/>
        </w:rPr>
        <w:t>5</w:t>
      </w:r>
      <w:r>
        <w:rPr>
          <w:sz w:val="32"/>
          <w:szCs w:val="32"/>
        </w:rPr>
        <w:t xml:space="preserve"> – ребенок хорошо принимает окружающий мир, способен выразить себя. </w:t>
      </w:r>
    </w:p>
    <w:p>
      <w:pPr>
        <w:pStyle w:val="Style11"/>
        <w:rPr/>
      </w:pPr>
      <w:r>
        <w:rPr>
          <w:sz w:val="32"/>
          <w:szCs w:val="32"/>
        </w:rPr>
        <w:t xml:space="preserve">– </w:t>
      </w:r>
      <w:r>
        <w:rPr>
          <w:b/>
          <w:bCs/>
          <w:sz w:val="32"/>
          <w:szCs w:val="32"/>
        </w:rPr>
        <w:t>55</w:t>
      </w:r>
      <w:r>
        <w:rPr>
          <w:sz w:val="32"/>
          <w:szCs w:val="32"/>
        </w:rPr>
        <w:t xml:space="preserve"> – ребенок радостен, любознателен, активно постигает мир. Любит перемены, новые вещи, новые впечатления. Легко общается с людьми. </w:t>
      </w:r>
    </w:p>
    <w:p>
      <w:pPr>
        <w:pStyle w:val="Style11"/>
        <w:rPr/>
      </w:pPr>
      <w:r>
        <w:rPr>
          <w:sz w:val="32"/>
          <w:szCs w:val="32"/>
        </w:rPr>
        <w:t xml:space="preserve">– </w:t>
      </w:r>
      <w:r>
        <w:rPr>
          <w:b/>
          <w:bCs/>
          <w:sz w:val="32"/>
          <w:szCs w:val="32"/>
        </w:rPr>
        <w:t>555</w:t>
      </w:r>
      <w:r>
        <w:rPr>
          <w:sz w:val="32"/>
          <w:szCs w:val="32"/>
        </w:rPr>
        <w:t xml:space="preserve"> – импульсивен в проявлении своих способностей, жизнерадостен, не любит ограничений. Мягко контролируйте его своеволие, приучайте к дисциплине, к осознанию себя, а не только внешнего мира. Ему необходимо большое пространство для жизни – не двор, а вся улица, район, выезды за город. </w:t>
      </w:r>
    </w:p>
    <w:p>
      <w:pPr>
        <w:pStyle w:val="Style11"/>
        <w:rPr/>
      </w:pPr>
      <w:r>
        <w:rPr>
          <w:sz w:val="32"/>
          <w:szCs w:val="32"/>
        </w:rPr>
        <w:t xml:space="preserve">– </w:t>
      </w:r>
      <w:r>
        <w:rPr>
          <w:b/>
          <w:bCs/>
          <w:sz w:val="32"/>
          <w:szCs w:val="32"/>
        </w:rPr>
        <w:t>5555</w:t>
      </w:r>
      <w:r>
        <w:rPr>
          <w:sz w:val="32"/>
          <w:szCs w:val="32"/>
        </w:rPr>
        <w:t xml:space="preserve"> – ребенок активно воспринимает жизнь. Часто руководит сверстниками. Инстинктивно знает как себя проявить с лучшей стороны и что в жизни главное. Необходимо воспитывать самодисциплину и ответственность за свои поступки. </w:t>
      </w:r>
    </w:p>
    <w:p>
      <w:pPr>
        <w:pStyle w:val="Heading3"/>
        <w:rPr>
          <w:sz w:val="32"/>
          <w:szCs w:val="32"/>
        </w:rPr>
      </w:pPr>
      <w:r>
        <w:rPr>
          <w:sz w:val="32"/>
          <w:szCs w:val="32"/>
        </w:rPr>
        <w:t>Число 6 – развитие трудовых навыков, игры</w:t>
      </w:r>
    </w:p>
    <w:p>
      <w:pPr>
        <w:pStyle w:val="Style11"/>
        <w:rPr/>
      </w:pPr>
      <w:r>
        <w:rPr>
          <w:sz w:val="32"/>
          <w:szCs w:val="32"/>
        </w:rPr>
        <w:t xml:space="preserve">– </w:t>
      </w:r>
      <w:r>
        <w:rPr>
          <w:b/>
          <w:bCs/>
          <w:sz w:val="32"/>
          <w:szCs w:val="32"/>
        </w:rPr>
        <w:t>Нет 6</w:t>
      </w:r>
      <w:r>
        <w:rPr>
          <w:sz w:val="32"/>
          <w:szCs w:val="32"/>
        </w:rPr>
        <w:t xml:space="preserve"> – ребенок любит интеллектуальные и познавательные игры. Необходимо приучать его ухаживать за растениями, животными, воспитывать ответственность за них, проявлять заботу. Научите заботиться о членах семьи, ухаживать за больными, показывайте это своим примером. Предлагайте практичные игры. В подростковом возрасте могут быть проблемы с окружающими, непонимание их, трагедия любви. </w:t>
      </w:r>
    </w:p>
    <w:p>
      <w:pPr>
        <w:pStyle w:val="Style11"/>
        <w:rPr/>
      </w:pPr>
      <w:r>
        <w:rPr>
          <w:sz w:val="32"/>
          <w:szCs w:val="32"/>
        </w:rPr>
        <w:t xml:space="preserve">– </w:t>
      </w:r>
      <w:r>
        <w:rPr>
          <w:b/>
          <w:bCs/>
          <w:sz w:val="32"/>
          <w:szCs w:val="32"/>
        </w:rPr>
        <w:t>6</w:t>
      </w:r>
      <w:r>
        <w:rPr>
          <w:sz w:val="32"/>
          <w:szCs w:val="32"/>
        </w:rPr>
        <w:t xml:space="preserve"> – ребенок любит практичные игры с видимым результатом и решением одновременно интеллектуальных задач. Всевозможные конструкторы – их любимое занятие. </w:t>
      </w:r>
    </w:p>
    <w:p>
      <w:pPr>
        <w:pStyle w:val="Style11"/>
        <w:rPr/>
      </w:pPr>
      <w:r>
        <w:rPr>
          <w:sz w:val="32"/>
          <w:szCs w:val="32"/>
        </w:rPr>
        <w:t xml:space="preserve">– </w:t>
      </w:r>
      <w:r>
        <w:rPr>
          <w:b/>
          <w:bCs/>
          <w:sz w:val="32"/>
          <w:szCs w:val="32"/>
        </w:rPr>
        <w:t>66</w:t>
      </w:r>
      <w:r>
        <w:rPr>
          <w:sz w:val="32"/>
          <w:szCs w:val="32"/>
        </w:rPr>
        <w:t xml:space="preserve"> – ребенок любит делать что-то практичное, настоящее. У него умелые руки. Лепка, вырезание лобзиком, различные поделки, вязание, шитье, кружки "умелые руки" – для таких детей. Поощряйте результаты его труда, пусть он ценит свое мастерство. </w:t>
      </w:r>
    </w:p>
    <w:p>
      <w:pPr>
        <w:pStyle w:val="Style11"/>
        <w:rPr/>
      </w:pPr>
      <w:r>
        <w:rPr>
          <w:sz w:val="32"/>
          <w:szCs w:val="32"/>
        </w:rPr>
        <w:t xml:space="preserve">– </w:t>
      </w:r>
      <w:r>
        <w:rPr>
          <w:b/>
          <w:bCs/>
          <w:sz w:val="32"/>
          <w:szCs w:val="32"/>
        </w:rPr>
        <w:t>666</w:t>
      </w:r>
      <w:r>
        <w:rPr>
          <w:sz w:val="32"/>
          <w:szCs w:val="32"/>
        </w:rPr>
        <w:t xml:space="preserve"> – как правило, трудолюбив. Всегда ждет вознаграждения за свой труд. Контролирует других. Надо тактично научить его не лезть в чужие дела, терпимо принимать достижения других – "от каждого по способностям", "он делает как может". Научите его прощать обиды. К такому ребенку необходимо особое внимание и терпение. Надо научить его понимать проблемы других, уважать чужие взгляды, соблюдать нормы морали и религии. Помогите ему пройти искушения материального мира и взойти к миру духовному, под руководство Высших Сил. </w:t>
      </w:r>
    </w:p>
    <w:p>
      <w:pPr>
        <w:pStyle w:val="Heading2"/>
        <w:rPr>
          <w:sz w:val="32"/>
          <w:szCs w:val="32"/>
        </w:rPr>
      </w:pPr>
      <w:r>
        <w:rPr>
          <w:sz w:val="32"/>
          <w:szCs w:val="32"/>
        </w:rPr>
        <w:br/>
        <w:t>Строка "7-8-9"</w:t>
        <w:br/>
        <w:t>Уверенность, знания, таланты</w:t>
      </w:r>
    </w:p>
    <w:p>
      <w:pPr>
        <w:pStyle w:val="Heading3"/>
        <w:rPr>
          <w:sz w:val="32"/>
          <w:szCs w:val="32"/>
        </w:rPr>
      </w:pPr>
      <w:r>
        <w:rPr>
          <w:sz w:val="32"/>
          <w:szCs w:val="32"/>
        </w:rPr>
        <w:t>Число 7 – знание, закон, осознание себя в мире</w:t>
      </w:r>
    </w:p>
    <w:p>
      <w:pPr>
        <w:pStyle w:val="Style11"/>
        <w:rPr/>
      </w:pPr>
      <w:r>
        <w:rPr>
          <w:sz w:val="32"/>
          <w:szCs w:val="32"/>
        </w:rPr>
        <w:t xml:space="preserve">– </w:t>
      </w:r>
      <w:r>
        <w:rPr>
          <w:b/>
          <w:bCs/>
          <w:sz w:val="32"/>
          <w:szCs w:val="32"/>
        </w:rPr>
        <w:t>Нет 7</w:t>
      </w:r>
      <w:r>
        <w:rPr>
          <w:sz w:val="32"/>
          <w:szCs w:val="32"/>
        </w:rPr>
        <w:t xml:space="preserve"> – ребенок познает на опыте разные стороны бытия, помогите ему приобрести больше знаний о жизни, познать себя, определить свое место в мире. В юности может быть психическая нестабильность, неуверенность в себе. Может замкнуться, попасть под чужое давление, неблагоприятное влияние окружающих. Помогите ему в период становления. Ему необходима поддержка, понимание, мудрое руководство. Могут быть трудности в учебе. </w:t>
      </w:r>
    </w:p>
    <w:p>
      <w:pPr>
        <w:pStyle w:val="Style11"/>
        <w:rPr/>
      </w:pPr>
      <w:r>
        <w:rPr>
          <w:sz w:val="32"/>
          <w:szCs w:val="32"/>
        </w:rPr>
        <w:t xml:space="preserve">– </w:t>
      </w:r>
      <w:r>
        <w:rPr>
          <w:b/>
          <w:bCs/>
          <w:sz w:val="32"/>
          <w:szCs w:val="32"/>
        </w:rPr>
        <w:t>7</w:t>
      </w:r>
      <w:r>
        <w:rPr>
          <w:sz w:val="32"/>
          <w:szCs w:val="32"/>
        </w:rPr>
        <w:t xml:space="preserve"> – ребенок самостоятелен, любознателен. Хорошо усваивает знания, уверен в себе. Чтобы правильно определить свое место в мире, нужен определенный жизненный опыт, мудрый совет специалиста и старших. </w:t>
      </w:r>
    </w:p>
    <w:p>
      <w:pPr>
        <w:pStyle w:val="Style11"/>
        <w:rPr/>
      </w:pPr>
      <w:r>
        <w:rPr>
          <w:sz w:val="32"/>
          <w:szCs w:val="32"/>
        </w:rPr>
        <w:t xml:space="preserve">– </w:t>
      </w:r>
      <w:r>
        <w:rPr>
          <w:b/>
          <w:bCs/>
          <w:sz w:val="32"/>
          <w:szCs w:val="32"/>
        </w:rPr>
        <w:t>77</w:t>
      </w:r>
      <w:r>
        <w:rPr>
          <w:sz w:val="32"/>
          <w:szCs w:val="32"/>
        </w:rPr>
        <w:t xml:space="preserve"> – уверен и самодостаточен, легко постигает суть вещей, интуитивно знает в чем себя выразить, может проявить способности во многих областях. Доверяйте его интуиции. Он сам добьется в жизни успеха в результате собственных усилий. Рано развивается и осознает себя. </w:t>
      </w:r>
    </w:p>
    <w:p>
      <w:pPr>
        <w:pStyle w:val="Style11"/>
        <w:rPr/>
      </w:pPr>
      <w:r>
        <w:rPr>
          <w:sz w:val="32"/>
          <w:szCs w:val="32"/>
        </w:rPr>
        <w:t xml:space="preserve">– </w:t>
      </w:r>
      <w:r>
        <w:rPr>
          <w:b/>
          <w:bCs/>
          <w:sz w:val="32"/>
          <w:szCs w:val="32"/>
        </w:rPr>
        <w:t>777</w:t>
      </w:r>
      <w:r>
        <w:rPr>
          <w:sz w:val="32"/>
          <w:szCs w:val="32"/>
        </w:rPr>
        <w:t xml:space="preserve"> – уверен в себе и в жизни. Самостоятельный и оптимистичный. Всего достигает сам. </w:t>
      </w:r>
    </w:p>
    <w:p>
      <w:pPr>
        <w:pStyle w:val="Heading3"/>
        <w:rPr>
          <w:sz w:val="32"/>
          <w:szCs w:val="32"/>
        </w:rPr>
      </w:pPr>
      <w:r>
        <w:rPr>
          <w:sz w:val="32"/>
          <w:szCs w:val="32"/>
        </w:rPr>
        <w:t>Число 8 – воля, сила духа, ответственность</w:t>
      </w:r>
    </w:p>
    <w:p>
      <w:pPr>
        <w:pStyle w:val="Style11"/>
        <w:rPr/>
      </w:pPr>
      <w:r>
        <w:rPr>
          <w:sz w:val="32"/>
          <w:szCs w:val="32"/>
        </w:rPr>
        <w:t xml:space="preserve">– </w:t>
      </w:r>
      <w:r>
        <w:rPr>
          <w:b/>
          <w:bCs/>
          <w:sz w:val="32"/>
          <w:szCs w:val="32"/>
        </w:rPr>
        <w:t>Нет 8</w:t>
      </w:r>
      <w:r>
        <w:rPr>
          <w:sz w:val="32"/>
          <w:szCs w:val="32"/>
        </w:rPr>
        <w:t xml:space="preserve"> – в детстве проявляется неустойчивость характера, ранимость, обидчивость. Может быть противоречив, менять свое мнение. Он теряется, когда от него что-то требуют жестко – заплачет, замкнется. Надо учить его брать на себя ответственность, поручать конкретные дела, воспитывать силу духа, стойкость, определять свое мнение. Ставьте его в разные ситуации, ипользуйте ролевые игры, домашний театр. Пусть ощутит свои индивидуальные способности. </w:t>
      </w:r>
    </w:p>
    <w:p>
      <w:pPr>
        <w:pStyle w:val="Style11"/>
        <w:rPr/>
      </w:pPr>
      <w:r>
        <w:rPr>
          <w:sz w:val="32"/>
          <w:szCs w:val="32"/>
        </w:rPr>
        <w:t xml:space="preserve">– </w:t>
      </w:r>
      <w:r>
        <w:rPr>
          <w:b/>
          <w:bCs/>
          <w:sz w:val="32"/>
          <w:szCs w:val="32"/>
        </w:rPr>
        <w:t>8</w:t>
      </w:r>
      <w:r>
        <w:rPr>
          <w:sz w:val="32"/>
          <w:szCs w:val="32"/>
        </w:rPr>
        <w:t xml:space="preserve"> – ребенок старается достичь успеха во всех делах, стремится руководить сверстниками, радуется своим достижениям. Поддержите его, поощряйте его самостоятельность, ответственность. Покажите ему, что человека ценят не только за силу и материальное состояние, а, прежде всего, за духовные качества – волю, душевную щедрость, благородство, терпимость к другим. </w:t>
      </w:r>
    </w:p>
    <w:p>
      <w:pPr>
        <w:pStyle w:val="Style11"/>
        <w:rPr/>
      </w:pPr>
      <w:r>
        <w:rPr>
          <w:sz w:val="32"/>
          <w:szCs w:val="32"/>
        </w:rPr>
        <w:t xml:space="preserve">– </w:t>
      </w:r>
      <w:r>
        <w:rPr>
          <w:b/>
          <w:bCs/>
          <w:sz w:val="32"/>
          <w:szCs w:val="32"/>
        </w:rPr>
        <w:t>88</w:t>
      </w:r>
      <w:r>
        <w:rPr>
          <w:sz w:val="32"/>
          <w:szCs w:val="32"/>
        </w:rPr>
        <w:t xml:space="preserve"> – ребенок с детства проявляет лидерские качества. Вокруг него поле уверенности и спокойствия. Другие признают его лидерство. Надо поддержать его качества, проявления воли. Покажите, что власть – не только слава, но и ответственность, не только деньги, но и высокие духовные качества. </w:t>
      </w:r>
    </w:p>
    <w:p>
      <w:pPr>
        <w:pStyle w:val="Style11"/>
        <w:rPr/>
      </w:pPr>
      <w:r>
        <w:rPr>
          <w:sz w:val="32"/>
          <w:szCs w:val="32"/>
        </w:rPr>
        <w:t xml:space="preserve">– </w:t>
      </w:r>
      <w:r>
        <w:rPr>
          <w:b/>
          <w:bCs/>
          <w:sz w:val="32"/>
          <w:szCs w:val="32"/>
        </w:rPr>
        <w:t>888</w:t>
      </w:r>
      <w:r>
        <w:rPr>
          <w:sz w:val="32"/>
          <w:szCs w:val="32"/>
        </w:rPr>
        <w:t xml:space="preserve"> – знак особого призвания. Вы воспитываете лидера общества. Помогите ему стать достойным лидером. Вам доверили этого ребенка. На вас надеются Высшие Силы. </w:t>
      </w:r>
    </w:p>
    <w:p>
      <w:pPr>
        <w:pStyle w:val="Heading3"/>
        <w:rPr>
          <w:sz w:val="32"/>
          <w:szCs w:val="32"/>
        </w:rPr>
      </w:pPr>
      <w:r>
        <w:rPr>
          <w:sz w:val="32"/>
          <w:szCs w:val="32"/>
        </w:rPr>
        <w:t>Число 9 – мировоззрение, гениальность, талант</w:t>
      </w:r>
    </w:p>
    <w:p>
      <w:pPr>
        <w:pStyle w:val="Style11"/>
        <w:rPr/>
      </w:pPr>
      <w:r>
        <w:rPr>
          <w:sz w:val="32"/>
          <w:szCs w:val="32"/>
        </w:rPr>
        <w:t xml:space="preserve">– </w:t>
      </w:r>
      <w:r>
        <w:rPr>
          <w:b/>
          <w:bCs/>
          <w:sz w:val="32"/>
          <w:szCs w:val="32"/>
        </w:rPr>
        <w:t>Нет 9</w:t>
      </w:r>
      <w:r>
        <w:rPr>
          <w:sz w:val="32"/>
          <w:szCs w:val="32"/>
        </w:rPr>
        <w:t xml:space="preserve"> – дети, рожденные в новом тысячелетии, под другими вибрациями Космоса, несущие новое мировоззрение, скрытое в "0". Знания познают не путем учения и приобретения опыта, а из нулей – ноосферы. Знают из "ниоткуда". Это уже новое человечество. </w:t>
      </w:r>
    </w:p>
    <w:p>
      <w:pPr>
        <w:pStyle w:val="Style11"/>
        <w:rPr/>
      </w:pPr>
      <w:r>
        <w:rPr>
          <w:sz w:val="32"/>
          <w:szCs w:val="32"/>
        </w:rPr>
        <w:t xml:space="preserve">– </w:t>
      </w:r>
      <w:r>
        <w:rPr>
          <w:b/>
          <w:bCs/>
          <w:sz w:val="32"/>
          <w:szCs w:val="32"/>
        </w:rPr>
        <w:t>9</w:t>
      </w:r>
      <w:r>
        <w:rPr>
          <w:sz w:val="32"/>
          <w:szCs w:val="32"/>
        </w:rPr>
        <w:t xml:space="preserve"> – разумный ребенок, учится, познает мир. Но в наше, быстро развивающееся информационно, время надо приложить усилия к усвоению и постоянному пополнению знаний. </w:t>
      </w:r>
    </w:p>
    <w:p>
      <w:pPr>
        <w:pStyle w:val="Style11"/>
        <w:rPr/>
      </w:pPr>
      <w:r>
        <w:rPr>
          <w:sz w:val="32"/>
          <w:szCs w:val="32"/>
        </w:rPr>
        <w:t xml:space="preserve">– </w:t>
      </w:r>
      <w:r>
        <w:rPr>
          <w:b/>
          <w:bCs/>
          <w:sz w:val="32"/>
          <w:szCs w:val="32"/>
        </w:rPr>
        <w:t>99</w:t>
      </w:r>
      <w:r>
        <w:rPr>
          <w:sz w:val="32"/>
          <w:szCs w:val="32"/>
        </w:rPr>
        <w:t xml:space="preserve"> – ребенок умен от рождения. Учится легко, почти без приложения усилий. Имеет разносторонние интересы. Нередко обладает художественными и музыкальными способностями. Эмоциональный и проницательный ребенок. </w:t>
      </w:r>
    </w:p>
    <w:p>
      <w:pPr>
        <w:pStyle w:val="Style11"/>
        <w:rPr/>
      </w:pPr>
      <w:r>
        <w:rPr>
          <w:sz w:val="32"/>
          <w:szCs w:val="32"/>
        </w:rPr>
        <w:t xml:space="preserve">– </w:t>
      </w:r>
      <w:r>
        <w:rPr>
          <w:b/>
          <w:bCs/>
          <w:sz w:val="32"/>
          <w:szCs w:val="32"/>
        </w:rPr>
        <w:t>999</w:t>
      </w:r>
      <w:r>
        <w:rPr>
          <w:sz w:val="32"/>
          <w:szCs w:val="32"/>
        </w:rPr>
        <w:t xml:space="preserve"> – у такого ребенка быстрый аналитический ум; он все знает, обо всем имеет свое понятие. Эмоциональный, интуитивный, талантливый. Может быть неустойчивость психики. </w:t>
      </w:r>
    </w:p>
    <w:p>
      <w:pPr>
        <w:pStyle w:val="Heading2"/>
        <w:rPr>
          <w:sz w:val="32"/>
          <w:szCs w:val="32"/>
        </w:rPr>
      </w:pPr>
      <w:r>
        <w:rPr>
          <w:sz w:val="32"/>
          <w:szCs w:val="32"/>
        </w:rPr>
        <w:br/>
        <w:t>Строка "10-11-12"</w:t>
        <w:br/>
        <w:t>Творческий потенциал, мышление</w:t>
      </w:r>
    </w:p>
    <w:p>
      <w:pPr>
        <w:pStyle w:val="Heading3"/>
        <w:rPr>
          <w:sz w:val="32"/>
          <w:szCs w:val="32"/>
        </w:rPr>
      </w:pPr>
      <w:r>
        <w:rPr>
          <w:sz w:val="32"/>
          <w:szCs w:val="32"/>
        </w:rPr>
        <w:t>Число 10 – самостоятельность, творческая активность</w:t>
      </w:r>
    </w:p>
    <w:p>
      <w:pPr>
        <w:pStyle w:val="Style11"/>
        <w:rPr/>
      </w:pPr>
      <w:r>
        <w:rPr>
          <w:sz w:val="32"/>
          <w:szCs w:val="32"/>
        </w:rPr>
        <w:t xml:space="preserve">– </w:t>
      </w:r>
      <w:r>
        <w:rPr>
          <w:b/>
          <w:bCs/>
          <w:sz w:val="32"/>
          <w:szCs w:val="32"/>
        </w:rPr>
        <w:t>10</w:t>
      </w:r>
      <w:r>
        <w:rPr>
          <w:sz w:val="32"/>
          <w:szCs w:val="32"/>
        </w:rPr>
        <w:t xml:space="preserve"> – ребенок самостоятелен и независим. Он стремится познавать мир во всем его многообразии и получить собственный опыт. Обо всем составляет свое мнение и в любое дело вносит свой вклад. Действует по своей инициативе и настаивает на своем. Серьезен и дисциплинирован. Оберегает свой мир и свои интересы. Ставит перед собой высокие цели, любит сказки и рассказы про героев, сражающихся за общее дело. </w:t>
      </w:r>
    </w:p>
    <w:p>
      <w:pPr>
        <w:pStyle w:val="Style11"/>
        <w:rPr/>
      </w:pPr>
      <w:r>
        <w:rPr>
          <w:sz w:val="32"/>
          <w:szCs w:val="32"/>
        </w:rPr>
        <w:t xml:space="preserve">– </w:t>
      </w:r>
      <w:r>
        <w:rPr>
          <w:b/>
          <w:bCs/>
          <w:sz w:val="32"/>
          <w:szCs w:val="32"/>
        </w:rPr>
        <w:t>10, 10</w:t>
      </w:r>
      <w:r>
        <w:rPr>
          <w:sz w:val="32"/>
          <w:szCs w:val="32"/>
        </w:rPr>
        <w:t xml:space="preserve"> – ребенок воспринимает себя как часть большого мира, остро чувствует свою причастность ко Вселенной. Может жить сознанием в двух мирах. Он общителен, добр к окружающим. С готовностью берет на себя ответственность и руководящую роль, в играх увлекает за собой других. Ему нравится риск, но при этом он разумно осторожен. </w:t>
      </w:r>
    </w:p>
    <w:p>
      <w:pPr>
        <w:pStyle w:val="Style11"/>
        <w:rPr/>
      </w:pPr>
      <w:r>
        <w:rPr>
          <w:sz w:val="32"/>
          <w:szCs w:val="32"/>
        </w:rPr>
        <w:t xml:space="preserve">– </w:t>
      </w:r>
      <w:r>
        <w:rPr>
          <w:b/>
          <w:bCs/>
          <w:sz w:val="32"/>
          <w:szCs w:val="32"/>
        </w:rPr>
        <w:t>10, 10, 10</w:t>
      </w:r>
      <w:r>
        <w:rPr>
          <w:sz w:val="32"/>
          <w:szCs w:val="32"/>
        </w:rPr>
        <w:t xml:space="preserve"> – активный и деятельный ребенок. Любит риск и скорость. Пробует во всем свои силы. Стремится испытать свои возможности в экстремальных ситуациях, ему нравится производить впечатление на других. Его большой творческий потенциал следует направлять на практические дела, полезные для других. </w:t>
      </w:r>
    </w:p>
    <w:p>
      <w:pPr>
        <w:pStyle w:val="Heading3"/>
        <w:rPr>
          <w:sz w:val="32"/>
          <w:szCs w:val="32"/>
        </w:rPr>
      </w:pPr>
      <w:r>
        <w:rPr>
          <w:sz w:val="32"/>
          <w:szCs w:val="32"/>
        </w:rPr>
        <w:t>Число 11 – интуитивное мышление, чувствительность</w:t>
      </w:r>
    </w:p>
    <w:p>
      <w:pPr>
        <w:pStyle w:val="Style11"/>
        <w:rPr/>
      </w:pPr>
      <w:r>
        <w:rPr>
          <w:sz w:val="32"/>
          <w:szCs w:val="32"/>
        </w:rPr>
        <w:t xml:space="preserve">– </w:t>
      </w:r>
      <w:r>
        <w:rPr>
          <w:b/>
          <w:bCs/>
          <w:sz w:val="32"/>
          <w:szCs w:val="32"/>
        </w:rPr>
        <w:t>11</w:t>
      </w:r>
      <w:r>
        <w:rPr>
          <w:sz w:val="32"/>
          <w:szCs w:val="32"/>
        </w:rPr>
        <w:t xml:space="preserve"> – ребенок чувствами воспринимает окружающий мир. Для него очень важно гармоничное, спокойное окружение. Несмотря на независимость и ярко выраженную индивидуальность, он очень нуждается в заботливом, бережном внимании. Ему необходима поддержка близкого человека, понимающего его уникальность. </w:t>
      </w:r>
    </w:p>
    <w:p>
      <w:pPr>
        <w:pStyle w:val="Style11"/>
        <w:rPr/>
      </w:pPr>
      <w:r>
        <w:rPr>
          <w:sz w:val="32"/>
          <w:szCs w:val="32"/>
        </w:rPr>
        <w:t xml:space="preserve">– </w:t>
      </w:r>
      <w:r>
        <w:rPr>
          <w:b/>
          <w:bCs/>
          <w:sz w:val="32"/>
          <w:szCs w:val="32"/>
        </w:rPr>
        <w:t>11, 11</w:t>
      </w:r>
      <w:r>
        <w:rPr>
          <w:sz w:val="32"/>
          <w:szCs w:val="32"/>
        </w:rPr>
        <w:t xml:space="preserve"> – ребенок настроен на взаимодействие с миром. Он впитывает впечатления, как губка воду, поэтому важно все, что он воспримет в детстве. Ребенок растет мечтательным, впечатлительным, для него реален мир мыслеобразов. Пусть это претворяется в рисунки и рассказы, в творчество. </w:t>
      </w:r>
    </w:p>
    <w:p>
      <w:pPr>
        <w:pStyle w:val="Style11"/>
        <w:rPr/>
      </w:pPr>
      <w:r>
        <w:rPr>
          <w:sz w:val="32"/>
          <w:szCs w:val="32"/>
        </w:rPr>
        <w:t xml:space="preserve">– </w:t>
      </w:r>
      <w:r>
        <w:rPr>
          <w:b/>
          <w:bCs/>
          <w:sz w:val="32"/>
          <w:szCs w:val="32"/>
        </w:rPr>
        <w:t>11, 11, 11</w:t>
      </w:r>
      <w:r>
        <w:rPr>
          <w:sz w:val="32"/>
          <w:szCs w:val="32"/>
        </w:rPr>
        <w:t xml:space="preserve"> – ребенок обладает большим воображением, которое надо направлять в творчество, давать выход его фантазиям. Он интуитивно предвидит события, мыслит ясно и логично. Его привлекает все необычное и оригинальное. </w:t>
      </w:r>
    </w:p>
    <w:p>
      <w:pPr>
        <w:pStyle w:val="Heading3"/>
        <w:rPr>
          <w:sz w:val="32"/>
          <w:szCs w:val="32"/>
        </w:rPr>
      </w:pPr>
      <w:r>
        <w:rPr>
          <w:sz w:val="32"/>
          <w:szCs w:val="32"/>
        </w:rPr>
        <w:t>Число 12 – активность, независимость</w:t>
      </w:r>
    </w:p>
    <w:p>
      <w:pPr>
        <w:pStyle w:val="Style11"/>
        <w:rPr/>
      </w:pPr>
      <w:r>
        <w:rPr>
          <w:sz w:val="32"/>
          <w:szCs w:val="32"/>
        </w:rPr>
        <w:t xml:space="preserve">– </w:t>
      </w:r>
      <w:r>
        <w:rPr>
          <w:b/>
          <w:bCs/>
          <w:sz w:val="32"/>
          <w:szCs w:val="32"/>
        </w:rPr>
        <w:t>12</w:t>
      </w:r>
      <w:r>
        <w:rPr>
          <w:sz w:val="32"/>
          <w:szCs w:val="32"/>
        </w:rPr>
        <w:t xml:space="preserve"> – ребенок с интересом познает окружающий мир, проверяет свои силы в воздействии на него. Через чувственное восприятие ребенок формирует свою индивидуальность. Он оптимистичен и деятелен, увлеченно осваивает большие пространства, не терпит ограничений. Его следует научить сочетать личную свободу с личной ответственностью. С малых лет его надо воспитывать духовно. </w:t>
      </w:r>
    </w:p>
    <w:p>
      <w:pPr>
        <w:pStyle w:val="Style11"/>
        <w:rPr/>
      </w:pPr>
      <w:r>
        <w:rPr>
          <w:sz w:val="32"/>
          <w:szCs w:val="32"/>
        </w:rPr>
        <w:t xml:space="preserve">– </w:t>
      </w:r>
      <w:r>
        <w:rPr>
          <w:b/>
          <w:bCs/>
          <w:sz w:val="32"/>
          <w:szCs w:val="32"/>
        </w:rPr>
        <w:t>12, 12</w:t>
      </w:r>
      <w:r>
        <w:rPr>
          <w:sz w:val="32"/>
          <w:szCs w:val="32"/>
        </w:rPr>
        <w:t xml:space="preserve"> – ребенок эмоционален, чувствителен, с удовольствием общается с разными людьми. Ему интересно все и он страстно впитывает впечатления. Будьте с ним откровенны, он способен многое понять и принять. </w:t>
      </w:r>
    </w:p>
    <w:p>
      <w:pPr>
        <w:pStyle w:val="Style11"/>
        <w:rPr/>
      </w:pPr>
      <w:r>
        <w:rPr>
          <w:sz w:val="32"/>
          <w:szCs w:val="32"/>
        </w:rPr>
        <w:t xml:space="preserve">– </w:t>
      </w:r>
      <w:r>
        <w:rPr>
          <w:b/>
          <w:bCs/>
          <w:sz w:val="32"/>
          <w:szCs w:val="32"/>
        </w:rPr>
        <w:t>12, 12, 12</w:t>
      </w:r>
      <w:r>
        <w:rPr>
          <w:sz w:val="32"/>
          <w:szCs w:val="32"/>
        </w:rPr>
        <w:t xml:space="preserve"> – активный, энергичный ребенок. Всегда занят делом или каким-нибудь исследованием. Обладает большим творческим потенциалом и многочисленными способностями. Излучает оптимизм и жизнелюбие. Познает мир во всем его многообразии. Склонен к сильной раздражительности из-за повышенной чувствительности, а также к расточительности и беспечности. </w:t>
      </w:r>
    </w:p>
    <w:p>
      <w:pPr>
        <w:pStyle w:val="Style11"/>
        <w:rPr>
          <w:sz w:val="32"/>
          <w:szCs w:val="32"/>
        </w:rPr>
      </w:pPr>
      <w:r>
        <w:rPr>
          <w:sz w:val="32"/>
          <w:szCs w:val="32"/>
        </w:rPr>
        <w:t xml:space="preserve">  </w:t>
      </w:r>
    </w:p>
    <w:p>
      <w:pPr>
        <w:pStyle w:val="Heading1"/>
        <w:jc w:val="center"/>
        <w:rPr>
          <w:sz w:val="32"/>
          <w:szCs w:val="32"/>
        </w:rPr>
      </w:pPr>
      <w:r>
        <w:rPr>
          <w:sz w:val="32"/>
          <w:szCs w:val="32"/>
        </w:rPr>
        <w:t>Числа жизненных циклов</w:t>
      </w:r>
    </w:p>
    <w:p>
      <w:pPr>
        <w:pStyle w:val="Style11"/>
        <w:rPr/>
      </w:pPr>
      <w:r>
        <w:rPr>
          <w:sz w:val="32"/>
          <w:szCs w:val="32"/>
        </w:rPr>
        <w:t>Жизнь беспредельного космоса развивается циклично, как и жизнь вокруг нас. Мы наблюдаем много временных промежутков, которые повторяются регулярно: смена дня и ночи, лунные месяцы, времена года. Это циклы природы. Циклично развивается и жизнь человека. Каждый новый цикл жизни имеет целью вывести личность к новому уровню сознания, проявить новые возможности.</w:t>
        <w:br/>
      </w:r>
      <w:r>
        <w:rPr>
          <w:i/>
          <w:iCs/>
          <w:sz w:val="32"/>
          <w:szCs w:val="32"/>
        </w:rPr>
        <w:t>(О периодических цикла см. книгу Ханц Декоц, Том Монте "Нумерология. Магическая сила чисел". М.: КРОН-ПРЕСС, 1998.- 320 с.)</w:t>
      </w:r>
      <w:r>
        <w:rPr>
          <w:sz w:val="32"/>
          <w:szCs w:val="32"/>
        </w:rPr>
        <w:t xml:space="preserve"> </w:t>
      </w:r>
    </w:p>
    <w:p>
      <w:pPr>
        <w:pStyle w:val="Heading1"/>
        <w:jc w:val="center"/>
        <w:rPr>
          <w:sz w:val="32"/>
          <w:szCs w:val="32"/>
        </w:rPr>
      </w:pPr>
      <w:r>
        <w:rPr>
          <w:sz w:val="32"/>
          <w:szCs w:val="32"/>
        </w:rPr>
        <w:t>Периодический и кульминационный циклы</w:t>
      </w:r>
    </w:p>
    <w:p>
      <w:pPr>
        <w:pStyle w:val="Heading2"/>
        <w:rPr>
          <w:sz w:val="32"/>
          <w:szCs w:val="32"/>
        </w:rPr>
      </w:pPr>
      <w:r>
        <w:rPr>
          <w:rStyle w:val="Emphasis"/>
          <w:sz w:val="32"/>
          <w:szCs w:val="32"/>
        </w:rPr>
        <w:t>Число периодического цикла</w:t>
      </w:r>
    </w:p>
    <w:p>
      <w:pPr>
        <w:pStyle w:val="Style11"/>
        <w:rPr>
          <w:sz w:val="32"/>
          <w:szCs w:val="32"/>
        </w:rPr>
      </w:pPr>
      <w:r>
        <w:rPr>
          <w:sz w:val="32"/>
          <w:szCs w:val="32"/>
        </w:rPr>
        <w:t xml:space="preserve">Жизнь человека делится на три больших периода. </w:t>
      </w:r>
    </w:p>
    <w:p>
      <w:pPr>
        <w:pStyle w:val="Style11"/>
        <w:rPr/>
      </w:pPr>
      <w:r>
        <w:rPr>
          <w:b/>
          <w:bCs/>
          <w:sz w:val="32"/>
          <w:szCs w:val="32"/>
        </w:rPr>
        <w:t>Первый период</w:t>
      </w:r>
      <w:r>
        <w:rPr>
          <w:sz w:val="32"/>
          <w:szCs w:val="32"/>
        </w:rPr>
        <w:t xml:space="preserve"> – период личностного становления под воздействием социальной среды, влияния родителей и окружающих людей. Число первого периодического цикла определяется числом месяца рождения человека: январь – 1, февраль – 2, …, декабрь – 12. </w:t>
      </w:r>
    </w:p>
    <w:p>
      <w:pPr>
        <w:pStyle w:val="Style11"/>
        <w:rPr/>
      </w:pPr>
      <w:r>
        <w:rPr>
          <w:b/>
          <w:bCs/>
          <w:sz w:val="32"/>
          <w:szCs w:val="32"/>
        </w:rPr>
        <w:t>Второй период</w:t>
      </w:r>
      <w:r>
        <w:rPr>
          <w:sz w:val="32"/>
          <w:szCs w:val="32"/>
        </w:rPr>
        <w:t xml:space="preserve"> – период проявления творческих способностей личности, социального становления, влияния на окружающих. Число второго периодического цикла определяется числом дня рождения, которое после числа 12 приводится к однозначной форме, кроме чисел 28 и 29, которые приводятся к числам 10 и 11. Так человек, родившийся 17 числа, имеет число второго периодического цикла, равное 8 (1+7). </w:t>
      </w:r>
    </w:p>
    <w:p>
      <w:pPr>
        <w:pStyle w:val="Style11"/>
        <w:rPr/>
      </w:pPr>
      <w:r>
        <w:rPr>
          <w:b/>
          <w:bCs/>
          <w:sz w:val="32"/>
          <w:szCs w:val="32"/>
        </w:rPr>
        <w:t>Третий период</w:t>
      </w:r>
      <w:r>
        <w:rPr>
          <w:sz w:val="32"/>
          <w:szCs w:val="32"/>
        </w:rPr>
        <w:t xml:space="preserve"> – период развития личности в мировом сообществе. Число третьего периодического цикла определяется числом года рождения, которое приводится путем сложения цифр к однозначной форме или числам 10, 11, 12. Так человек, родившийся в 1999 году, имеет число третьего периодического цикла, равное 10 (1+9+9+9=28 ==&gt; 2+8=10). </w:t>
      </w:r>
    </w:p>
    <w:p>
      <w:pPr>
        <w:pStyle w:val="Style11"/>
        <w:rPr>
          <w:sz w:val="32"/>
          <w:szCs w:val="32"/>
        </w:rPr>
      </w:pPr>
      <w:r>
        <w:rPr>
          <w:sz w:val="32"/>
          <w:szCs w:val="32"/>
        </w:rPr>
        <w:t xml:space="preserve">Число периодического цикла показывает проявление жизненной энергии, ситуации и обстоятельства в данный период жизни человека. Первый цикл начинается с рождения. Начало второго и третьего циклов приведены в таблице.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26385"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2826385" cy="4781550"/>
                        </a:xfrm>
                        <a:prstGeom prst="rect"/>
                        <a:solidFill>
                          <a:srgbClr val="FFFFFF">
                            <a:alpha val="0"/>
                          </a:srgbClr>
                        </a:solidFill>
                      </wps:spPr>
                      <wps:txbx>
                        <w:txbxContent>
                          <w:tbl>
                            <w:tblPr>
                              <w:tblW w:w="4451" w:type="dxa"/>
                              <w:jc w:val="left"/>
                              <w:tblInd w:w="-30" w:type="dxa"/>
                              <w:tblLayout w:type="fixed"/>
                              <w:tblCellMar>
                                <w:top w:w="45" w:type="dxa"/>
                                <w:left w:w="45" w:type="dxa"/>
                                <w:bottom w:w="45" w:type="dxa"/>
                                <w:right w:w="45" w:type="dxa"/>
                              </w:tblCellMar>
                            </w:tblPr>
                            <w:tblGrid>
                              <w:gridCol w:w="1826"/>
                              <w:gridCol w:w="1254"/>
                              <w:gridCol w:w="1371"/>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Число</w:t>
                                    <w:br/>
                                    <w:t>жизненного</w:t>
                                    <w:br/>
                                    <w:t>пут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Начало</w:t>
                                    <w:br/>
                                    <w:t>второго</w:t>
                                    <w:br/>
                                    <w:t>цикл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Начало</w:t>
                                    <w:br/>
                                    <w:t>третьего</w:t>
                                    <w:br/>
                                    <w:t>цикла</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1</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9</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8</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7</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6</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5</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3</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1</w:t>
                                  </w:r>
                                </w:p>
                              </w:tc>
                            </w:tr>
                          </w:tbl>
                        </w:txbxContent>
                      </wps:txbx>
                      <wps:bodyPr anchor="t" lIns="0" tIns="0" rIns="0" bIns="0">
                        <a:noAutofit/>
                      </wps:bodyPr>
                    </wps:wsp>
                  </a:graphicData>
                </a:graphic>
              </wp:anchor>
            </w:drawing>
          </mc:Choice>
          <mc:Fallback>
            <w:pict>
              <v:rect fillcolor="#FFFFFF" style="position:absolute;rotation:-0;width:222.55pt;height:376.5pt;mso-wrap-distance-left:2.25pt;mso-wrap-distance-right:0pt;mso-wrap-distance-top:0pt;mso-wrap-distance-bottom:0pt;margin-top:-151.45pt;mso-position-vertical:center;mso-position-vertical-relative:text;margin-left:245.2pt;mso-position-horizontal:right;mso-position-horizontal-relative:text">
                <v:fill opacity="0f"/>
                <v:textbox inset="0in,0in,0in,0in">
                  <w:txbxContent>
                    <w:tbl>
                      <w:tblPr>
                        <w:tblW w:w="4451" w:type="dxa"/>
                        <w:jc w:val="left"/>
                        <w:tblInd w:w="-30" w:type="dxa"/>
                        <w:tblLayout w:type="fixed"/>
                        <w:tblCellMar>
                          <w:top w:w="45" w:type="dxa"/>
                          <w:left w:w="45" w:type="dxa"/>
                          <w:bottom w:w="45" w:type="dxa"/>
                          <w:right w:w="45" w:type="dxa"/>
                        </w:tblCellMar>
                      </w:tblPr>
                      <w:tblGrid>
                        <w:gridCol w:w="1826"/>
                        <w:gridCol w:w="1254"/>
                        <w:gridCol w:w="1371"/>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Число</w:t>
                              <w:br/>
                              <w:t>жизненного</w:t>
                              <w:br/>
                              <w:t>пут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Начало</w:t>
                              <w:br/>
                              <w:t>второго</w:t>
                              <w:br/>
                              <w:t>цикл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Начало</w:t>
                              <w:br/>
                              <w:t>третьего</w:t>
                              <w:br/>
                              <w:t>цикла</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1</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9</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8</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3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7</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6</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5</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3</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1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b/>
                                <w:bCs/>
                                <w:sz w:val="32"/>
                                <w:szCs w:val="32"/>
                              </w:rPr>
                              <w:t>51</w:t>
                            </w:r>
                          </w:p>
                        </w:tc>
                      </w:tr>
                    </w:tbl>
                  </w:txbxContent>
                </v:textbox>
                <w10:wrap type="square"/>
              </v:rect>
            </w:pict>
          </mc:Fallback>
        </mc:AlternateContent>
      </w:r>
    </w:p>
    <w:p>
      <w:pPr>
        <w:pStyle w:val="Style11"/>
        <w:rPr>
          <w:sz w:val="32"/>
          <w:szCs w:val="32"/>
        </w:rPr>
      </w:pPr>
      <w:r>
        <w:rPr>
          <w:sz w:val="32"/>
          <w:szCs w:val="32"/>
        </w:rPr>
        <w:t xml:space="preserve">За начало отсчета берется 36 лет. </w:t>
      </w:r>
    </w:p>
    <w:p>
      <w:pPr>
        <w:pStyle w:val="Style11"/>
        <w:rPr>
          <w:sz w:val="32"/>
          <w:szCs w:val="32"/>
        </w:rPr>
      </w:pPr>
      <w:r>
        <w:rPr>
          <w:sz w:val="32"/>
          <w:szCs w:val="32"/>
        </w:rPr>
        <w:t xml:space="preserve">Число жизненного пути показывает программу, с которой человек родился в определенный год своего 9-летнего цикла. </w:t>
      </w:r>
    </w:p>
    <w:p>
      <w:pPr>
        <w:pStyle w:val="Style11"/>
        <w:rPr>
          <w:sz w:val="32"/>
          <w:szCs w:val="32"/>
        </w:rPr>
      </w:pPr>
      <w:r>
        <w:rPr>
          <w:sz w:val="32"/>
          <w:szCs w:val="32"/>
        </w:rPr>
        <w:t xml:space="preserve">12 чисел жизненного пути не противоречат 9-летним циклам. Каждое число определяет свой план. </w:t>
      </w:r>
    </w:p>
    <w:p>
      <w:pPr>
        <w:pStyle w:val="Style11"/>
        <w:rPr>
          <w:sz w:val="32"/>
          <w:szCs w:val="32"/>
        </w:rPr>
      </w:pPr>
      <w:r>
        <w:rPr>
          <w:sz w:val="32"/>
          <w:szCs w:val="32"/>
        </w:rPr>
        <w:t xml:space="preserve">Начало второго периода получается вычитанием числа жизненного пути из возраста 36. Числа 10, 11, 12 не преобразуются в однозначные, они показывают, что человек, родившийся с большим потенциалом этих чисел, раньше определяет себя в социальном развитии и раньше вступает во второй периодический цикл. </w:t>
      </w:r>
    </w:p>
    <w:p>
      <w:pPr>
        <w:pStyle w:val="Style11"/>
        <w:rPr>
          <w:sz w:val="32"/>
          <w:szCs w:val="32"/>
        </w:rPr>
      </w:pPr>
      <w:r>
        <w:rPr>
          <w:sz w:val="32"/>
          <w:szCs w:val="32"/>
        </w:rPr>
        <w:t xml:space="preserve">Рассмотрим значения чисел периодических циклов. </w:t>
      </w:r>
    </w:p>
    <w:p>
      <w:pPr>
        <w:pStyle w:val="Heading3"/>
        <w:rPr>
          <w:sz w:val="32"/>
          <w:szCs w:val="32"/>
        </w:rPr>
      </w:pPr>
      <w:r>
        <w:rPr>
          <w:sz w:val="32"/>
          <w:szCs w:val="32"/>
        </w:rPr>
        <w:t>Число периодического цикла 1</w:t>
      </w:r>
    </w:p>
    <w:p>
      <w:pPr>
        <w:pStyle w:val="Style11"/>
        <w:rPr>
          <w:sz w:val="32"/>
          <w:szCs w:val="32"/>
        </w:rPr>
      </w:pPr>
      <w:r>
        <w:rPr>
          <w:sz w:val="32"/>
          <w:szCs w:val="32"/>
        </w:rPr>
        <w:t xml:space="preserve">Этот период является временем проявления вашей индивидуальности. Очень интенсивный период. Он требует упорства, уверенности, гибкости. Вам придется использовать все свои способности, стать специалистом в избранном вами деле, обрести уверенность, принимать смелые решения и претворять их в жизнь. Это период концентрации на достижении мечты вашей жизни. Будет испытана ваша верность выбранному пути, но у вас хватит сил для преодоления трудностей и обретения независимости. </w:t>
      </w:r>
    </w:p>
    <w:p>
      <w:pPr>
        <w:pStyle w:val="Heading3"/>
        <w:rPr>
          <w:sz w:val="32"/>
          <w:szCs w:val="32"/>
        </w:rPr>
      </w:pPr>
      <w:r>
        <w:rPr>
          <w:sz w:val="32"/>
          <w:szCs w:val="32"/>
        </w:rPr>
        <w:t>Число периодического цикла 2</w:t>
      </w:r>
    </w:p>
    <w:p>
      <w:pPr>
        <w:pStyle w:val="Style11"/>
        <w:rPr>
          <w:sz w:val="32"/>
          <w:szCs w:val="32"/>
        </w:rPr>
      </w:pPr>
      <w:r>
        <w:rPr>
          <w:sz w:val="32"/>
          <w:szCs w:val="32"/>
        </w:rPr>
        <w:t xml:space="preserve">Это период медленного и спокойного развития. Вы чувствительны и эмоциональны. Вас может вывести из равновесия недоброе слово или конфликтная ситуация. Будьте терпеливы, дипломатичны и тактичны. Успех приходит через сотрудничество, работайте вместе с группой единомышленников. Развивайте в себе общительность, доброту и заботу о сотрудниках. Ваше материальное благополучие придет скорее, если вы будете помогать другим, не ожидая награды. В этот период можете получать доход через дом и семью. Вы нуждаетесь в защищенности и комфорте, спокойном окружении и в любящих вас людях. Обращайтесь к искусству, к прекрасному, к гармонии, проводите время на природе, радуйтесь хорошему обществу. </w:t>
      </w:r>
    </w:p>
    <w:p>
      <w:pPr>
        <w:pStyle w:val="Heading3"/>
        <w:rPr>
          <w:sz w:val="32"/>
          <w:szCs w:val="32"/>
        </w:rPr>
      </w:pPr>
      <w:r>
        <w:rPr>
          <w:sz w:val="32"/>
          <w:szCs w:val="32"/>
        </w:rPr>
        <w:t>Число периодического цикла 3</w:t>
      </w:r>
    </w:p>
    <w:p>
      <w:pPr>
        <w:pStyle w:val="Style11"/>
        <w:rPr>
          <w:sz w:val="32"/>
          <w:szCs w:val="32"/>
        </w:rPr>
      </w:pPr>
      <w:r>
        <w:rPr>
          <w:sz w:val="32"/>
          <w:szCs w:val="32"/>
        </w:rPr>
        <w:t xml:space="preserve">Это период для самовыражения. Ваш оптимизм и энергия проявляются в творческой работоспособности. Финансовый успех приходит при интеллектуальном труде. Будьте энергичны, используйте деловое воображение. Ваши оригинальные идеи способствуют решению денежных проблем. Ориентируйтесь только на свои знания и интуицию. Обзаведитесь большим количеством друзей, которые в затруднительных ситуациях смогут помочь вам. Желайте людям добра и радости. Вам необходимы внимание и поддержка окружающих для реализации своих способностей. Не распыляйте свою энергию. Ограничьте увлечения, выберите область, которая вам нравится больше, и действуйте. Тогда вы добьетесь успеха. </w:t>
      </w:r>
    </w:p>
    <w:p>
      <w:pPr>
        <w:pStyle w:val="Heading3"/>
        <w:rPr>
          <w:sz w:val="32"/>
          <w:szCs w:val="32"/>
        </w:rPr>
      </w:pPr>
      <w:r>
        <w:rPr>
          <w:sz w:val="32"/>
          <w:szCs w:val="32"/>
        </w:rPr>
        <w:t>Число периодического цикла 4</w:t>
      </w:r>
    </w:p>
    <w:p>
      <w:pPr>
        <w:pStyle w:val="Style11"/>
        <w:rPr>
          <w:sz w:val="32"/>
          <w:szCs w:val="32"/>
        </w:rPr>
      </w:pPr>
      <w:r>
        <w:rPr>
          <w:sz w:val="32"/>
          <w:szCs w:val="32"/>
        </w:rPr>
        <w:t xml:space="preserve">Это период упорной работы и получения наград за нее. Вы занимаетесь практическими целями – работой, карьерой, семьей и обществом. Работа должна стоять в повестке любого дня. Развивайте в себе искренность, серьезность, терпеливость, сознательность. Планируйте только длительные проекты. Откажитесь от всех краткосрочных и сомнительных мероприятий. Берите на себя ответственность, оказывайте поддержку другим. Финансовое обеспечение приходит при упорном труде. Начинайте новые проекты только на твердой основе. Это время требует организованности, дисциплины и порядка. Берегите заработанные деньги, вкладывайте их в свой дом и в недвижимость. Не играйте в азартные игры. </w:t>
      </w:r>
    </w:p>
    <w:p>
      <w:pPr>
        <w:pStyle w:val="Heading3"/>
        <w:rPr>
          <w:sz w:val="32"/>
          <w:szCs w:val="32"/>
        </w:rPr>
      </w:pPr>
      <w:r>
        <w:rPr>
          <w:sz w:val="32"/>
          <w:szCs w:val="32"/>
        </w:rPr>
        <w:t>Число периодического цикла 5</w:t>
      </w:r>
    </w:p>
    <w:p>
      <w:pPr>
        <w:pStyle w:val="Style11"/>
        <w:rPr>
          <w:sz w:val="32"/>
          <w:szCs w:val="32"/>
        </w:rPr>
      </w:pPr>
      <w:r>
        <w:rPr>
          <w:sz w:val="32"/>
          <w:szCs w:val="32"/>
        </w:rPr>
        <w:t xml:space="preserve">Это период свободного творчества и перемен. Занимайтесь деятельностью, требующей быстрого принятия решений, а также связанной с разнообразием. Найдя выгодное вложение средств, не медлите. Финансовый успех приходит в результате сотрудничества с другими людьми. Испытывайте новые ощущения, посещайте новые места, знакомьтесь с новыми людьми, не бойтесь менять сферы деятельности: постоянство наскучит вам. Заводите как можно больше друзей и партнеров. Придерживайтесь законов и установленных порядков. Используйте предоставляющиеся возможности. </w:t>
      </w:r>
    </w:p>
    <w:p>
      <w:pPr>
        <w:pStyle w:val="Heading3"/>
        <w:rPr>
          <w:sz w:val="32"/>
          <w:szCs w:val="32"/>
        </w:rPr>
      </w:pPr>
      <w:r>
        <w:rPr>
          <w:sz w:val="32"/>
          <w:szCs w:val="32"/>
        </w:rPr>
        <w:t>Число периодического цикла 6</w:t>
      </w:r>
    </w:p>
    <w:p>
      <w:pPr>
        <w:pStyle w:val="Style11"/>
        <w:rPr>
          <w:sz w:val="32"/>
          <w:szCs w:val="32"/>
        </w:rPr>
      </w:pPr>
      <w:r>
        <w:rPr>
          <w:sz w:val="32"/>
          <w:szCs w:val="32"/>
        </w:rPr>
        <w:t xml:space="preserve">Это период для обязанностей, семьи, работы и ответственности. Помогайте людям, делайте добро для окружающих. Сотрудничество, гармоничное окружение помогут вам в осуществлении ваших планов. Старайтесь соединить свою работу с заботой о доме и семье. Можете работать на крупных предприятиях, в сферах образования, социального обеспечения, в общественных организациях. </w:t>
      </w:r>
    </w:p>
    <w:p>
      <w:pPr>
        <w:pStyle w:val="Heading3"/>
        <w:rPr>
          <w:sz w:val="32"/>
          <w:szCs w:val="32"/>
        </w:rPr>
      </w:pPr>
      <w:r>
        <w:rPr>
          <w:sz w:val="32"/>
          <w:szCs w:val="32"/>
        </w:rPr>
        <w:t>Число периодического цикла 7</w:t>
      </w:r>
    </w:p>
    <w:p>
      <w:pPr>
        <w:pStyle w:val="Style11"/>
        <w:rPr>
          <w:sz w:val="32"/>
          <w:szCs w:val="32"/>
        </w:rPr>
      </w:pPr>
      <w:r>
        <w:rPr>
          <w:sz w:val="32"/>
          <w:szCs w:val="32"/>
        </w:rPr>
        <w:t xml:space="preserve">Этот период требует серьезного отношения в жизни, получения знаний. Надейтесь только на себя, размышляйте, изобретайте что-то новое, продавайте свои идеи. Ориентируйтесь на небольшое число избранных друзей. Материальное обеспечение получите, используя знания, и в результате кропотливой работы. Будьте терпеливы, уравновешены, уверены в себе. Это период внутреннего развития. Делитесь с другими своими знаниями. </w:t>
      </w:r>
    </w:p>
    <w:p>
      <w:pPr>
        <w:pStyle w:val="Heading3"/>
        <w:rPr>
          <w:sz w:val="32"/>
          <w:szCs w:val="32"/>
        </w:rPr>
      </w:pPr>
      <w:r>
        <w:rPr>
          <w:sz w:val="32"/>
          <w:szCs w:val="32"/>
        </w:rPr>
        <w:t>Число периодического цикла 8</w:t>
      </w:r>
    </w:p>
    <w:p>
      <w:pPr>
        <w:pStyle w:val="Style11"/>
        <w:rPr>
          <w:sz w:val="32"/>
          <w:szCs w:val="32"/>
        </w:rPr>
      </w:pPr>
      <w:r>
        <w:rPr>
          <w:sz w:val="32"/>
          <w:szCs w:val="32"/>
        </w:rPr>
        <w:t xml:space="preserve">В этот период можно добиться финансовой независимости, сделать карьеру, самоутвердиться. Планируйте свои финансовые дела, осуществляйте большие проекты. Упорно трудитесь для увеличения своего благосостояния. Берите на себя ответственность. Можете организовать собственное дело, работать с размахом. Вам потребуется воля, самодисциплина, смелость принятия решений, твердые принципы. Используйте свои достижения мудро и с пользой для себя и окружающих. Для успеха важно равновесие между материальным и духовным. </w:t>
      </w:r>
    </w:p>
    <w:p>
      <w:pPr>
        <w:pStyle w:val="Heading3"/>
        <w:rPr>
          <w:sz w:val="32"/>
          <w:szCs w:val="32"/>
        </w:rPr>
      </w:pPr>
      <w:r>
        <w:rPr>
          <w:sz w:val="32"/>
          <w:szCs w:val="32"/>
        </w:rPr>
        <w:t>Число периодического цикла 9</w:t>
      </w:r>
    </w:p>
    <w:p>
      <w:pPr>
        <w:pStyle w:val="Style11"/>
        <w:rPr>
          <w:sz w:val="32"/>
          <w:szCs w:val="32"/>
        </w:rPr>
      </w:pPr>
      <w:r>
        <w:rPr>
          <w:sz w:val="32"/>
          <w:szCs w:val="32"/>
        </w:rPr>
        <w:t xml:space="preserve">Это период, в который развивается широкий взгляд на жизнь и усиливается забота об окружающих. Любая работа, направленная на благо общества, принесет личное удовлетворение. Упорное стремление к идеалам будет вознаграждено. Вы можете преуспеть в таких областях, как политика, право, защита окружающей среды, обучение, целительство, социальная сфера, искусство, литература. Широкий круг знакомств и приобретенный опыт обогащают ваш внутренний мир. </w:t>
      </w:r>
    </w:p>
    <w:p>
      <w:pPr>
        <w:pStyle w:val="Heading3"/>
        <w:rPr>
          <w:sz w:val="32"/>
          <w:szCs w:val="32"/>
        </w:rPr>
      </w:pPr>
      <w:r>
        <w:rPr>
          <w:sz w:val="32"/>
          <w:szCs w:val="32"/>
        </w:rPr>
        <w:t>Число периодического цикла 10</w:t>
      </w:r>
    </w:p>
    <w:p>
      <w:pPr>
        <w:pStyle w:val="Style11"/>
        <w:rPr>
          <w:sz w:val="32"/>
          <w:szCs w:val="32"/>
        </w:rPr>
      </w:pPr>
      <w:r>
        <w:rPr>
          <w:sz w:val="32"/>
          <w:szCs w:val="32"/>
        </w:rPr>
        <w:t xml:space="preserve">Этот период требует проявления воли, целеустремленности, творческой активности. Вам предстоит проявить свои знания и способности в работе с коллективом. Только работа в команде принесет успех. Организаторские способности, новые идеи и методы, широкий взгляд на проблемы приносят практическую выгоду. Независимость и последовательность в осуществлении планов, работа на себя способствуют продвижению. </w:t>
      </w:r>
    </w:p>
    <w:p>
      <w:pPr>
        <w:pStyle w:val="Heading3"/>
        <w:rPr>
          <w:sz w:val="32"/>
          <w:szCs w:val="32"/>
        </w:rPr>
      </w:pPr>
      <w:r>
        <w:rPr>
          <w:sz w:val="32"/>
          <w:szCs w:val="32"/>
        </w:rPr>
        <w:t>Число периодического цикла 11</w:t>
      </w:r>
    </w:p>
    <w:p>
      <w:pPr>
        <w:pStyle w:val="Style11"/>
        <w:rPr>
          <w:sz w:val="32"/>
          <w:szCs w:val="32"/>
        </w:rPr>
      </w:pPr>
      <w:r>
        <w:rPr>
          <w:sz w:val="32"/>
          <w:szCs w:val="32"/>
        </w:rPr>
        <w:t xml:space="preserve">В этот период распространяйте свое влияние, общайтесь с другими людьми, расширяйте свое участие в делах. Глубокие знания, ответственность, духовность, вдохновение – являются определяющими качествами вашей личности. Проявляйте уверенность, создавайте вокруг себя спокойное, гармоничное окружение. Любая работа, направленная на благо общества, послужит основой материального обеспечения. Будьте доброжелательны, честны, делитесь своими знаниями и энергией, оказывайте помощь окружающим. Старайтесь жить достойно, помните о том, что вы всегда на виду. Вы можете вдохновлять других людей. </w:t>
      </w:r>
    </w:p>
    <w:p>
      <w:pPr>
        <w:pStyle w:val="Heading3"/>
        <w:rPr>
          <w:sz w:val="32"/>
          <w:szCs w:val="32"/>
        </w:rPr>
      </w:pPr>
      <w:r>
        <w:rPr>
          <w:sz w:val="32"/>
          <w:szCs w:val="32"/>
        </w:rPr>
        <w:t>Число периодического цикла 12</w:t>
      </w:r>
    </w:p>
    <w:p>
      <w:pPr>
        <w:pStyle w:val="Style11"/>
        <w:rPr>
          <w:sz w:val="32"/>
          <w:szCs w:val="32"/>
        </w:rPr>
      </w:pPr>
      <w:r>
        <w:rPr>
          <w:sz w:val="32"/>
          <w:szCs w:val="32"/>
        </w:rPr>
        <w:t xml:space="preserve">В этот период принимайте стойко и терпеливо жизненные ситуации. Приспосабливайтесь к обстоятельствам. Легкие пути разрешения проблем могут обернуться новыми трудностями. Творите добро, будьте независимы в мыслях и делах, не допускайте излишеств. Познавайте себя, познавайте мир, анализируйте происходящее, это позволит вам пользоваться своими преимуществами. </w:t>
      </w:r>
    </w:p>
    <w:p>
      <w:pPr>
        <w:pStyle w:val="Heading2"/>
        <w:rPr>
          <w:sz w:val="32"/>
          <w:szCs w:val="32"/>
        </w:rPr>
      </w:pPr>
      <w:r>
        <w:rPr>
          <w:sz w:val="32"/>
          <w:szCs w:val="32"/>
        </w:rPr>
        <w:br/>
      </w:r>
      <w:r>
        <w:rPr>
          <w:rStyle w:val="Emphasis"/>
          <w:sz w:val="32"/>
          <w:szCs w:val="32"/>
        </w:rPr>
        <w:t>Число кульминационного цикла</w:t>
      </w:r>
    </w:p>
    <w:p>
      <w:pPr>
        <w:pStyle w:val="Style11"/>
        <w:rPr>
          <w:sz w:val="32"/>
          <w:szCs w:val="32"/>
        </w:rPr>
      </w:pPr>
      <w:r>
        <w:rPr>
          <w:sz w:val="32"/>
          <w:szCs w:val="32"/>
        </w:rPr>
        <w:t xml:space="preserve">Кульминационные циклы начинают проявляться в период социального становления личности. Они обусловливают требования и возможности определенного периода жизни. Кульминационные циклы – это четыре долгосрочных цикла в течение жизненного пути, когда человек активно участвует в жизни социума. При смене циклов происходят интенсивные изменения в жизни личности. Зная программу и время смены циклов, можно заранее подготовиться к предстоящим изменениям. </w:t>
      </w:r>
    </w:p>
    <w:p>
      <w:pPr>
        <w:pStyle w:val="Style11"/>
        <w:rPr>
          <w:sz w:val="32"/>
          <w:szCs w:val="32"/>
        </w:rPr>
      </w:pPr>
      <w:r>
        <w:rPr>
          <w:sz w:val="32"/>
          <w:szCs w:val="32"/>
        </w:rPr>
        <w:t xml:space="preserve">Первый кульминационный цикл идет в конце первого периодического цикла до начала второго периодического цикла. Второй кульминационный цикл начинается с началом второго периодического цикла (см. табл. 2). Это важный момент в жизни человека, когда меняется отношение к жизни, к окружающим, к работе. Второй периодический цикл включает в себя три кульминационных цикла по 9 лет. Далее наступает третий периодический цикл с вибрациями своего числа. </w:t>
      </w:r>
    </w:p>
    <w:p>
      <w:pPr>
        <w:pStyle w:val="Style11"/>
        <w:rPr/>
      </w:pPr>
      <w:r>
        <w:rPr>
          <w:b/>
          <w:bCs/>
          <w:sz w:val="32"/>
          <w:szCs w:val="32"/>
        </w:rPr>
        <w:t>Первый кульминационный цикл</w:t>
      </w:r>
      <w:r>
        <w:rPr>
          <w:sz w:val="32"/>
          <w:szCs w:val="32"/>
        </w:rPr>
        <w:t xml:space="preserve"> определяется числом, полученным от суммы числа месяца и числа дня рождения. Для человека, родившегося 17 декабря, число цикла будет равно: 17+12 ==&gt; (1+7) + (1+2) = 8+3=11. </w:t>
      </w:r>
    </w:p>
    <w:p>
      <w:pPr>
        <w:pStyle w:val="Style11"/>
        <w:rPr/>
      </w:pPr>
      <w:r>
        <w:rPr>
          <w:b/>
          <w:bCs/>
          <w:sz w:val="32"/>
          <w:szCs w:val="32"/>
        </w:rPr>
        <w:t>Второй кульминационный цикл</w:t>
      </w:r>
      <w:r>
        <w:rPr>
          <w:sz w:val="32"/>
          <w:szCs w:val="32"/>
        </w:rPr>
        <w:t xml:space="preserve"> определяется числом, полученным от суммы числа дня рождения и числа года рождения. Для человека, родившегося 17 декабря 1966 года, число будет равно: (1+7) + (1+9+6+6) ==&gt; 8+22=30 ==&gt; 3. </w:t>
      </w:r>
    </w:p>
    <w:p>
      <w:pPr>
        <w:pStyle w:val="Style11"/>
        <w:rPr/>
      </w:pPr>
      <w:r>
        <w:rPr>
          <w:b/>
          <w:bCs/>
          <w:sz w:val="32"/>
          <w:szCs w:val="32"/>
        </w:rPr>
        <w:t>Третий кульминационный цикл</w:t>
      </w:r>
      <w:r>
        <w:rPr>
          <w:sz w:val="32"/>
          <w:szCs w:val="32"/>
        </w:rPr>
        <w:t xml:space="preserve"> определяется числом, полученным от суммы чисел первого и второго кульминационных циклов. В данном примере: 11+3=14 ==&gt; 5. </w:t>
      </w:r>
    </w:p>
    <w:p>
      <w:pPr>
        <w:pStyle w:val="Style11"/>
        <w:rPr/>
      </w:pPr>
      <w:r>
        <w:rPr>
          <w:b/>
          <w:bCs/>
          <w:sz w:val="32"/>
          <w:szCs w:val="32"/>
        </w:rPr>
        <w:t>Четвертый кульминационный цикл</w:t>
      </w:r>
      <w:r>
        <w:rPr>
          <w:sz w:val="32"/>
          <w:szCs w:val="32"/>
        </w:rPr>
        <w:t xml:space="preserve"> определяется числом, полученным от суммы числа месяца и числа года рождения. В данном случае: 12+1966 ==&gt; (1+2)+(1+9+6+6)=25 ==&gt; 2+5=7. </w:t>
      </w:r>
    </w:p>
    <w:p>
      <w:pPr>
        <w:pStyle w:val="Style11"/>
        <w:rPr>
          <w:sz w:val="32"/>
          <w:szCs w:val="32"/>
        </w:rPr>
      </w:pPr>
      <w:r>
        <w:rPr>
          <w:sz w:val="32"/>
          <w:szCs w:val="32"/>
        </w:rPr>
        <w:t xml:space="preserve">В нашем примере второй кульминационный цикл начинается в 30 лет, так как число жизненного пути – 6, третий цикл начнется в 39 лет, а четвертый – в 48 лет. </w:t>
      </w:r>
    </w:p>
    <w:p>
      <w:pPr>
        <w:pStyle w:val="Style11"/>
        <w:rPr>
          <w:sz w:val="32"/>
          <w:szCs w:val="32"/>
        </w:rPr>
      </w:pPr>
      <w:r>
        <w:rPr>
          <w:sz w:val="32"/>
          <w:szCs w:val="32"/>
        </w:rPr>
        <w:t xml:space="preserve">Итак: </w:t>
        <w:br/>
        <w:t>I кульминация = Месяц + День рождения</w:t>
        <w:br/>
        <w:t>II кульминация = День рождения + Год рождения</w:t>
        <w:br/>
        <w:t>III кульминация = I + II кульминации</w:t>
        <w:br/>
        <w:t xml:space="preserve">IV кульминация = Месяц + Год рождения. </w:t>
      </w:r>
    </w:p>
    <w:p>
      <w:pPr>
        <w:pStyle w:val="Style11"/>
        <w:rPr>
          <w:sz w:val="32"/>
          <w:szCs w:val="32"/>
        </w:rPr>
      </w:pPr>
      <w:r>
        <w:rPr>
          <w:sz w:val="32"/>
          <w:szCs w:val="32"/>
        </w:rPr>
        <w:t xml:space="preserve">С 2000 года начинают действовать 12-летние кульминационные циклы. </w:t>
      </w:r>
    </w:p>
    <w:p>
      <w:pPr>
        <w:pStyle w:val="Style11"/>
        <w:rPr>
          <w:sz w:val="32"/>
          <w:szCs w:val="32"/>
        </w:rPr>
      </w:pPr>
      <w:r>
        <w:rPr>
          <w:sz w:val="32"/>
          <w:szCs w:val="32"/>
        </w:rPr>
        <w:t xml:space="preserve">Рассмотрим значения чисел кульминационных циклов. </w:t>
      </w:r>
    </w:p>
    <w:p>
      <w:pPr>
        <w:pStyle w:val="Heading3"/>
        <w:rPr>
          <w:sz w:val="32"/>
          <w:szCs w:val="32"/>
        </w:rPr>
      </w:pPr>
      <w:r>
        <w:rPr>
          <w:sz w:val="32"/>
          <w:szCs w:val="32"/>
        </w:rPr>
        <w:t>Число кульминационного цикла 1</w:t>
      </w:r>
    </w:p>
    <w:p>
      <w:pPr>
        <w:pStyle w:val="Style11"/>
        <w:rPr>
          <w:sz w:val="32"/>
          <w:szCs w:val="32"/>
        </w:rPr>
      </w:pPr>
      <w:r>
        <w:rPr>
          <w:sz w:val="32"/>
          <w:szCs w:val="32"/>
        </w:rPr>
        <w:t xml:space="preserve">От вас требуется независимость, инициатива, устойчивость, воля для достижения своих целей. Вы не получите ощутимой поддержки от семьи или друзей. Рассчитывайте только на себя. Проявите все свои способности, будьте сильны, но податливы. Проявляйте гибкость в обстоятельствах, прислушивайтесь к советам окружающих, но имейте свое собственное мнение. Дома вы нуждаетесь в любви и понимании. Жизнь наполнена событиями, требующими от вас решительных действий, у вас хватит сил противостоять невзгодам. Ваша вера в себя, ум и отвага дадут возможность добиться успеха. </w:t>
      </w:r>
    </w:p>
    <w:p>
      <w:pPr>
        <w:pStyle w:val="Heading3"/>
        <w:rPr>
          <w:sz w:val="32"/>
          <w:szCs w:val="32"/>
        </w:rPr>
      </w:pPr>
      <w:r>
        <w:rPr>
          <w:sz w:val="32"/>
          <w:szCs w:val="32"/>
        </w:rPr>
        <w:t>Число кульминационного цикла 2</w:t>
      </w:r>
    </w:p>
    <w:p>
      <w:pPr>
        <w:pStyle w:val="Style11"/>
        <w:rPr>
          <w:sz w:val="32"/>
          <w:szCs w:val="32"/>
        </w:rPr>
      </w:pPr>
      <w:r>
        <w:rPr>
          <w:sz w:val="32"/>
          <w:szCs w:val="32"/>
        </w:rPr>
        <w:t xml:space="preserve">От вас требуется спокойствие и внутренняя уверенность. Используйте дипломатичность и мягкую настойчивость для достижения желаемых целей. Применение силы и конфронтации работают против вас. Понимайте чувства и мотивы поступков других людей. Это высоко оценят окружающие. Общение и сотрудничество очень важны в этот период. Семья и близкие много для вас значат. Чувствительность сделает вас восприимчивым к красоте и гармонии среды, к музыке и искусству в целом. Возможно, вам захочется уйти от смятения жизни или от трудных ситуаций. Спокойно и терпеливо преодолевайте препятствия. Умеренность во всех аспектах жизни принесет стабилизацию и успехи в делах. </w:t>
      </w:r>
    </w:p>
    <w:p>
      <w:pPr>
        <w:pStyle w:val="Heading3"/>
        <w:rPr>
          <w:sz w:val="32"/>
          <w:szCs w:val="32"/>
        </w:rPr>
      </w:pPr>
      <w:r>
        <w:rPr>
          <w:sz w:val="32"/>
          <w:szCs w:val="32"/>
        </w:rPr>
        <w:t>Число кульминационного цикла 3</w:t>
      </w:r>
    </w:p>
    <w:p>
      <w:pPr>
        <w:pStyle w:val="Style11"/>
        <w:rPr>
          <w:sz w:val="32"/>
          <w:szCs w:val="32"/>
        </w:rPr>
      </w:pPr>
      <w:r>
        <w:rPr>
          <w:sz w:val="32"/>
          <w:szCs w:val="32"/>
        </w:rPr>
        <w:t xml:space="preserve">От вас требуется активное самовыражение, проявление всех ваших способностей. Ваш оптимизм, чувство юмора, живость мысли привлекут к вам многих людей. Благодаря вашей энергии и воодушевлению, люди хотят работать с вами и для вас. Не потакайте своим слабостям, не упускайте предоставляющихся возможностей. Решительность, быстрота принятия решений, концентрация усилий в достижении целей, дисциплина приведут вас к успеху. </w:t>
      </w:r>
    </w:p>
    <w:p>
      <w:pPr>
        <w:pStyle w:val="Heading3"/>
        <w:rPr>
          <w:sz w:val="32"/>
          <w:szCs w:val="32"/>
        </w:rPr>
      </w:pPr>
      <w:r>
        <w:rPr>
          <w:sz w:val="32"/>
          <w:szCs w:val="32"/>
        </w:rPr>
        <w:t>Число кульминационного цикла 4</w:t>
      </w:r>
    </w:p>
    <w:p>
      <w:pPr>
        <w:pStyle w:val="Style11"/>
        <w:rPr>
          <w:sz w:val="32"/>
          <w:szCs w:val="32"/>
        </w:rPr>
      </w:pPr>
      <w:r>
        <w:rPr>
          <w:sz w:val="32"/>
          <w:szCs w:val="32"/>
        </w:rPr>
        <w:t xml:space="preserve">От вас требуется стабильность, настойчивость и упорство в работе. У вас есть возможность построить долгосрочный фундамент дальнейшей жизни. Забота об окружающих имеет материальный характер. Жизнь заполнена обязанностями, которые вы должны выполнять. Терпеливо и планомерно достигайте своих целей. Адаптируйтесь к изменяющимся условиям, но не принимайте скоропалительных решений. Азартные игры и быстрые заработки не принесут обогащения. Только хорошо продуманные, обоснованные действия и солидный базис дадут успешный результат. </w:t>
      </w:r>
    </w:p>
    <w:p>
      <w:pPr>
        <w:pStyle w:val="Heading3"/>
        <w:rPr>
          <w:sz w:val="32"/>
          <w:szCs w:val="32"/>
        </w:rPr>
      </w:pPr>
      <w:r>
        <w:rPr>
          <w:sz w:val="32"/>
          <w:szCs w:val="32"/>
        </w:rPr>
        <w:t>Число кульминационного цикла 5</w:t>
      </w:r>
    </w:p>
    <w:p>
      <w:pPr>
        <w:pStyle w:val="Style11"/>
        <w:rPr>
          <w:sz w:val="32"/>
          <w:szCs w:val="32"/>
        </w:rPr>
      </w:pPr>
      <w:r>
        <w:rPr>
          <w:sz w:val="32"/>
          <w:szCs w:val="32"/>
        </w:rPr>
        <w:t xml:space="preserve">От вас требуется принятие жизни во всех ее проявлениях. Широта интересов, творчество, путешествия, познание мира, любовь, свобода – становятся определяющими аспектами этого цикла. Вы находитесь в периоде экспериментирования и обучения. Ваш учитель – это ваш жизненный опыт. Занимайтесь деятельностью, связанной с разнообразием, требующей общения с людьми, быстрого принятия решений, адаптации к меняющимся обстоятельствам. Новое и неизведанное сильно привлекает вас. Ради удачи можете пойти на риск. Увлеченность искусством, занятия с детьми – расширят и углубят ваше восприятие мира. Раскройте свои творческие способности, реализуйте себя, живите полной жизнью в гармонии с космическими законами: цикличности развития, причинно-следственных связей и ответственности за сделанный выбор. </w:t>
      </w:r>
    </w:p>
    <w:p>
      <w:pPr>
        <w:pStyle w:val="Heading3"/>
        <w:rPr>
          <w:sz w:val="32"/>
          <w:szCs w:val="32"/>
        </w:rPr>
      </w:pPr>
      <w:r>
        <w:rPr>
          <w:sz w:val="32"/>
          <w:szCs w:val="32"/>
        </w:rPr>
        <w:t>Число кульминационного цикла 6</w:t>
      </w:r>
    </w:p>
    <w:p>
      <w:pPr>
        <w:pStyle w:val="Style11"/>
        <w:rPr>
          <w:sz w:val="32"/>
          <w:szCs w:val="32"/>
        </w:rPr>
      </w:pPr>
      <w:r>
        <w:rPr>
          <w:sz w:val="32"/>
          <w:szCs w:val="32"/>
        </w:rPr>
        <w:t xml:space="preserve">От вас требуется ответственное отношение к работе и своим обязанностям. Вы заняты семьей, друзьями и обществом. Обратите внимание на свое здоровье, придерживайтесь здорового образа жизни. Семья требует много внимания. Вопросы, связанные с детьми и близкими, решайте спокойно, с любовью и жертвенностью, поймите, что в вас очень нуждаются. Понимание и терпение, забота об окружающих, бескорыстие и миролюбие – ваши главные свойства в этот период. Вам требуется красота, мир и гармония в окружающем мире. Вы способны развить себя во многих направлениях. Соблюдайте равновесие всех сторон жизни. </w:t>
      </w:r>
    </w:p>
    <w:p>
      <w:pPr>
        <w:pStyle w:val="Heading3"/>
        <w:rPr>
          <w:sz w:val="32"/>
          <w:szCs w:val="32"/>
        </w:rPr>
      </w:pPr>
      <w:r>
        <w:rPr>
          <w:sz w:val="32"/>
          <w:szCs w:val="32"/>
        </w:rPr>
        <w:t>Число кульминационного цикла 7</w:t>
      </w:r>
    </w:p>
    <w:p>
      <w:pPr>
        <w:pStyle w:val="Style11"/>
        <w:rPr>
          <w:sz w:val="32"/>
          <w:szCs w:val="32"/>
        </w:rPr>
      </w:pPr>
      <w:r>
        <w:rPr>
          <w:sz w:val="32"/>
          <w:szCs w:val="32"/>
        </w:rPr>
        <w:t xml:space="preserve">От вас требуется основательный, мудрый подход к жизни. Это период специализации, получения и применения знаний. Продуманный, сознательный подход к делу, планомерность развития, неторопливое развертывание событий, солидный базис – будут способствовать вашему успешному продвижению. Требуется концентрация усилий, сосредоточенность. Вы начинаете глубже понимать жизнь. Проявляйте заботу о семье и окружающих людях. Спокойствие и терпение – основа вашей гармоничной жизни. </w:t>
      </w:r>
    </w:p>
    <w:p>
      <w:pPr>
        <w:pStyle w:val="Heading3"/>
        <w:rPr>
          <w:sz w:val="32"/>
          <w:szCs w:val="32"/>
        </w:rPr>
      </w:pPr>
      <w:r>
        <w:rPr>
          <w:sz w:val="32"/>
          <w:szCs w:val="32"/>
        </w:rPr>
        <w:t>Число кульминационного цикла 8</w:t>
      </w:r>
    </w:p>
    <w:p>
      <w:pPr>
        <w:pStyle w:val="Style11"/>
        <w:rPr>
          <w:sz w:val="32"/>
          <w:szCs w:val="32"/>
        </w:rPr>
      </w:pPr>
      <w:r>
        <w:rPr>
          <w:sz w:val="32"/>
          <w:szCs w:val="32"/>
        </w:rPr>
        <w:t xml:space="preserve">От вас требуется самоутверждение, ответственность за принятие важных решений, выполнение долга в общественной и семейной жизни, обретение независимости. Справедливость и проницательность лежат в основе ваших финансовых успехов. Это время роста материального благополучия. Почувствуйте уверенность в своих силах, растущую стабильность и уравновешенность. Целеустремленно, спокойно и настойчиво продвигайтесь к исполнению желаний. Проявляйте великодушие и заботу об окружающих. Устремленность только к приобретению капитала неминуемо приведет к потерям. Научитесь реально оценивать роль денег в жизни. Только равновесие материальных и духовных аспектов сделает этот период благодатным. </w:t>
      </w:r>
    </w:p>
    <w:p>
      <w:pPr>
        <w:pStyle w:val="Heading3"/>
        <w:rPr>
          <w:sz w:val="32"/>
          <w:szCs w:val="32"/>
        </w:rPr>
      </w:pPr>
      <w:r>
        <w:rPr>
          <w:sz w:val="32"/>
          <w:szCs w:val="32"/>
        </w:rPr>
        <w:t>Число кульминационного цикла 9</w:t>
      </w:r>
    </w:p>
    <w:p>
      <w:pPr>
        <w:pStyle w:val="Style11"/>
        <w:rPr>
          <w:sz w:val="32"/>
          <w:szCs w:val="32"/>
        </w:rPr>
      </w:pPr>
      <w:r>
        <w:rPr>
          <w:sz w:val="32"/>
          <w:szCs w:val="32"/>
        </w:rPr>
        <w:t xml:space="preserve">От вас требуется гуманность и глубокое осмысление жизни. Ставьте перед собой большие проекты, целью которых является улучшение общества, страны и даже всего мира. Многие в этот период обращаются к духовному развитию, философии. Но не попадайте под власть эмоциональных переживаний: знайте пределы сострадания и самопожертвования. Вы интеллектуальны, добры, эмоциональны. Будете не раз испытаны. Если терпите неудачу, то можете погрузиться на дно жизни, но у вас есть силы подняться и продолжить свой путь. Можно найти много возможностей для использования ваших способностей. </w:t>
      </w:r>
    </w:p>
    <w:p>
      <w:pPr>
        <w:pStyle w:val="Heading3"/>
        <w:rPr>
          <w:sz w:val="32"/>
          <w:szCs w:val="32"/>
        </w:rPr>
      </w:pPr>
      <w:r>
        <w:rPr>
          <w:sz w:val="32"/>
          <w:szCs w:val="32"/>
        </w:rPr>
        <w:t>Число кульминационного цикла 10</w:t>
      </w:r>
    </w:p>
    <w:p>
      <w:pPr>
        <w:pStyle w:val="Style11"/>
        <w:rPr>
          <w:sz w:val="32"/>
          <w:szCs w:val="32"/>
        </w:rPr>
      </w:pPr>
      <w:r>
        <w:rPr>
          <w:sz w:val="32"/>
          <w:szCs w:val="32"/>
        </w:rPr>
        <w:t xml:space="preserve">От вас требуется организованность, воля, самостоятельность. Работайте с коллективом единомышленников. Обоснованность и последовательность в осуществлении планов приведут к успеху. Широкое видение перспектив развития, знания и независимость способствуют становлению личности. </w:t>
      </w:r>
    </w:p>
    <w:p>
      <w:pPr>
        <w:pStyle w:val="Heading3"/>
        <w:rPr>
          <w:sz w:val="32"/>
          <w:szCs w:val="32"/>
        </w:rPr>
      </w:pPr>
      <w:r>
        <w:rPr>
          <w:sz w:val="32"/>
          <w:szCs w:val="32"/>
        </w:rPr>
        <w:t>Число кульминационного цикла 11</w:t>
      </w:r>
    </w:p>
    <w:p>
      <w:pPr>
        <w:pStyle w:val="Style11"/>
        <w:rPr>
          <w:sz w:val="32"/>
          <w:szCs w:val="32"/>
        </w:rPr>
      </w:pPr>
      <w:r>
        <w:rPr>
          <w:sz w:val="32"/>
          <w:szCs w:val="32"/>
        </w:rPr>
        <w:t xml:space="preserve">От вас требуется духовное понимание жизни, проявление интеллекта и сила воли. Это период огромных затрат, эмоциональных и духовных. Ваши убеждения и качества личности будут неоднократно подвергаться испытаниям. Практические вопросы требуют от вас энергии, воли, терпения и уверенности. В работе проявляйте трудолюбие, четкость и аккуратность. Вы вверены судьбе, доверьтесь Высшим Силам. Доверяйте своей интуиции, ищите гармоничное окружение. Ваши высокие духовные качества оказывают влияние на людей. </w:t>
      </w:r>
    </w:p>
    <w:p>
      <w:pPr>
        <w:pStyle w:val="Heading3"/>
        <w:rPr>
          <w:sz w:val="32"/>
          <w:szCs w:val="32"/>
        </w:rPr>
      </w:pPr>
      <w:r>
        <w:rPr>
          <w:sz w:val="32"/>
          <w:szCs w:val="32"/>
        </w:rPr>
        <w:t>Число кульминационного цикла 12</w:t>
      </w:r>
    </w:p>
    <w:p>
      <w:pPr>
        <w:pStyle w:val="Style11"/>
        <w:rPr>
          <w:sz w:val="32"/>
          <w:szCs w:val="32"/>
        </w:rPr>
      </w:pPr>
      <w:r>
        <w:rPr>
          <w:sz w:val="32"/>
          <w:szCs w:val="32"/>
        </w:rPr>
        <w:t xml:space="preserve">От вас требуется уверенность в себе, конструктивный подход к жизни. У вас богатая эмоциональная жизнь. Вы преуспеваете и создаете себе имя, благодаря огромной работоспособности. В жизни много препятствий, преграждающих путь развития. Адаптируйтесь к переменам, проявляйте жизненную гибкость. Довольствуйтесь тем, что имеете. Работайте на благо общества. Сохраняйте достоинство, руководствуйтесь чувством здравого смысла. </w:t>
      </w:r>
    </w:p>
    <w:p>
      <w:pPr>
        <w:pStyle w:val="Style11"/>
        <w:rPr>
          <w:sz w:val="32"/>
          <w:szCs w:val="32"/>
        </w:rPr>
      </w:pPr>
      <w:r>
        <w:rPr>
          <w:sz w:val="32"/>
          <w:szCs w:val="32"/>
        </w:rPr>
        <w:t xml:space="preserve">  </w:t>
      </w:r>
    </w:p>
    <w:p>
      <w:pPr>
        <w:pStyle w:val="Heading1"/>
        <w:jc w:val="center"/>
        <w:rPr>
          <w:sz w:val="32"/>
          <w:szCs w:val="32"/>
        </w:rPr>
      </w:pPr>
      <w:r>
        <w:rPr>
          <w:sz w:val="32"/>
          <w:szCs w:val="32"/>
        </w:rPr>
        <w:t>Числа жизненных циклов:</w:t>
        <w:br/>
        <w:t>Числа персонального года и месяца</w:t>
      </w:r>
    </w:p>
    <w:p>
      <w:pPr>
        <w:pStyle w:val="Heading2"/>
        <w:rPr>
          <w:sz w:val="32"/>
          <w:szCs w:val="32"/>
        </w:rPr>
      </w:pPr>
      <w:r>
        <w:rPr>
          <w:rStyle w:val="Emphasis"/>
          <w:sz w:val="32"/>
          <w:szCs w:val="32"/>
        </w:rPr>
        <w:t>Число персонального года</w:t>
      </w:r>
    </w:p>
    <w:p>
      <w:pPr>
        <w:pStyle w:val="Style11"/>
        <w:rPr>
          <w:sz w:val="32"/>
          <w:szCs w:val="32"/>
        </w:rPr>
      </w:pPr>
      <w:r>
        <w:rPr>
          <w:sz w:val="32"/>
          <w:szCs w:val="32"/>
        </w:rPr>
        <w:t xml:space="preserve">Каждый 9-летний кульминационный цикл содержит свои возможности и необходимые уроки. Каждый год жизни является частью эволюционного этапа. 9-летний цикл обладает собственным ритмом развития и может быть представлен в виде 9 ступней: </w:t>
      </w:r>
    </w:p>
    <w:p>
      <w:pPr>
        <w:pStyle w:val="Style11"/>
        <w:rPr>
          <w:sz w:val="32"/>
          <w:szCs w:val="32"/>
        </w:rPr>
      </w:pPr>
      <w:r>
        <w:rPr>
          <w:sz w:val="32"/>
          <w:szCs w:val="32"/>
        </w:rPr>
        <w:t>1-й год – новые начинания и планы;</w:t>
        <w:br/>
        <w:t>2-й год – установление отношений, сотрудничество;</w:t>
        <w:br/>
        <w:t>3-й год – творчество, созидание;</w:t>
        <w:br/>
        <w:t>4-й год – упорная работа, реализация возможностей;</w:t>
        <w:br/>
        <w:t>5-й год – перемены, возможности нового;</w:t>
        <w:br/>
        <w:t>6-й год – ответственность, упорядочение дел;</w:t>
        <w:br/>
        <w:t>7-й год – осознание жизни, своего положения в ней;</w:t>
        <w:br/>
        <w:t>8-й год – обретение уверенности в достигнутом;</w:t>
        <w:br/>
        <w:t xml:space="preserve">9-й год – завершение дел и подготовка к новому циклу. </w:t>
      </w:r>
    </w:p>
    <w:p>
      <w:pPr>
        <w:pStyle w:val="Style11"/>
        <w:rPr>
          <w:sz w:val="32"/>
          <w:szCs w:val="32"/>
        </w:rPr>
      </w:pPr>
      <w:r>
        <w:rPr>
          <w:sz w:val="32"/>
          <w:szCs w:val="32"/>
        </w:rPr>
        <w:t>Чтобы найти число персонального года, сложите числа дня и месяца вашего рождения и прибавьте число календарного года. Для человека, родившегося 17 декабря (любого года), вычислим персональный год в 1999 году:</w:t>
        <w:br/>
        <w:t xml:space="preserve">(1+7)+(1+2)+(1+9+9+9)=39 ==&gt; 3+9=12 ==&gt; 1+2=3. </w:t>
      </w:r>
    </w:p>
    <w:p>
      <w:pPr>
        <w:pStyle w:val="Style11"/>
        <w:rPr>
          <w:sz w:val="32"/>
          <w:szCs w:val="32"/>
        </w:rPr>
      </w:pPr>
      <w:r>
        <w:rPr>
          <w:sz w:val="32"/>
          <w:szCs w:val="32"/>
        </w:rPr>
        <w:t xml:space="preserve">Обратите внимание, что число персонального года в год рождения равно числу жизненного пути. </w:t>
      </w:r>
    </w:p>
    <w:p>
      <w:pPr>
        <w:pStyle w:val="Style11"/>
        <w:rPr>
          <w:sz w:val="32"/>
          <w:szCs w:val="32"/>
        </w:rPr>
      </w:pPr>
      <w:r>
        <w:rPr>
          <w:sz w:val="32"/>
          <w:szCs w:val="32"/>
        </w:rPr>
        <w:t xml:space="preserve">При вычислении числа персонального года сумма доводится до кардинального числа. Влияние персонального года начинается в январе и заканчивается в декабре. До вашего дня рождения оказывает влияние энергия числа предыдущего года. </w:t>
      </w:r>
    </w:p>
    <w:p>
      <w:pPr>
        <w:pStyle w:val="Style11"/>
        <w:rPr>
          <w:sz w:val="32"/>
          <w:szCs w:val="32"/>
        </w:rPr>
      </w:pPr>
      <w:r>
        <w:rPr>
          <w:sz w:val="32"/>
          <w:szCs w:val="32"/>
        </w:rPr>
        <w:t xml:space="preserve">Рассмотрим значения чисел персонального года. </w:t>
      </w:r>
    </w:p>
    <w:p>
      <w:pPr>
        <w:pStyle w:val="Heading3"/>
        <w:rPr>
          <w:sz w:val="32"/>
          <w:szCs w:val="32"/>
        </w:rPr>
      </w:pPr>
      <w:r>
        <w:rPr>
          <w:sz w:val="32"/>
          <w:szCs w:val="32"/>
        </w:rPr>
        <w:t>Число персонального года 1</w:t>
      </w:r>
    </w:p>
    <w:p>
      <w:pPr>
        <w:pStyle w:val="Style11"/>
        <w:rPr>
          <w:sz w:val="32"/>
          <w:szCs w:val="32"/>
        </w:rPr>
      </w:pPr>
      <w:r>
        <w:rPr>
          <w:sz w:val="32"/>
          <w:szCs w:val="32"/>
        </w:rPr>
        <w:t xml:space="preserve">Вы закладываете новый цикл. Просмотрите свои числа периодического и кульминационного циклов. Проанализируйте свои возможности и цели. Составьте долговременный план. Все, что сейчас делаете, повлияет на вашу дальнейшую жизнь. Будьте целенаправленны, смелы и настойчивы. Принимайте необходимую поддержку, но надейтесь только на себя. Будьте готовы к переменам в жизни. Это год возможностей. Будьте, открыты и организованы. В конце года скорректируйте ваши планы и придайте им более конкретную форму. </w:t>
      </w:r>
    </w:p>
    <w:p>
      <w:pPr>
        <w:pStyle w:val="Heading3"/>
        <w:rPr>
          <w:sz w:val="32"/>
          <w:szCs w:val="32"/>
        </w:rPr>
      </w:pPr>
      <w:r>
        <w:rPr>
          <w:sz w:val="32"/>
          <w:szCs w:val="32"/>
        </w:rPr>
        <w:t>Число персонального года 2</w:t>
      </w:r>
    </w:p>
    <w:p>
      <w:pPr>
        <w:pStyle w:val="Style11"/>
        <w:rPr>
          <w:sz w:val="32"/>
          <w:szCs w:val="32"/>
        </w:rPr>
      </w:pPr>
      <w:r>
        <w:rPr>
          <w:sz w:val="32"/>
          <w:szCs w:val="32"/>
        </w:rPr>
        <w:t xml:space="preserve">Вам понадобится тактичное сотрудничество с другими для продвижения вперед. При конфронтации с окружающими используйте мягкую настойчивость. Применение силы может обернуться против вас. Характерен медленный рост, требующий спокойствия. Будьте разборчивее в связях, не рассказывайте слишком много о своих планах, защищайте себя и свою идею. Вы станете чувствительнее, эмоциональнее. Совершенствуйтесь, больше читайте. Интеллектуальный рост сделает вас сильнее. Многие люди находят себе друга в этот год. Займитесь обустройством своего дома. </w:t>
      </w:r>
    </w:p>
    <w:p>
      <w:pPr>
        <w:pStyle w:val="Heading3"/>
        <w:rPr>
          <w:sz w:val="32"/>
          <w:szCs w:val="32"/>
        </w:rPr>
      </w:pPr>
      <w:r>
        <w:rPr>
          <w:sz w:val="32"/>
          <w:szCs w:val="32"/>
        </w:rPr>
        <w:t>Число персонального года 3</w:t>
      </w:r>
    </w:p>
    <w:p>
      <w:pPr>
        <w:pStyle w:val="Style11"/>
        <w:rPr>
          <w:sz w:val="32"/>
          <w:szCs w:val="32"/>
        </w:rPr>
      </w:pPr>
      <w:r>
        <w:rPr>
          <w:sz w:val="32"/>
          <w:szCs w:val="32"/>
        </w:rPr>
        <w:t xml:space="preserve">Это время усиленного самовыражения. Активно проявляйте себя на работе, участвуйте в любых социальных событиях, взаимодействуйте с друзьями, знакомьтесь с новыми людьми. Будьте динамичны и энергичны. У вас есть возможность осуществить новые творческие идеи. Не распыляйте энергию, сконцентрируйтесь в одном направлении. Доставляйте себе удовольствия. Вы легко общаетесь, осуществляете свои идеи, приобретаете материальные блага и можете вступить в брак. </w:t>
      </w:r>
    </w:p>
    <w:p>
      <w:pPr>
        <w:pStyle w:val="Heading3"/>
        <w:rPr>
          <w:sz w:val="32"/>
          <w:szCs w:val="32"/>
        </w:rPr>
      </w:pPr>
      <w:r>
        <w:rPr>
          <w:sz w:val="32"/>
          <w:szCs w:val="32"/>
        </w:rPr>
        <w:t>Число персонального года 4</w:t>
      </w:r>
    </w:p>
    <w:p>
      <w:pPr>
        <w:pStyle w:val="Style11"/>
        <w:rPr>
          <w:sz w:val="32"/>
          <w:szCs w:val="32"/>
        </w:rPr>
      </w:pPr>
      <w:r>
        <w:rPr>
          <w:sz w:val="32"/>
          <w:szCs w:val="32"/>
        </w:rPr>
        <w:t xml:space="preserve">В этом году будьте организованы и практичны. Посвятите себя целиком работе и достижению цели. Обретите чувство реальности, действуйте продуманно и решительно. Стройте фундамент будущих достижений. Хорошее время для покупки собственности или для перестройки дома. Поддерживайте друзей, заботьтесь о семье. Ваши усилия будут с благодарностью оценены. Проанализируйте правильность выбранного пути. </w:t>
      </w:r>
    </w:p>
    <w:p>
      <w:pPr>
        <w:pStyle w:val="Heading3"/>
        <w:rPr>
          <w:sz w:val="32"/>
          <w:szCs w:val="32"/>
        </w:rPr>
      </w:pPr>
      <w:r>
        <w:rPr>
          <w:sz w:val="32"/>
          <w:szCs w:val="32"/>
        </w:rPr>
        <w:t>Число персонального года 5</w:t>
      </w:r>
    </w:p>
    <w:p>
      <w:pPr>
        <w:pStyle w:val="Style11"/>
        <w:rPr>
          <w:sz w:val="32"/>
          <w:szCs w:val="32"/>
        </w:rPr>
      </w:pPr>
      <w:r>
        <w:rPr>
          <w:sz w:val="32"/>
          <w:szCs w:val="32"/>
        </w:rPr>
        <w:t xml:space="preserve">Это год расширения ваших возможностей. Личностный рост подкрепляется новой ответственностью и испытаниями. Это время перемен, открытости, общения. Проявляйте живой интерес к жизни, обогащайтесь новым опытом, накапливайте познания, которые пригодятся вам в будущем. Реализуйте предоставляемые возможности. Можете рискнуть и значительно продвинуться вперед. Вы непременно столкнетесь с необходимостью выбора, требующего быстрой реакции. Проявите при этом мудрость и благоразумие. Появятся возможности путешествовать, вероятно, вы смените место жительства. Вас ждут неожиданные приключения. Используйте новые подходы, адаптируйтесь к переменам. Можете обрести верного друга, вступить в брак. </w:t>
      </w:r>
    </w:p>
    <w:p>
      <w:pPr>
        <w:pStyle w:val="Heading3"/>
        <w:rPr>
          <w:sz w:val="32"/>
          <w:szCs w:val="32"/>
        </w:rPr>
      </w:pPr>
      <w:r>
        <w:rPr>
          <w:sz w:val="32"/>
          <w:szCs w:val="32"/>
        </w:rPr>
        <w:t>Число персонального года 6</w:t>
      </w:r>
    </w:p>
    <w:p>
      <w:pPr>
        <w:pStyle w:val="Style11"/>
        <w:rPr>
          <w:sz w:val="32"/>
          <w:szCs w:val="32"/>
        </w:rPr>
      </w:pPr>
      <w:r>
        <w:rPr>
          <w:sz w:val="32"/>
          <w:szCs w:val="32"/>
        </w:rPr>
        <w:t xml:space="preserve">Время для упорядочения служебных и домашних дел. Не уклоняйтесь от обязанностей и неприятных ситуаций. Проявляйте заботу об окружающих. Это период устойчивых отношений, партнерства. Лучше всего подойдет стабильная работа, возможно на крупном предприятии. Поддерживайте теплые отношения в семье и на работе. Обратите внимание на свое здоровье. Занимайтесь спортом, общайтесь с природой, посещайте театры и выставки – наполните жизнь красотой и гармонией, любовью и дружбой. </w:t>
      </w:r>
    </w:p>
    <w:p>
      <w:pPr>
        <w:pStyle w:val="Heading3"/>
        <w:rPr>
          <w:sz w:val="32"/>
          <w:szCs w:val="32"/>
        </w:rPr>
      </w:pPr>
      <w:r>
        <w:rPr>
          <w:sz w:val="32"/>
          <w:szCs w:val="32"/>
        </w:rPr>
        <w:t>Число персонального года 7</w:t>
      </w:r>
    </w:p>
    <w:p>
      <w:pPr>
        <w:pStyle w:val="Style11"/>
        <w:rPr>
          <w:sz w:val="32"/>
          <w:szCs w:val="32"/>
        </w:rPr>
      </w:pPr>
      <w:r>
        <w:rPr>
          <w:sz w:val="32"/>
          <w:szCs w:val="32"/>
        </w:rPr>
        <w:t xml:space="preserve">Год предназначен для получения знаний, осмысления происходящего в жизни, укрепления своих позиций. Больше внимания уделяйте себе, своему духовному и физическому состоянию. Осмыслите реальность происходящего, оцените свое положение в окружающем вас мире. Это время для взвешенных, обоснованных решений и действий. Самоконтроль, самоуважение, сила воли помогут вам в преодолении препятствий. Успех достигается в результате собственных усилий, а не случая. Ответственное отношение приведет к удаче и достижениям. </w:t>
      </w:r>
    </w:p>
    <w:p>
      <w:pPr>
        <w:pStyle w:val="Heading3"/>
        <w:rPr>
          <w:sz w:val="32"/>
          <w:szCs w:val="32"/>
        </w:rPr>
      </w:pPr>
      <w:r>
        <w:rPr>
          <w:sz w:val="32"/>
          <w:szCs w:val="32"/>
        </w:rPr>
        <w:t>Число персонального года 8</w:t>
      </w:r>
    </w:p>
    <w:p>
      <w:pPr>
        <w:pStyle w:val="Style11"/>
        <w:rPr>
          <w:sz w:val="32"/>
          <w:szCs w:val="32"/>
        </w:rPr>
      </w:pPr>
      <w:r>
        <w:rPr>
          <w:sz w:val="32"/>
          <w:szCs w:val="32"/>
        </w:rPr>
        <w:t xml:space="preserve">Время утверждения и получения результатов труда предыдущих лет. Ощутите вашу силу и зрелость, оцените свой жизненный опыт. Решите все спорные дела и дела, связанные с правом, заключайте договора, оформляйте документы. Можете вступить в брак или легализовать существующие связи. Все созданное показывает ваш успех в жизни, а развод, долго не решаемые дела, провалы свидетельствуют о непроработке уроков судьбы. Особенно важны в делах равновесие духа, умение найти общий язык с другими людьми. </w:t>
      </w:r>
    </w:p>
    <w:p>
      <w:pPr>
        <w:pStyle w:val="Heading3"/>
        <w:rPr>
          <w:sz w:val="32"/>
          <w:szCs w:val="32"/>
        </w:rPr>
      </w:pPr>
      <w:r>
        <w:rPr>
          <w:sz w:val="32"/>
          <w:szCs w:val="32"/>
        </w:rPr>
        <w:t>Число персонального года 9</w:t>
      </w:r>
    </w:p>
    <w:p>
      <w:pPr>
        <w:pStyle w:val="Style11"/>
        <w:rPr>
          <w:sz w:val="32"/>
          <w:szCs w:val="32"/>
        </w:rPr>
      </w:pPr>
      <w:r>
        <w:rPr>
          <w:sz w:val="32"/>
          <w:szCs w:val="32"/>
        </w:rPr>
        <w:t xml:space="preserve">Этот год предназначен для понимания глубинной сути происходящего. Главным становится анализ действий и получаемого опыта, а также углубление в свой внутренний мир и поиск духовных ценностей. Решите старые проблемы, оплатите старые долги. Помогайте окружающим, будьте общительны, познавайте мир во всем его многообразии. Можете отправиться в дальнее путешествие. Знакомьтесь с культурой и наукой других народов. Разумно принимайте события и приспосабливайтесь к происходящему. </w:t>
      </w:r>
    </w:p>
    <w:p>
      <w:pPr>
        <w:pStyle w:val="Heading3"/>
        <w:rPr>
          <w:sz w:val="32"/>
          <w:szCs w:val="32"/>
        </w:rPr>
      </w:pPr>
      <w:r>
        <w:rPr>
          <w:sz w:val="32"/>
          <w:szCs w:val="32"/>
        </w:rPr>
        <w:t>Число персонального года 10</w:t>
      </w:r>
    </w:p>
    <w:p>
      <w:pPr>
        <w:pStyle w:val="Style11"/>
        <w:rPr>
          <w:sz w:val="32"/>
          <w:szCs w:val="32"/>
        </w:rPr>
      </w:pPr>
      <w:r>
        <w:rPr>
          <w:sz w:val="32"/>
          <w:szCs w:val="32"/>
        </w:rPr>
        <w:t xml:space="preserve">Это время для плодотворной деятельности и перемен в судьбе. Проявите волю и стойкость, действуйте уверенно и осмотрительно. Пользуйтесь проверенными и опробованными способами. Самостоятельно принимайте решения, взаимодействуйте с коллективами и группами единомышленников. </w:t>
      </w:r>
    </w:p>
    <w:p>
      <w:pPr>
        <w:pStyle w:val="Heading3"/>
        <w:rPr>
          <w:sz w:val="32"/>
          <w:szCs w:val="32"/>
        </w:rPr>
      </w:pPr>
      <w:r>
        <w:rPr>
          <w:sz w:val="32"/>
          <w:szCs w:val="32"/>
        </w:rPr>
        <w:t>Число персонального года 11</w:t>
      </w:r>
    </w:p>
    <w:p>
      <w:pPr>
        <w:pStyle w:val="Style11"/>
        <w:rPr>
          <w:sz w:val="32"/>
          <w:szCs w:val="32"/>
        </w:rPr>
      </w:pPr>
      <w:r>
        <w:rPr>
          <w:sz w:val="32"/>
          <w:szCs w:val="32"/>
        </w:rPr>
        <w:t xml:space="preserve">Время гармонии и процветания, когда вы можете сделать максимум возможного. Проявите свою оригинальность и свои таланты. Преобразовывайте и улучшайте себя и окружающий мир. Следуйте интуитивным озарениям, используйте все предоставляющиеся возможности. Живите активно и плодотворно. </w:t>
      </w:r>
    </w:p>
    <w:p>
      <w:pPr>
        <w:pStyle w:val="Heading3"/>
        <w:rPr>
          <w:sz w:val="32"/>
          <w:szCs w:val="32"/>
        </w:rPr>
      </w:pPr>
      <w:r>
        <w:rPr>
          <w:sz w:val="32"/>
          <w:szCs w:val="32"/>
        </w:rPr>
        <w:t>Число персонального года 12</w:t>
      </w:r>
    </w:p>
    <w:p>
      <w:pPr>
        <w:pStyle w:val="Style11"/>
        <w:rPr>
          <w:sz w:val="32"/>
          <w:szCs w:val="32"/>
        </w:rPr>
      </w:pPr>
      <w:r>
        <w:rPr>
          <w:sz w:val="32"/>
          <w:szCs w:val="32"/>
        </w:rPr>
        <w:t xml:space="preserve">В этот год проявите жизненную стойкость, терпеливо принимайте происходящее. Анализируйте события, приспосабливайтесь к ситуациям. Бережно расходуйте свои ресурсы, не допускайте излишеств. Накапливайте силы для зарождения нового. </w:t>
      </w:r>
    </w:p>
    <w:p>
      <w:pPr>
        <w:pStyle w:val="Heading2"/>
        <w:rPr>
          <w:sz w:val="32"/>
          <w:szCs w:val="32"/>
        </w:rPr>
      </w:pPr>
      <w:r>
        <w:rPr>
          <w:sz w:val="32"/>
          <w:szCs w:val="32"/>
        </w:rPr>
        <w:br/>
      </w:r>
      <w:r>
        <w:rPr>
          <w:rStyle w:val="Emphasis"/>
          <w:sz w:val="32"/>
          <w:szCs w:val="32"/>
        </w:rPr>
        <w:t>Число персонального месяца</w:t>
      </w:r>
    </w:p>
    <w:p>
      <w:pPr>
        <w:pStyle w:val="Style11"/>
        <w:rPr>
          <w:sz w:val="32"/>
          <w:szCs w:val="32"/>
        </w:rPr>
      </w:pPr>
      <w:r>
        <w:rPr>
          <w:sz w:val="32"/>
          <w:szCs w:val="32"/>
        </w:rPr>
        <w:t xml:space="preserve">Влияние числа года начинается в январе, а число дня рождения является точкой отсчета 12 месяцев персонального года. Для человека, родившегося 17 декабря, первый месяц длится до 17 января, второй - до 17 февраля и т.д. </w:t>
      </w:r>
    </w:p>
    <w:p>
      <w:pPr>
        <w:pStyle w:val="Style11"/>
        <w:rPr>
          <w:b/>
          <w:b/>
          <w:sz w:val="32"/>
          <w:szCs w:val="32"/>
        </w:rPr>
      </w:pPr>
      <w:r>
        <w:rPr>
          <w:b/>
          <w:sz w:val="32"/>
          <w:szCs w:val="32"/>
        </w:rPr>
        <w:t xml:space="preserve">В канун своего дня рождения подведите итоги прошлого года и составьте конкретные, реально исполнимые планы на следующий год. Представьте себе жизненные ситуации во всем их многообразии, с учетом положительного или негативного развития событий. Будьте предусмотрительны, чтобы предотвратить нежелательное развитие дел. </w:t>
      </w:r>
    </w:p>
    <w:p>
      <w:pPr>
        <w:pStyle w:val="Style11"/>
        <w:rPr>
          <w:sz w:val="32"/>
          <w:szCs w:val="32"/>
        </w:rPr>
      </w:pPr>
      <w:r>
        <w:rPr>
          <w:sz w:val="32"/>
          <w:szCs w:val="32"/>
        </w:rPr>
        <w:t xml:space="preserve">Каждый из 12 дней после Солярия (возвращения Солнца в точку, где оно было в момент вашего рождения) символически соответствует одному месяцу наступившего персонального года. Как вы проведете их, так и сложится этот год. Особое внимание обратите на знаки судьбы и значимые лично для вас приметы. Постарайтесь сформировать ровный и гармоничный ритм работы на весь год, живите с радостным ощущением жизни и любовью ко всему окружающему миру. </w:t>
      </w:r>
    </w:p>
    <w:p>
      <w:pPr>
        <w:pStyle w:val="Style11"/>
        <w:rPr>
          <w:sz w:val="32"/>
          <w:szCs w:val="32"/>
        </w:rPr>
      </w:pPr>
      <w:r>
        <w:rPr>
          <w:sz w:val="32"/>
          <w:szCs w:val="32"/>
        </w:rPr>
        <w:t xml:space="preserve">Каждый месяц обладает собственным ритмом, соответствующим его числу, и, поняв значение числа своего персонального месяца, вы можете узнать, какие проблемы и в каком месяце вы сможете решить наилучшим образом. </w:t>
      </w:r>
    </w:p>
    <w:p>
      <w:pPr>
        <w:pStyle w:val="Style11"/>
        <w:rPr>
          <w:sz w:val="32"/>
          <w:szCs w:val="32"/>
        </w:rPr>
      </w:pPr>
      <w:r>
        <w:rPr>
          <w:sz w:val="32"/>
          <w:szCs w:val="32"/>
        </w:rPr>
        <w:t xml:space="preserve">Рассмотрим значения чисел персонального месяца. </w:t>
      </w:r>
    </w:p>
    <w:p>
      <w:pPr>
        <w:pStyle w:val="Heading3"/>
        <w:rPr>
          <w:sz w:val="32"/>
          <w:szCs w:val="32"/>
        </w:rPr>
      </w:pPr>
      <w:r>
        <w:rPr>
          <w:sz w:val="32"/>
          <w:szCs w:val="32"/>
        </w:rPr>
        <w:t>Число персонального месяца 1</w:t>
      </w:r>
    </w:p>
    <w:p>
      <w:pPr>
        <w:pStyle w:val="Style11"/>
        <w:rPr>
          <w:sz w:val="32"/>
          <w:szCs w:val="32"/>
        </w:rPr>
      </w:pPr>
      <w:r>
        <w:rPr>
          <w:sz w:val="32"/>
          <w:szCs w:val="32"/>
        </w:rPr>
        <w:t xml:space="preserve">Вы полны энергии и новых замыслов. Расширяйте свою деятельность, проявляйте инициативу. Живите активно и радостно, насыщайте жизнь событиями. Воля и решительность помогут претворить в жизнь ваши смелые идеи. </w:t>
      </w:r>
    </w:p>
    <w:p>
      <w:pPr>
        <w:pStyle w:val="Heading3"/>
        <w:rPr>
          <w:sz w:val="32"/>
          <w:szCs w:val="32"/>
        </w:rPr>
      </w:pPr>
      <w:r>
        <w:rPr>
          <w:sz w:val="32"/>
          <w:szCs w:val="32"/>
        </w:rPr>
        <w:t>Число персонального месяца 2</w:t>
      </w:r>
    </w:p>
    <w:p>
      <w:pPr>
        <w:pStyle w:val="Style11"/>
        <w:rPr>
          <w:sz w:val="32"/>
          <w:szCs w:val="32"/>
        </w:rPr>
      </w:pPr>
      <w:r>
        <w:rPr>
          <w:sz w:val="32"/>
          <w:szCs w:val="32"/>
        </w:rPr>
        <w:t xml:space="preserve">Займитесь текущими делами, подсчитайте свой бюджет. Сотрудничайте с единомышленниками, общайтесь с друзьями, прислушивайтесь к советам, принимайте помощь и сами заботьтесь о других. Это месяц интенсивных взаимоотношений и проявления чувств. </w:t>
      </w:r>
    </w:p>
    <w:p>
      <w:pPr>
        <w:pStyle w:val="Heading3"/>
        <w:rPr>
          <w:sz w:val="32"/>
          <w:szCs w:val="32"/>
        </w:rPr>
      </w:pPr>
      <w:r>
        <w:rPr>
          <w:sz w:val="32"/>
          <w:szCs w:val="32"/>
        </w:rPr>
        <w:t>Число персонального месяца 3</w:t>
      </w:r>
    </w:p>
    <w:p>
      <w:pPr>
        <w:pStyle w:val="Style11"/>
        <w:rPr>
          <w:sz w:val="32"/>
          <w:szCs w:val="32"/>
        </w:rPr>
      </w:pPr>
      <w:r>
        <w:rPr>
          <w:sz w:val="32"/>
          <w:szCs w:val="32"/>
        </w:rPr>
        <w:t xml:space="preserve">Приобретайте новые знания, собирайте информацию, выдвигайте свои идеи. Развивайте и укрепляйте различные контакты и связи. Вы преодолеваете трудности с гораздо меньшими затратами, чем раньше. Благодаря вашей воодушевленности и энергии люди хотят работать с вами и на вас. </w:t>
      </w:r>
    </w:p>
    <w:p>
      <w:pPr>
        <w:pStyle w:val="Heading3"/>
        <w:rPr>
          <w:sz w:val="32"/>
          <w:szCs w:val="32"/>
        </w:rPr>
      </w:pPr>
      <w:r>
        <w:rPr>
          <w:sz w:val="32"/>
          <w:szCs w:val="32"/>
        </w:rPr>
        <w:t>Число персонального месяца 4</w:t>
      </w:r>
    </w:p>
    <w:p>
      <w:pPr>
        <w:pStyle w:val="Style11"/>
        <w:rPr>
          <w:sz w:val="32"/>
          <w:szCs w:val="32"/>
        </w:rPr>
      </w:pPr>
      <w:r>
        <w:rPr>
          <w:sz w:val="32"/>
          <w:szCs w:val="32"/>
        </w:rPr>
        <w:t xml:space="preserve">Займитесь практическими делами, упорно работайте для создания надежности и стабильности своего положения. Откажитесь от краткосрочных и сомнительных мероприятий. Это время требует организованности, дисциплины и порядка. Укрепите семейные и родовые отношения, посетите родственников. </w:t>
      </w:r>
    </w:p>
    <w:p>
      <w:pPr>
        <w:pStyle w:val="Heading3"/>
        <w:rPr>
          <w:sz w:val="32"/>
          <w:szCs w:val="32"/>
        </w:rPr>
      </w:pPr>
      <w:r>
        <w:rPr>
          <w:sz w:val="32"/>
          <w:szCs w:val="32"/>
        </w:rPr>
        <w:t>Число персонального месяца 5</w:t>
      </w:r>
    </w:p>
    <w:p>
      <w:pPr>
        <w:pStyle w:val="Style11"/>
        <w:rPr>
          <w:sz w:val="32"/>
          <w:szCs w:val="32"/>
        </w:rPr>
      </w:pPr>
      <w:r>
        <w:rPr>
          <w:sz w:val="32"/>
          <w:szCs w:val="32"/>
        </w:rPr>
        <w:t xml:space="preserve">Разнообразные события войдут в вашу жизнь. Расширение поля деятельности, знакомство с новыми людьми, неожиданные предложения наполнят вас энтузиазмом и воодушевлением. Ощущение перемен вызовет желание рискнуть, используйте предоставляющиеся возможности. Можете взять отпуск и отправиться познавать мир. </w:t>
      </w:r>
    </w:p>
    <w:p>
      <w:pPr>
        <w:pStyle w:val="Heading3"/>
        <w:rPr>
          <w:sz w:val="32"/>
          <w:szCs w:val="32"/>
        </w:rPr>
      </w:pPr>
      <w:r>
        <w:rPr>
          <w:sz w:val="32"/>
          <w:szCs w:val="32"/>
        </w:rPr>
        <w:t>Число персонального месяца 6</w:t>
      </w:r>
    </w:p>
    <w:p>
      <w:pPr>
        <w:pStyle w:val="Style11"/>
        <w:rPr>
          <w:sz w:val="32"/>
          <w:szCs w:val="32"/>
        </w:rPr>
      </w:pPr>
      <w:r>
        <w:rPr>
          <w:sz w:val="32"/>
          <w:szCs w:val="32"/>
        </w:rPr>
        <w:t xml:space="preserve">Выполнение обязанностей на работе и дома займет все ваше время. Помогайте людям, делайте добро для окружающих, больше времени уделяйте семье и родственникам. Займитесь обустройством дома, сада, коллективного двора. Это также время для поддержания своего здоровья и ухода за телом. </w:t>
      </w:r>
    </w:p>
    <w:p>
      <w:pPr>
        <w:pStyle w:val="Heading3"/>
        <w:rPr>
          <w:sz w:val="32"/>
          <w:szCs w:val="32"/>
        </w:rPr>
      </w:pPr>
      <w:r>
        <w:rPr>
          <w:sz w:val="32"/>
          <w:szCs w:val="32"/>
        </w:rPr>
        <w:t>Число персонального месяца 7</w:t>
      </w:r>
    </w:p>
    <w:p>
      <w:pPr>
        <w:pStyle w:val="Style11"/>
        <w:rPr>
          <w:sz w:val="32"/>
          <w:szCs w:val="32"/>
        </w:rPr>
      </w:pPr>
      <w:r>
        <w:rPr>
          <w:sz w:val="32"/>
          <w:szCs w:val="32"/>
        </w:rPr>
        <w:t xml:space="preserve">Активная творческая деятельность, общественные связи и выступления потребуют серьезного отношения к жизни. Стремление разобраться в себе, проанализировать происходящее приведут к уединению и философским размышлениям. Общение с хорошей книгой или блуждание по сайтам будет удачным видом досуга. </w:t>
      </w:r>
    </w:p>
    <w:p>
      <w:pPr>
        <w:pStyle w:val="Heading3"/>
        <w:rPr>
          <w:sz w:val="32"/>
          <w:szCs w:val="32"/>
        </w:rPr>
      </w:pPr>
      <w:r>
        <w:rPr>
          <w:sz w:val="32"/>
          <w:szCs w:val="32"/>
        </w:rPr>
        <w:t>Число персонального месяца 8</w:t>
      </w:r>
    </w:p>
    <w:p>
      <w:pPr>
        <w:pStyle w:val="Style11"/>
        <w:rPr>
          <w:sz w:val="32"/>
          <w:szCs w:val="32"/>
        </w:rPr>
      </w:pPr>
      <w:r>
        <w:rPr>
          <w:sz w:val="32"/>
          <w:szCs w:val="32"/>
        </w:rPr>
        <w:t xml:space="preserve">Ваша активная позиция позволит разрешить многие проблемы и продвинуть дела. Это время забот и управления своей жизнью. Отказ от всего старого, отжившего, поиск новых решений, неожиданные озарения, освобождение от личностных самоограничений дадут положительные результаты. Возможно заслуженное вознаграждение или сокрушительное поражение. Приключения, экстремальные ситуации, неожиданные повороты событий - сюрпризы этого месяца. </w:t>
      </w:r>
    </w:p>
    <w:p>
      <w:pPr>
        <w:pStyle w:val="Heading3"/>
        <w:rPr>
          <w:sz w:val="32"/>
          <w:szCs w:val="32"/>
        </w:rPr>
      </w:pPr>
      <w:r>
        <w:rPr>
          <w:sz w:val="32"/>
          <w:szCs w:val="32"/>
        </w:rPr>
        <w:t>Число персонального месяца 9</w:t>
      </w:r>
    </w:p>
    <w:p>
      <w:pPr>
        <w:pStyle w:val="Style11"/>
        <w:rPr>
          <w:sz w:val="32"/>
          <w:szCs w:val="32"/>
        </w:rPr>
      </w:pPr>
      <w:r>
        <w:rPr>
          <w:sz w:val="32"/>
          <w:szCs w:val="32"/>
        </w:rPr>
        <w:t xml:space="preserve">Займитесь анализом происходящего. Понимание глубинной сути событий, обращение к духовным истинам даст вам определенность взглядов и приведет к разумным решениям. Расширяйте свой кругозор, знакомьтесь с культурой и знаниями других народов, можете отправиться в дальнее путешествие, реальное или виртуальное. </w:t>
      </w:r>
    </w:p>
    <w:p>
      <w:pPr>
        <w:pStyle w:val="Heading3"/>
        <w:rPr>
          <w:sz w:val="32"/>
          <w:szCs w:val="32"/>
        </w:rPr>
      </w:pPr>
      <w:r>
        <w:rPr>
          <w:sz w:val="32"/>
          <w:szCs w:val="32"/>
        </w:rPr>
        <w:t>Число персонального месяца 10</w:t>
      </w:r>
    </w:p>
    <w:p>
      <w:pPr>
        <w:pStyle w:val="Style11"/>
        <w:rPr>
          <w:sz w:val="32"/>
          <w:szCs w:val="32"/>
        </w:rPr>
      </w:pPr>
      <w:r>
        <w:rPr>
          <w:sz w:val="32"/>
          <w:szCs w:val="32"/>
        </w:rPr>
        <w:t xml:space="preserve">Плодотворная деятельность, проявление воли и самостоятельность решений дадут конкретные результаты. Перемены событий принимайте стойко и сдержанно. Действуйте продуманно и уверенно. </w:t>
      </w:r>
    </w:p>
    <w:p>
      <w:pPr>
        <w:pStyle w:val="Heading3"/>
        <w:rPr>
          <w:sz w:val="32"/>
          <w:szCs w:val="32"/>
        </w:rPr>
      </w:pPr>
      <w:r>
        <w:rPr>
          <w:sz w:val="32"/>
          <w:szCs w:val="32"/>
        </w:rPr>
        <w:t>Число персонального месяца 11</w:t>
      </w:r>
    </w:p>
    <w:p>
      <w:pPr>
        <w:pStyle w:val="Style11"/>
        <w:rPr>
          <w:sz w:val="32"/>
          <w:szCs w:val="32"/>
        </w:rPr>
      </w:pPr>
      <w:r>
        <w:rPr>
          <w:sz w:val="32"/>
          <w:szCs w:val="32"/>
        </w:rPr>
        <w:t xml:space="preserve">В этот месяц сделайте максимум возможного для обеспечения своего благополучия. Используйте все предоставляющиеся возможности. Живите активно, проявляйте инициативу. Преобразовывайте и улучшайте себя и окружающий мир. Развивайте и укрепляйте дружеские отношения. Возможны неожиданные перемены в жизни. </w:t>
      </w:r>
    </w:p>
    <w:p>
      <w:pPr>
        <w:pStyle w:val="Heading3"/>
        <w:rPr>
          <w:sz w:val="32"/>
          <w:szCs w:val="32"/>
        </w:rPr>
      </w:pPr>
      <w:r>
        <w:rPr>
          <w:sz w:val="32"/>
          <w:szCs w:val="32"/>
        </w:rPr>
        <w:t>Число персонального месяца 12</w:t>
      </w:r>
    </w:p>
    <w:p>
      <w:pPr>
        <w:pStyle w:val="Style11"/>
        <w:rPr>
          <w:sz w:val="32"/>
          <w:szCs w:val="32"/>
        </w:rPr>
      </w:pPr>
      <w:r>
        <w:rPr>
          <w:sz w:val="32"/>
          <w:szCs w:val="32"/>
        </w:rPr>
        <w:t>Принимайте происходящее и приспосабливайтесь к потоку событий. Анализируйте и размышляйте. Переоценка ценностей, углубление в решение проблем даст вам цельное видение положения дел. Бережно расходуйте свои физические силы и духовную энергию. Это время завершения дел, время очищать, отпускать и освобождать место для того нового, что придет к вам в жизнь.</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Postbody1">
    <w:name w:val="postbody1"/>
    <w:basedOn w:val="Style10"/>
    <w:qFormat/>
    <w:rPr>
      <w:sz w:val="18"/>
      <w:szCs w:val="18"/>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20:00Z</dcterms:created>
  <dc:creator>ляля</dc:creator>
  <dc:description/>
  <dc:language>en-US</dc:language>
  <cp:lastModifiedBy>ляля</cp:lastModifiedBy>
  <dcterms:modified xsi:type="dcterms:W3CDTF">2006-05-25T15:20:00Z</dcterms:modified>
  <cp:revision>2</cp:revision>
  <dc:subject/>
  <dc:title>Нумерология</dc:title>
</cp:coreProperties>
</file>